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40" w:before="0" w:after="0"/>
              <w:ind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ind w:firstLine="34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28 июля 2014 года № 4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Лысые Г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инвестиционного Совета (рабочей группы) по улучшению инвестиционного климата, поддержке инвестиционных проектов и экспертному отбору стратегических проектов при главе администрации Лысогорского 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                    № 131-ФЗ  «Об общих принципах организации местного самоуправления в Российской Федерации»  Перечня мер направленных на стимулирование органов местного самоуправления к привлечению инвестиций и связанных с обеспечением инвестиционного климата, созданием и развитием инфраструктуры поддержки инвестиционной и предпринимательской деятельности, Уставом администрации Лысогорского  муниципального района, администрация Лысогор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 Создать </w:t>
      </w:r>
      <w:r>
        <w:rPr>
          <w:rFonts w:cs="Times New Roman" w:ascii="Times New Roman" w:hAnsi="Times New Roman"/>
          <w:sz w:val="28"/>
          <w:szCs w:val="28"/>
        </w:rPr>
        <w:t>инвестиционный Совет (рабочую группу) по улучшению инвестиционного климата, поддержке инвестиционных проектов и экспертному отбору стратегических проектов при главе администрации Лысогорского  муниципального района в составе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 Утвердить Положение об </w:t>
      </w:r>
      <w:r>
        <w:rPr>
          <w:rFonts w:cs="Times New Roman" w:ascii="Times New Roman" w:hAnsi="Times New Roman"/>
          <w:sz w:val="28"/>
          <w:szCs w:val="28"/>
        </w:rPr>
        <w:t>инвестиционном Совете (рабочей группе) по улучшению инвестиционного климата, поддержке инвестиционных проектов и экспертному отбору стратегических проектов при главе администрации Лысогорского муниципального района в составе согласно приложению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 xml:space="preserve">С.А. Девлича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spacing w:lineRule="auto" w:line="240" w:before="0" w:after="0"/>
        <w:ind w:left="4956" w:right="-1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1 к постановлению                                                                                                                                                                                администрации  Лысогорского района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 _____________  №    _____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TextBody"/>
        <w:ind w:left="5103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3540" w:hanging="0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нвестиционного Совета (рабочей группы) по улучшению инвестиционного климата, поддержке инвестиционных проектов и экспертному отбору стратегических проектов при главе администрации Лысогорского муниципального района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540" w:hanging="3540"/>
        <w:jc w:val="left"/>
        <w:rPr/>
      </w:pPr>
      <w:r>
        <w:rPr/>
        <w:t xml:space="preserve">Девличаров С.А. </w:t>
        <w:tab/>
        <w:t>- глава администрации Лысогорского муниципального района, председатель Совета</w:t>
      </w:r>
    </w:p>
    <w:p>
      <w:pPr>
        <w:pStyle w:val="TextBody"/>
        <w:ind w:left="3540" w:hanging="3540"/>
        <w:jc w:val="left"/>
        <w:rPr>
          <w:szCs w:val="28"/>
        </w:rPr>
      </w:pPr>
      <w:r>
        <w:rPr/>
        <w:t xml:space="preserve">Куторов Э.А. </w:t>
        <w:tab/>
        <w:t xml:space="preserve">- первый заместитель главы администрации </w:t>
      </w:r>
      <w:r>
        <w:rPr>
          <w:szCs w:val="28"/>
        </w:rPr>
        <w:t>Лысогорского муниципального района ,</w:t>
      </w:r>
    </w:p>
    <w:p>
      <w:pPr>
        <w:pStyle w:val="TextBody"/>
        <w:ind w:left="3540" w:hanging="3540"/>
        <w:jc w:val="left"/>
        <w:rPr>
          <w:szCs w:val="28"/>
        </w:rPr>
      </w:pPr>
      <w:r>
        <w:rPr>
          <w:szCs w:val="28"/>
        </w:rPr>
        <w:tab/>
        <w:t>заместитель председателя Совета</w:t>
      </w:r>
    </w:p>
    <w:p>
      <w:pPr>
        <w:pStyle w:val="TextBody"/>
        <w:ind w:left="3540" w:hanging="3540"/>
        <w:jc w:val="left"/>
        <w:rPr>
          <w:szCs w:val="28"/>
        </w:rPr>
      </w:pPr>
      <w:r>
        <w:rPr>
          <w:szCs w:val="28"/>
        </w:rPr>
        <w:t>Бондаренко Н.П.</w:t>
        <w:tab/>
        <w:t xml:space="preserve">- начальник экономического управления </w:t>
      </w:r>
    </w:p>
    <w:p>
      <w:pPr>
        <w:pStyle w:val="TextBody"/>
        <w:ind w:left="3540" w:hanging="3540"/>
        <w:jc w:val="left"/>
        <w:rPr/>
      </w:pPr>
      <w:r>
        <w:rPr>
          <w:szCs w:val="28"/>
        </w:rPr>
        <w:tab/>
      </w:r>
      <w:r>
        <w:rPr/>
        <w:t xml:space="preserve">администрации </w:t>
      </w:r>
      <w:r>
        <w:rPr>
          <w:szCs w:val="28"/>
        </w:rPr>
        <w:t xml:space="preserve">Лысогорского     </w:t>
      </w:r>
    </w:p>
    <w:p>
      <w:pPr>
        <w:pStyle w:val="TextBody"/>
        <w:ind w:left="3540" w:hanging="3540"/>
        <w:jc w:val="left"/>
        <w:rPr/>
      </w:pPr>
      <w:r>
        <w:rPr>
          <w:szCs w:val="28"/>
        </w:rPr>
        <w:tab/>
        <w:t>муниципального района, заместитель       председателя Совета</w:t>
        <w:tab/>
        <w:tab/>
      </w:r>
    </w:p>
    <w:p>
      <w:pPr>
        <w:pStyle w:val="TextBody"/>
        <w:ind w:left="3540" w:hanging="3540"/>
        <w:jc w:val="left"/>
        <w:rPr/>
      </w:pPr>
      <w:r>
        <w:rPr>
          <w:szCs w:val="28"/>
        </w:rPr>
        <w:t xml:space="preserve">Тимченко О.В. </w:t>
        <w:tab/>
        <w:t>- начальник отдела экономики  администрации Лысогорского муниципального района, секретарь Совета.</w:t>
      </w:r>
    </w:p>
    <w:p>
      <w:pPr>
        <w:pStyle w:val="TextBody"/>
        <w:ind w:left="3540" w:hanging="35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jc w:val="left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Члены Совета:</w:t>
      </w:r>
    </w:p>
    <w:p>
      <w:pPr>
        <w:pStyle w:val="TextBody"/>
        <w:ind w:left="3540" w:hanging="3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540" w:hanging="3540"/>
        <w:jc w:val="left"/>
        <w:rPr/>
      </w:pPr>
      <w:r>
        <w:rPr>
          <w:szCs w:val="28"/>
        </w:rPr>
        <w:t xml:space="preserve">Агеев Р.В.                              - и.о. директора  МУП «Лысогорские </w:t>
      </w:r>
    </w:p>
    <w:p>
      <w:pPr>
        <w:pStyle w:val="TextBody"/>
        <w:ind w:left="3540" w:hanging="3540"/>
        <w:jc w:val="left"/>
        <w:rPr>
          <w:szCs w:val="28"/>
        </w:rPr>
      </w:pPr>
      <w:r>
        <w:rPr>
          <w:szCs w:val="28"/>
        </w:rPr>
        <w:tab/>
        <w:t>коммунальные системы»</w:t>
      </w:r>
    </w:p>
    <w:p>
      <w:pPr>
        <w:pStyle w:val="TextBody"/>
        <w:ind w:left="3540" w:hanging="3540"/>
        <w:jc w:val="left"/>
        <w:rPr>
          <w:szCs w:val="28"/>
        </w:rPr>
      </w:pPr>
      <w:r>
        <w:rPr>
          <w:szCs w:val="28"/>
        </w:rPr>
        <w:t xml:space="preserve">Антонова М.В.                      - руководитель аппарата администрации </w:t>
      </w:r>
    </w:p>
    <w:p>
      <w:pPr>
        <w:pStyle w:val="TextBody"/>
        <w:ind w:left="3540" w:hanging="3540"/>
        <w:jc w:val="left"/>
        <w:rPr>
          <w:szCs w:val="28"/>
        </w:rPr>
      </w:pPr>
      <w:r>
        <w:rPr>
          <w:szCs w:val="28"/>
        </w:rPr>
        <w:tab/>
        <w:t xml:space="preserve">Лысогорского муниципального района </w:t>
      </w:r>
    </w:p>
    <w:p>
      <w:pPr>
        <w:pStyle w:val="TextBody"/>
        <w:ind w:left="3540" w:hanging="3540"/>
        <w:jc w:val="left"/>
        <w:rPr>
          <w:szCs w:val="28"/>
        </w:rPr>
      </w:pPr>
      <w:r>
        <w:rPr>
          <w:szCs w:val="28"/>
        </w:rPr>
        <w:t xml:space="preserve">Девяткин А.И.                       - председатель колхоза «СПК Красавский» </w:t>
      </w:r>
    </w:p>
    <w:p>
      <w:pPr>
        <w:pStyle w:val="TextBody"/>
        <w:ind w:left="3540" w:hanging="3540"/>
        <w:jc w:val="left"/>
        <w:rPr>
          <w:szCs w:val="28"/>
        </w:rPr>
      </w:pPr>
      <w:r>
        <w:rPr>
          <w:szCs w:val="28"/>
        </w:rPr>
        <w:tab/>
        <w:t>(по согласованию)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>Козлов С.Ю.                        - начальник управления сельского хозяйства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ab/>
        <w:t xml:space="preserve">администрации Лысогорского муниципального района 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>Косицина Н.В.                   - консультант отдела экономики  администрации Лысогорского муниципального района</w:t>
      </w:r>
    </w:p>
    <w:p>
      <w:pPr>
        <w:pStyle w:val="TextBody"/>
        <w:ind w:left="3540" w:hanging="3540"/>
        <w:rPr/>
      </w:pPr>
      <w:r>
        <w:rPr>
          <w:szCs w:val="28"/>
        </w:rPr>
        <w:t>Кузенков В.А.                     - глава Лысогорского муниципального района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ab/>
        <w:t>(по согласованию)</w:t>
        <w:tab/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 xml:space="preserve">Мельник Н.Н.                      - начальник отдела по развитию  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инфраструктуры муниципального района </w:t>
      </w:r>
    </w:p>
    <w:p>
      <w:pPr>
        <w:pStyle w:val="TextBody"/>
        <w:ind w:left="3540" w:hanging="3540"/>
        <w:rPr/>
      </w:pPr>
      <w:r>
        <w:rPr>
          <w:szCs w:val="28"/>
        </w:rPr>
        <w:tab/>
        <w:t>администрации Лысогорского муниципального района</w:t>
        <w:tab/>
        <w:tab/>
        <w:tab/>
        <w:t xml:space="preserve">   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>Одиноков В.Е.                      - директор ООО «Чадаевское» (по согласованию)</w:t>
      </w:r>
    </w:p>
    <w:p>
      <w:pPr>
        <w:pStyle w:val="TextBody"/>
        <w:ind w:left="3540" w:hanging="3540"/>
        <w:rPr/>
      </w:pPr>
      <w:r>
        <w:rPr>
          <w:szCs w:val="28"/>
        </w:rPr>
        <w:t xml:space="preserve">Орищук О.В.                       - заместитель главы администрации Лысогорского муниципального района по социальной сфере 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 xml:space="preserve">Репьева И.В.                       - глава Лысогорского муниципального образования  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(по согласованию) 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 xml:space="preserve">Шестопалова Н.А.           - начальник отдела по управлению имуществом   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администрации Лысогорского муниципального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айона</w:t>
        <w:tab/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 xml:space="preserve">С.А. Девлича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spacing w:lineRule="auto" w:line="240" w:before="0" w:after="0"/>
        <w:ind w:left="4956" w:right="-1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2 к постановлению                                                                                                                                                                                администрации  Лысогорского района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 _____________  №    _____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TextBody"/>
        <w:ind w:left="5103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3540" w:hanging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инвестиционном Совете (рабочей группы) по улучшению инвестиционного климата, поддержке инвестиционных проектов и экспертному отбору стратегических проектов при главе администрации Лысогорского муниципальн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1.1 Инвестиционный Совет (рабочая группа) по улучшению инвестиционного климата, поддержке инвестиционных проектов и экспертному отбору стратегических проектов при главе администрации Лысогорского муниципального района (далее - Совет) является совещательным органом, созданным с целью совершенствования инвестиционной политики в Лысогорском муниципальном районе, активизации инвестиционной деятельности, создания благоприятных условий для привлечения инвестиций в экономику Лысогорского района и реализации инвестицион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2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 Саратовской области и иными нормативными актами Лысогорского района Саратовской области, </w:t>
        <w:br/>
        <w:t>а также настоящим Положение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ab/>
        <w:tab/>
        <w:t xml:space="preserve"> 2. Основные задачи и функции Совет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ab/>
        <w:t>Основными задачами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ab/>
        <w:t>координация деятельности органов исполнительной власти Лысогорского муниципального района Саратовской области в сфере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ab/>
        <w:t xml:space="preserve"> 2.1. В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заимодействие в сфере инвестиционной деятельности с главами муниципальных образований Лысогорского муниципального района, предприятиями и организациями Лысогорского муниципального района Саратовской области. Содействие улучшению инвестиционного климата Лысогорского района посредством выработки рекомендаций по формированию политических, финансово-экономических, организационно-правовых, социокультурных механизмов поддержки инвестиционной деятельности, обеспечивающих экономический рост и достижение на этой основе устойчивого социально-экономического развития Лысогор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2.С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овершенствование нормативной правовой базы в сфере инвестиционной деятельности в целях упрощения ведения инвестиционной (предпринимательской)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3.  Ф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ормирование открытого информационного пространства в област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4. С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одействие в реализации инвестиционных проектов на территории Лысогорского муниципального района Саратовской области.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414141"/>
          <w:sz w:val="28"/>
          <w:szCs w:val="28"/>
          <w:shd w:fill="FFFFFF" w:val="clear"/>
          <w:lang w:eastAsia="ru-RU"/>
        </w:rPr>
        <w:t>3. Основными функциями Сов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14141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3.1.О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пределение приоритетных направлений и формирование стратегических целей по реализации инвестиционной политики на территории Лысогорского муниципального района Саратовской области;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  <w:t xml:space="preserve"> </w:t>
        <w:tab/>
        <w:t xml:space="preserve"> 3.2.Р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азработка механизмов повышения инвестиционной привлекательности Лысогорского муниципального района Саратовской области;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  <w:t xml:space="preserve"> </w:t>
        <w:tab/>
        <w:t>3.3. Р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ассмотрение механизмов стимулирования роста инвестиционной активности в Лысогорском муниципальном районе Саратовской области;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  <w:t xml:space="preserve"> </w:t>
        <w:tab/>
        <w:t xml:space="preserve"> 3.4.С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одействие развитию инвестиционной инфраструктуры в Лысогорском  муниципальном районе Саратовской области;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  <w:t xml:space="preserve"> </w:t>
        <w:tab/>
        <w:t>3.5.С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одействие развитию механизмов государственно-частного партнерства в Лысогорском муниципальном районе Саратовской области;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  <w:tab/>
        <w:t>3.6.С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одействие в создании условий для проведения единой инвестиционной политики в целях обеспечения пропорционального социально-экономического развития территорий Лысогорского муниципального района Саратовской области, в том числе для рационального размещения производительных сил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3.7. С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одействие инвесторам (инициаторам) инвестиционных проектов в преодолении административных и других барьеров, возникающих при реализации инвестиционных проектов на территории Лысогор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3.8.Р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ассмотрение вопросов, возникающих у инвесторов при реализации инвестиционных проектов на территории Лысогорского муниципального района Саратовской области, и подготовка предложений по их решению;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  <w:t xml:space="preserve">      3.9. Р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азработка рекомендаций по организации взаимодействия органов исполнительной власти  Лысогорского муниципального района Саратовской области и лиц, участвующих в инвестиционном процессе;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  <w:t xml:space="preserve">      3.10.Р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азработка единых требований к основным критериям инвестиционных проектов, поддерживаемых за счет средств бюджета Лысогорского муниципального района Саратовской области;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  <w:t xml:space="preserve">       3.11. Р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ассмотрение проекта инвестиционной программы Лысогорского муниципального района Саратовской области, анализа хода ее реализации, подготовка и рассмотрение предложений по ее корректировке;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  <w:t xml:space="preserve">     3.12.  Р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ассмотрение и одобрение проекта плана создания инвестиционных проектов и объектов необходимой транспортной, энергетической, социальной и другой инфраструктуры района, а также регламента его корректировки с учетом потребностей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инвестиционных проектов;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на территории Лысогорского муниципального района Саратовской области;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  <w:t xml:space="preserve">     3.13.П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ринятие решений о сопровождении инвестиционных проектов, реализуемых или планируемых к реализации на территории Лысогорского муниципального района Саратовской области, либо об отказе в сопровождении;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  <w:t xml:space="preserve">     3.14.Р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ассмотрение результатов реализации инвестиционных проектов, включая несостоявшиеся, анализ причин и неудач в их реализации;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 xml:space="preserve">     3.15. Рассмотрение отчетов органа, уполномоченного на проведение оценки регулирующего воздействия принятых и принимаемых нормативно-правовых актов, затрагивающих предпринимательскую деятельность;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  <w:t xml:space="preserve">     3.16.Р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ешение иных вопросов в сфере инвестиционной деятельности в соответствии с действующим законодательством.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ab/>
        <w:tab/>
        <w:tab/>
        <w:tab/>
        <w:t>4. Права Совета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4.1. Для выполнения возложенных задач и функций Совет имеет право: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- запрашивать и получать в установленном порядке от глав муниципальных образований, предприятий и организаций независимо от их организационно-правовых форм и форм собственности материалы, необходимые для решения вопросов, входящих в его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компете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4.2.Н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аправлять рекомендации в сфере своей компетенции предприятиям и организациям независимо от их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организационно-правовых форм и форм собственности.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ab/>
        <w:tab/>
        <w:tab/>
        <w:t>5. Состав Совет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5.1. Совет состоит из председателя, заместителя председателя, секретаря и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5.2. Состав Совета утверждается главой администрации Лысогор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5.3. Председателем Совета является глава администрации Лысогорского  муниципального района. В отсутствие председателя Совета его полномочия исполняет заместитель председател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5.4. Для участия в заседаниях Совета в соответствии с рассматриваемым вопросом могут быть приглашены главы муниципальных образований и главы администраций  муниципальных образований  Лысогорского муниципального района, представители организаций и общественных объединений, по согласованию с ними.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ab/>
        <w:tab/>
        <w:tab/>
        <w:t>6. Полномочия членов Совет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6.1. Совет осуществляет свою деятельность в соответствии с планом работы, утверждаемым председателем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6.2.Председатель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ab/>
        <w:t>- определяет место и время проведения заседаний Совета;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ab/>
        <w:t>- председательствует на заседаниях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ab/>
        <w:t>- формирует на основе предложений членов Совета проект плана работы Совета и проект повестки очередного заседания, утверждает план работы Совета и список приглашенных для участия в заседании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ab/>
        <w:t>- подписывает протокол заседания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ab/>
        <w:t>- дает поручения членам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ab/>
        <w:t>В случае отсутствия председателя Совета его полномочия осуществляет заместитель председателя Совета по поручению председателя Совета.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ab/>
        <w:t>6.3. Секретарь Совета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ab/>
        <w:t>- подготовку проекта плана работы Совета, проекта повестки заседания Совета, материалов к заседанию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ab/>
        <w:t>- информирование членов Совета о месте, времени проведения и повестке заседания Совета, обеспечение их необходимы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ab/>
        <w:t>- ведение протокола заседания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ab/>
        <w:t>- контроль за исполнением решений Совета и поручений председателя Совета.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  <w:t xml:space="preserve">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6.4. Члены Совета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ab/>
        <w:t>- вносить предложения по проекту плана работы Совета, проектам повесток заседаний, а также по проектам решений, принимаемых Сов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ab/>
        <w:t>- давать предложения по порядку рассмотрения и по существу вопросов, обсуждаемых на заседаниях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ab/>
        <w:t>- выступать на заседаниях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6.5. Делегирование членами Совета своих полномочий иным лицам не допускается.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  <w:br/>
        <w:t xml:space="preserve">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6.6. В случае невозможности присутствия члена Совета на заседании он обязан известить об этом секретаря Совета. При этом член Совета вправе изложить свое мнение по рассматриваемым вопросам в письменной форме, которое доводится до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участников заседания Совета и отражается в протоколе заседания Совета.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7. Порядок работы Совета </w:t>
      </w:r>
    </w:p>
    <w:p>
      <w:pPr>
        <w:pStyle w:val="TextBody"/>
        <w:rPr>
          <w:color w:val="414141"/>
          <w:szCs w:val="28"/>
          <w:shd w:fill="FFFFFF" w:val="clear"/>
        </w:rPr>
      </w:pPr>
      <w:r>
        <w:rPr>
          <w:color w:val="414141"/>
          <w:szCs w:val="28"/>
          <w:shd w:fill="FFFFFF" w:val="clear"/>
        </w:rPr>
        <w:t xml:space="preserve">      </w:t>
      </w:r>
      <w:r>
        <w:rPr>
          <w:color w:val="414141"/>
          <w:szCs w:val="28"/>
          <w:shd w:fill="FFFFFF" w:val="clear"/>
        </w:rPr>
        <w:t>7.1. Основной формой работы Совета являются заседания, которые проводятся в открытом режиме в соответствии с планом работы Совета, но не реже одного раза в квартал.</w:t>
      </w:r>
    </w:p>
    <w:p>
      <w:pPr>
        <w:pStyle w:val="TextBody"/>
        <w:rPr>
          <w:color w:val="414141"/>
          <w:szCs w:val="28"/>
          <w:shd w:fill="FFFFFF" w:val="clear"/>
        </w:rPr>
      </w:pPr>
      <w:r>
        <w:rPr>
          <w:color w:val="414141"/>
          <w:szCs w:val="28"/>
          <w:shd w:fill="FFFFFF" w:val="clear"/>
        </w:rPr>
        <w:tab/>
        <w:t>Внеплановые заседания проводятся по решению председателя Совета.</w:t>
      </w:r>
    </w:p>
    <w:p>
      <w:pPr>
        <w:pStyle w:val="TextBody"/>
        <w:rPr>
          <w:color w:val="414141"/>
          <w:szCs w:val="28"/>
          <w:shd w:fill="FFFFFF" w:val="clear"/>
        </w:rPr>
      </w:pPr>
      <w:r>
        <w:rPr>
          <w:color w:val="414141"/>
          <w:szCs w:val="28"/>
          <w:shd w:fill="FFFFFF" w:val="clear"/>
        </w:rPr>
        <w:tab/>
        <w:t>7.2. Заседание Совета ведет председатель Совета, а в случае его отсутствия - заместитель председателя Совета.</w:t>
      </w:r>
    </w:p>
    <w:p>
      <w:pPr>
        <w:pStyle w:val="TextBody"/>
        <w:rPr>
          <w:color w:val="414141"/>
          <w:szCs w:val="28"/>
          <w:shd w:fill="FFFFFF" w:val="clear"/>
        </w:rPr>
      </w:pPr>
      <w:r>
        <w:rPr>
          <w:color w:val="414141"/>
          <w:szCs w:val="28"/>
          <w:shd w:fill="FFFFFF" w:val="clear"/>
        </w:rPr>
        <w:tab/>
        <w:t>7.3. Заседание Совета правомочно, если на нем присутствует более половины от утвержденного состава Совета.</w:t>
      </w:r>
    </w:p>
    <w:p>
      <w:pPr>
        <w:pStyle w:val="TextBody"/>
        <w:rPr>
          <w:color w:val="414141"/>
          <w:szCs w:val="28"/>
          <w:shd w:fill="FFFFFF" w:val="clear"/>
        </w:rPr>
      </w:pPr>
      <w:r>
        <w:rPr>
          <w:color w:val="414141"/>
          <w:szCs w:val="28"/>
          <w:shd w:fill="FFFFFF" w:val="clear"/>
        </w:rPr>
        <w:t xml:space="preserve">  </w:t>
      </w:r>
      <w:r>
        <w:rPr>
          <w:color w:val="414141"/>
          <w:szCs w:val="28"/>
        </w:rPr>
        <w:t xml:space="preserve">       </w:t>
      </w:r>
      <w:r>
        <w:rPr>
          <w:color w:val="414141"/>
          <w:szCs w:val="28"/>
          <w:shd w:fill="FFFFFF" w:val="clear"/>
        </w:rPr>
        <w:t>7.4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TextBody"/>
        <w:rPr>
          <w:color w:val="414141"/>
          <w:szCs w:val="28"/>
          <w:shd w:fill="FFFFFF" w:val="clear"/>
        </w:rPr>
      </w:pPr>
      <w:r>
        <w:rPr>
          <w:color w:val="414141"/>
          <w:szCs w:val="28"/>
          <w:shd w:fill="FFFFFF" w:val="clear"/>
        </w:rPr>
        <w:tab/>
        <w:t>7.5. В случае своего отсутствия на заседании член Совета вправе изложить свое мнение по рассматриваемым вопросам в письменной форме, которое оглашается на заседании Совета и приобщается к протоколу заседания.</w:t>
      </w:r>
      <w:r>
        <w:rPr>
          <w:color w:val="414141"/>
          <w:szCs w:val="28"/>
        </w:rPr>
        <w:t> </w:t>
        <w:br/>
        <w:t xml:space="preserve">       </w:t>
      </w:r>
      <w:r>
        <w:rPr>
          <w:color w:val="414141"/>
          <w:szCs w:val="28"/>
          <w:shd w:fill="FFFFFF" w:val="clear"/>
        </w:rPr>
        <w:t>7.6. Решение Совета оформляется протоколом, который подписывается председательствующим на заседании Совета и секретарем Совета. Решение Совета носит рекомендательный характер.</w:t>
      </w:r>
    </w:p>
    <w:p>
      <w:pPr>
        <w:pStyle w:val="TextBody"/>
        <w:rPr>
          <w:color w:val="414141"/>
          <w:szCs w:val="28"/>
          <w:shd w:fill="FFFFFF" w:val="clear"/>
        </w:rPr>
      </w:pPr>
      <w:r>
        <w:rPr>
          <w:color w:val="414141"/>
          <w:szCs w:val="28"/>
          <w:shd w:fill="FFFFFF" w:val="clear"/>
        </w:rPr>
      </w:r>
    </w:p>
    <w:p>
      <w:pPr>
        <w:pStyle w:val="TextBody"/>
        <w:rPr>
          <w:color w:val="414141"/>
          <w:szCs w:val="28"/>
          <w:shd w:fill="FFFFFF" w:val="clear"/>
        </w:rPr>
      </w:pPr>
      <w:r>
        <w:rPr>
          <w:color w:val="414141"/>
          <w:szCs w:val="28"/>
          <w:shd w:fill="FFFFFF" w:val="clear"/>
        </w:rPr>
      </w:r>
    </w:p>
    <w:p>
      <w:pPr>
        <w:pStyle w:val="TextBody"/>
        <w:rPr>
          <w:b/>
          <w:b/>
          <w:color w:val="414141"/>
          <w:szCs w:val="28"/>
          <w:shd w:fill="FFFFFF" w:val="clear"/>
        </w:rPr>
      </w:pPr>
      <w:r>
        <w:rPr>
          <w:b/>
          <w:color w:val="414141"/>
          <w:szCs w:val="28"/>
          <w:shd w:fill="FFFFFF" w:val="clear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b/>
          <w:color w:val="414141"/>
          <w:szCs w:val="28"/>
          <w:shd w:fill="FFFFFF" w:val="clear"/>
        </w:rPr>
        <w:t xml:space="preserve">муниципального района </w:t>
        <w:tab/>
        <w:tab/>
        <w:tab/>
        <w:tab/>
        <w:tab/>
        <w:t xml:space="preserve">С.А. Девличаров </w:t>
      </w:r>
      <w:r>
        <w:rPr>
          <w:color w:val="414141"/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Знак"/>
    <w:qFormat/>
    <w:rPr>
      <w:sz w:val="3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1:00Z</dcterms:created>
  <dc:creator>Антонова_ИВ</dc:creator>
  <dc:description/>
  <cp:keywords/>
  <dc:language>en-US</dc:language>
  <cp:lastModifiedBy>Маш. бюро</cp:lastModifiedBy>
  <cp:lastPrinted>2014-07-28T14:32:00Z</cp:lastPrinted>
  <dcterms:modified xsi:type="dcterms:W3CDTF">2014-07-28T11:32:00Z</dcterms:modified>
  <cp:revision>40</cp:revision>
  <dc:subject/>
  <dc:title/>
</cp:coreProperties>
</file>