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Обращение главы Лысогорского муниципального района об инвестиционной деятельности за 2013 год и задачи на 2014 год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В 2013 году определены основные задачи: создание дополнительных рабочих мест в рамках реализации муниципальной  программы «Развитие малого и среднего предпринимательства»; привлечение инвестиций  на развитие производств; повышение уровня   квалификации рабочей силы, развитие её профессиональной и территориальной мобильности с учетом приоритетов развития экономики района.</w:t>
      </w:r>
    </w:p>
    <w:p>
      <w:pPr>
        <w:pStyle w:val="Normal"/>
        <w:ind w:firstLine="708"/>
        <w:jc w:val="both"/>
        <w:rPr/>
      </w:pPr>
      <w:r>
        <w:rPr/>
        <w:t>Объем сельскохозяйственной  продукции, производимой на территории района, позволяет полностью  обеспечить его внутренние потре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айоне осуществляют деятельность  3 сельскохозяйственных организации, 7 микропредприятий, 90 и индивидуальных предпринимателей и КФХ, около 6 тысяч личных подсобных хозяйств на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ощадь пашни в районе составляет 105,5 тыс. га, в обработке находилось 89,6 тыс.га или 101% к целевому индикатору на этот год.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вная площадь составляла  69,6 тыс.га. или 117% к 2012 году, 102 % к целевому индикатору (67,9тыс. га)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ая структура посевных площадей сложилась следующим образом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ерновые и зернобобовые занимали 45 тыс.га  115 % к 2012 год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ические культуры занимали 19,8 тыс.га. 117% к 2012 году 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аров составляла 20 тыс.г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2013 год был не легче предыдущих 5-ти лет, способствовали этому  негативные погодные условия, особенно осеннего периода. В летнюю страду из-за обильных июньских дождей и временной невозможности применения агротехнических приёмов (культивация, применение гербицидов) бобовые сельскохозяйственные культуры, такие как чечевица (43%) и нут (17%) погибли и были списаны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в таких трудных условиях  труженики села достигли хороших показателях по валовому сбору зерн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овой сбор зерна в хозяйствах всех категорий ( в весе после доработки) составил 64889,1 тонн, что в 2,1 раза больше чем в 2012 году. Средний сбор урожая с 1 га убранной площади составил 16,8 центнеров,  против 8,9 центнеров в предыдущем год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производство подсолнечника увеличилось в 2,4 раза  Эта культура в при урожайности 14,8 ц/га дала валовой сбор в 27 тысяч тонн, что соответствует 162% к целевому показател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3 года картофеля  собрано 2,5 тысячи тонн,  овощей 3 тыс. тонн.</w:t>
      </w:r>
    </w:p>
    <w:p>
      <w:pPr>
        <w:pStyle w:val="Normal"/>
        <w:ind w:firstLine="708"/>
        <w:jc w:val="both"/>
        <w:rPr/>
      </w:pPr>
      <w:r>
        <w:rPr/>
        <w:t>На проведение весеннего сева 2014 года  в хозяйствах засыпано 3650 тонн семян яровых культур или 100 % от их потреб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2014 года численность поголовья крупного рогатого скота составляла 6343 головы, в том числе поголовье коров по всем категориям    2787 гол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ловье свиней остаётся практически на одном и том же уровне – 3462 головы. Рост численности этого вида животных в хозяйствах населения и КФХ района тормозится риском распространения и  заражения АЧС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ловье овец на начало 2014 года составило 6971 голов и увеличилось к аналогичному периоду 2012 года на 339 голов или  на 105%, в том числе в КФХ поголовье овец увеличилось в 2,5 раз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произведено 12186 тонн молока, производство мяса составило 2717 тон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иц в районе за 2013 год произведено 86 млн. штук, что составляет 107 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 целевому показателю</w:t>
      </w:r>
      <w:r>
        <w:rPr>
          <w:rFonts w:cs="Times New Roman" w:ascii="Times New Roman" w:hAnsi="Times New Roman"/>
          <w:sz w:val="24"/>
          <w:szCs w:val="24"/>
        </w:rPr>
        <w:t xml:space="preserve">. Доля ОАО «Лысогорская птицефабрика» в производстве яйца находится  в пределах  85-88% ежегодно. </w:t>
      </w:r>
    </w:p>
    <w:p>
      <w:pPr>
        <w:pStyle w:val="Normal"/>
        <w:ind w:firstLine="708"/>
        <w:jc w:val="both"/>
        <w:rPr/>
      </w:pPr>
      <w:r>
        <w:rPr/>
        <w:t>В целом по району  надой на одну фуражную корову составил 5020 кг или на 3 % больше уровня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зимовку  на 2013-2014 годов заготовлено сена, сенажа, соломы, силоса и зернофуража 100 % к потребности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о целевым программам  «начинающий фермер» и «семейная животноводческая ферма» в районе получено 4 гранта «начинающих фермеров» и образовано 4 КФХ в основе которых производство молока, мяса КРС и овец, а так же мёда( в 2012 году было 3 гранта). На этот год по программе «семейные фермы» в производстве молока и мяса КРС запланировано выиграть 2 гранта и по программе «начинающий фермер» в молочном направлении 2 гра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итоги работы сельского хозяйства за  2013 год, видно, что объем производства валовой продукции во всех категориях хозяйств по средним ценам производителей 2013 года составил 1 миллиард 385 млн. рублей. Это больше уровня прошлого  года на 17,6 %,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в том числе по растениеводству стоимость валовой продукции составила 755 млн. рублей, а по животноводству - 630 млн. рублей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сельскохозяйственных предприятий составила 12524 рубля, что на 18,7% больше уровня 2012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продукции растениеводства увеличилась на 16% по сравнению с 2012 годом. По отрасли животноводства так же просматривается увеличение выручки  на 17% по сравнению с 2012 год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развития сельского хозяйства за 2013 год составил 111 млн. рублей. Приобретено 11 новых тракторов - 100% к плану  , 11 зерноуборочных комбайнов 220% к плану и более 15 единиц разных сельхозоруди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финансовой стабильности за 2013 год сельхозтоваропроизводителям района было оказано финансовой поддержки на общую сумму 56480,0 тысяч рублей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из федерального бюджета 38550,0 тыс. рублей и областного бюджета 17930,0 тыс. рублей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части процентной ставки по кредитам - 124 тысячи 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малых форм  хозяйствования - 2 млн. 53 тысячи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вестиционным кредитам -711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части затрат по страхованию – 967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, жилье – 6 млн. 680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итное семеноводство – 24 тысячи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иорация – 1 млн. 87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начинающих фермеров – 5 млн. 331тысяча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животноводства в связи с удорожанием кормов – 5 млн. 626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 АПК по закону -240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орьбе с особо опасными вредителями -43,6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леменного животноводства и птицеводства -2 млн. 888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тицеводства – 1 млн. 281 тысяча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ельскохозяйственных товаропроизводителей в результате засухи 2012 года – 5 млн. 338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есвязанной поддержки – 18 млн. 670 тысяч руб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1 литр реализованного товарного молока – 5 млн. 558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начительный вклад в развитие сельского хозяйства района вносят наши лидеры:  СПК «Колхоз Красавский», КФХ Зубрилина В.А., КФХ Бокаенкова В.Н., КФХ Жарикова А.В., КФХ Гресева Л.И., КФХ КФХ Одиноковой И.К., КФХ Балина В.В.   </w:t>
      </w:r>
    </w:p>
    <w:p>
      <w:pPr>
        <w:pStyle w:val="Normal"/>
        <w:ind w:firstLine="708"/>
        <w:jc w:val="both"/>
        <w:rPr/>
      </w:pPr>
      <w:r>
        <w:rPr/>
        <w:t>В этих хозяйствах  из года в год на высоком технологическом  уровне выполняются все  агротехнические операции. Закупается постоянно новая  высокопроизводительная техника, приобретаются удобрения, своевременно проводиться сортосмена и сортообновление, и как итог хозяйства по итогам  года имеют рентабельность  от 42 до 125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Промышленность была и остается приоритетным направлением в развитии экономики района.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Общий объем отгруженной продукции в действующих ценах по полному кругу предприятий составил 111967,4  тыс. руб., или 108,6% к уровню прошлого год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  <w:r>
        <w:rPr/>
        <w:tab/>
        <w:t xml:space="preserve"> Устойчивый темп роста объёма промышленной продукции  обеспечен при доминирующей роли  предприятия ООО «Ширококарамышский консервный завод - 2000» .</w:t>
      </w:r>
    </w:p>
    <w:p>
      <w:pPr>
        <w:pStyle w:val="Normal"/>
        <w:autoSpaceDE w:val="false"/>
        <w:spacing w:before="0" w:after="120"/>
        <w:ind w:left="283" w:hanging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   </w:t>
      </w:r>
      <w:r>
        <w:rPr/>
        <w:t xml:space="preserve">Вместе с тем, на ряде предприятий промышленности имеются  нерешенные проблемы. Это высокий физический и моральный  износ основных фондов, недостаточные темпы их обновления и  невозможность их обновления без внешних инвесторов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риоритетными направлениями на 2014 год в промышленном комплексе района остаю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максимальная загрузка действующих мощносте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увеличение объема отгруженных товаров собственного производства и расширение её рынков сбыт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привлечение внешних инвесторов и развитие процессов по взаимодействию с малыми предприятиями.             </w:t>
      </w:r>
    </w:p>
    <w:p>
      <w:pPr>
        <w:pStyle w:val="Normal"/>
        <w:autoSpaceDE w:val="false"/>
        <w:spacing w:lineRule="auto" w:line="276"/>
        <w:rPr/>
      </w:pPr>
      <w:r>
        <w:rPr/>
        <w:tab/>
        <w:t>С каждым годом в развитии района возрастает  роль предприятий малого и среднего  бизнес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ab/>
        <w:t>По состоянию на 1 января 2014 года в районе осуществляют деятельность 453  индивидуальных предпринимателя, работающих в сфере малого бизнеса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</w:rPr>
        <w:tab/>
        <w:t xml:space="preserve">   </w:t>
      </w:r>
      <w:r>
        <w:rPr/>
        <w:t xml:space="preserve">Поддержка предпринимательства в 2013 году  осуществлялась в рамках муниципальной целевой  программы «Развитие малого и среднего предпринимательства в Лысогорском муниципальном районе на 2012-2015 годы». По  данной программе  шесть предпринимателей получили поддержку в сумме 1645,0 тыс. руб. на развитие собственного бизнеса. (Четыре предпринимателя получили по 300,0 тыс. рублей в сфере перерабатывающей промышленности, два в сфере сельского хозяйства.)      </w:t>
        <w:tab/>
        <w:t xml:space="preserve">  </w:t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 </w:t>
      </w:r>
      <w:r>
        <w:rPr/>
        <w:t xml:space="preserve">Основными проблемами муниципального района в развитии малого предпринимательства являются: низкая активность граждан к осуществлению самостоятельной деятельностью в приоритетных отраслях экономик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иоритетными направлениями  остаются</w:t>
      </w:r>
      <w:r>
        <w:rPr/>
        <w:t xml:space="preserve">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 xml:space="preserve">- поддержка предпринимательских инициатив населения, создание благоприятных условий для развития предпринимательской среды путем размещения в СМИ информации о действующих программах на территории области, организация оказания консультационной помощи специалистами юридических, налоговых служб, торгово-промышленной палатой, бизнес-инкубатором области, оказание содействия в презентации продукции с целью расширения рынков сбыта.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ограммных мероприятиях является приоритетным направлением деятельности  района. 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областной целевой программы « Обеспечение населения Саратовской области питьевой водой на 2011-2015 годы»  в 2013 году проводились  работы по реконструкции  артезианской скважины в р.п. Лысые Горы.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 на территории р.п. Лысые Горы велось строительство водопровода хозяйственным способом по улицам Мира, Кооперативная, Победы общей протяженностью около 3 км. </w:t>
      </w:r>
    </w:p>
    <w:p>
      <w:pPr>
        <w:pStyle w:val="11"/>
        <w:ind w:firstLine="708"/>
        <w:jc w:val="both"/>
        <w:rPr/>
      </w:pPr>
      <w:r>
        <w:rPr>
          <w:sz w:val="24"/>
          <w:szCs w:val="24"/>
        </w:rPr>
        <w:t>На ремонт автомобильных дорог в 2013 году выделено 6150,0 тыс. рублей из областного бюджета и  88,66 тыс. рублей из местного бюджета. Отремонтировано 6869,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автомобильных дорог в р.п. Лысые Горы.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активизации жилищного строительства в районе  постоянно ведется работа по формированию земельных участков.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За 2013 года на территории Лысогорского муниципального района введено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204 м² индивидуального жилья, что составляет 100,1 % от плановых показателей на 2013 год, к уровню 2012 года увеличение составило 1,7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анный момент в районе 10 многодетных семьей, попадающие под реализацию закона Саратовской области «О земле», бесплатно реализовали свое право на получение земельного участка для строительства жилого дома.</w:t>
      </w:r>
    </w:p>
    <w:p>
      <w:pPr>
        <w:pStyle w:val="Normal"/>
        <w:jc w:val="both"/>
        <w:rPr/>
      </w:pPr>
      <w:r>
        <w:rPr/>
        <w:t xml:space="preserve">-           По программе  «Социальное  развитие села до 2013 года»  в  2013 году  6 семей получили сертификаты на общую сумму  6 ,7 млн.рублей на строительство жиль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3 году на ремонт дворовых территорий и проездов к дворовым территориям многоквартирных домов было выделено из областного бюджета 1975,0 тыс. рублей, из местного бюджета- 28,49 тыс. рублей, работы по ремонту выполнены. Отремонтированная площадь ремонта дворовых территорий и проездов к дворовым территориям многоквартирных домов составила  2542,3 кв.м.</w:t>
      </w:r>
    </w:p>
    <w:p>
      <w:pPr>
        <w:pStyle w:val="Normal"/>
        <w:autoSpaceDE w:val="false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ind w:firstLine="708"/>
        <w:rPr/>
      </w:pPr>
      <w:r>
        <w:rPr/>
        <w:t>Общий объем инвестиций района в основной капитал за счет всех источников  финансирования составил 160,0 млн. руб., что больше соответствующего периода прошлого года на 40,2%.</w:t>
      </w:r>
    </w:p>
    <w:p>
      <w:pPr>
        <w:pStyle w:val="11"/>
        <w:ind w:firstLine="708"/>
        <w:jc w:val="both"/>
        <w:rPr/>
      </w:pPr>
      <w:r>
        <w:rPr>
          <w:sz w:val="24"/>
          <w:szCs w:val="24"/>
        </w:rPr>
        <w:t xml:space="preserve">На территории района за текущий год введены следующие объекты: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Глава КФХ Гоферберг В.В. - Мехток  общая площадь 30.3 кв.м,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Ширококарамышский консервный завод – 2001» - два склада  общей площадью 215.6 кв.м,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Глава КФХ Хачатрян Г.А. – АЗС,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Саратовнефтегаз» -  резервуар на 1000 куб. м., </w:t>
      </w:r>
    </w:p>
    <w:p>
      <w:pPr>
        <w:pStyle w:val="11"/>
        <w:ind w:firstLine="708"/>
        <w:jc w:val="both"/>
        <w:rPr/>
      </w:pPr>
      <w:r>
        <w:rPr>
          <w:sz w:val="24"/>
          <w:szCs w:val="24"/>
        </w:rPr>
        <w:t xml:space="preserve">ЗАО «Русский гектар Урожай» - крытый ток общей площадью 1220,2 кв.м.   Введено в строительство пристройка к детскому саду « Березка» по адресу р.п. Лысые Горы  ул. Железнодорожная д. 33, площадь  пристройки составляет  500 кв.м. </w:t>
      </w:r>
    </w:p>
    <w:p>
      <w:pPr>
        <w:pStyle w:val="Normal"/>
        <w:jc w:val="both"/>
        <w:rPr/>
      </w:pPr>
      <w:r>
        <w:rPr/>
        <w:tab/>
        <w:t>Продолжается реализация следующих крупных проек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К «Колхоз Красавский» - строительство  коровника  для беспривязного  содержания коров на 160 гол. с доильным блоком. За 2013 год затрачено всего- 7,5 млн.руб. (в том числе кредитных средств 5,2 млн.руб. и 2,3 млн.руб. собственных). Ввод в  эксплуатацию запланирован на 2015 год.</w:t>
      </w:r>
    </w:p>
    <w:p>
      <w:pPr>
        <w:pStyle w:val="Normal"/>
        <w:jc w:val="both"/>
        <w:rPr/>
      </w:pPr>
      <w:r>
        <w:rPr/>
        <w:tab/>
        <w:t>КФХ Одиноковой И.К. строительство двух помещений  для содержания КРС мясного направления и овец на 200 голов каждое.</w:t>
      </w:r>
    </w:p>
    <w:p>
      <w:pPr>
        <w:pStyle w:val="Normal"/>
        <w:jc w:val="both"/>
        <w:rPr/>
      </w:pPr>
      <w:r>
        <w:rPr/>
        <w:tab/>
        <w:t>КФХ Одиноковой И.К. развитие системы  семеноводства.</w:t>
      </w:r>
    </w:p>
    <w:p>
      <w:pPr>
        <w:pStyle w:val="Normal"/>
        <w:jc w:val="both"/>
        <w:rPr/>
      </w:pPr>
      <w:r>
        <w:rPr/>
        <w:tab/>
        <w:t>Ведется строительство  крытого тока на площади в 2800 кв. метров. Уже вложено  10 млн.руб. Ввод в эксплуатацию запланирован на 2014 год.</w:t>
      </w:r>
    </w:p>
    <w:p>
      <w:pPr>
        <w:pStyle w:val="Normal"/>
        <w:jc w:val="both"/>
        <w:rPr/>
      </w:pPr>
      <w:r>
        <w:rPr/>
        <w:tab/>
        <w:t>ИП глава КФХ Гоферберг В.В. реконструкция и модернизация орошаемых земель. В 2013 году введено в эксплуатацию 10 га капельного орошения на сумму 400 тыс.</w:t>
      </w:r>
    </w:p>
    <w:p>
      <w:pPr>
        <w:pStyle w:val="Normal"/>
        <w:jc w:val="both"/>
        <w:rPr/>
      </w:pPr>
      <w:r>
        <w:rPr/>
        <w:tab/>
        <w:t>ООО «Рыбовод» строительство объектов для разведения особо ценных видов  рыб (форель, осетровые).</w:t>
      </w:r>
    </w:p>
    <w:p>
      <w:pPr>
        <w:pStyle w:val="Normal"/>
        <w:jc w:val="both"/>
        <w:rPr/>
      </w:pPr>
      <w:r>
        <w:rPr/>
        <w:tab/>
        <w:t xml:space="preserve">В КФХ Матросова В.Ю. и КФХ Аносова И.В. ведется  строительство двух орошаемых участков общей площадью 230 га. Ввод  в эксплуатацию  запланирован на 2014 год.  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сего администрацией Лысогорского муниципального района по итогам 2013 года было выдано 33 градостроительных планов земельных участков, 37- разрешений на строительство, 28 – разрешений на ввод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В 2013 году  в хозяйствах  всех категорий производство  подсолнечника увеличилось  в 2,4 раза, производство картофеля и овощей (включая овощи закрытого грунта) уменьшились на 39,8 %  и 10,9%.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/>
      </w:pPr>
      <w:r>
        <w:rPr/>
        <w:tab/>
        <w:t xml:space="preserve">Важное значение в обеспечении жизнедеятельности населения района имеет сфера торговли. </w:t>
      </w:r>
    </w:p>
    <w:p>
      <w:pPr>
        <w:pStyle w:val="Normal"/>
        <w:autoSpaceDE w:val="false"/>
        <w:spacing w:lineRule="auto" w:line="276" w:before="0" w:after="200"/>
        <w:ind w:right="-5" w:hanging="0"/>
        <w:jc w:val="both"/>
        <w:rPr/>
      </w:pPr>
      <w:r>
        <w:rPr/>
        <w:tab/>
        <w:t>Общее количество объектов розничной торговли составляет 164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>Оборот розничной торговли за текущий год составил 763127 тыс. руб., с темпом роста 103,2%. В целом ситуация в торговле на территории района характеризуется как стабильна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 xml:space="preserve">В целях недопущения резкого повышения цен на товары первой необходимости проводился еженедельный анализ ценовой ситуации. За отчетный период цены на продовольственные  товары первой необходимости по району не превышали среднеобластные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  </w:t>
      </w:r>
      <w:r>
        <w:rPr/>
        <w:t>Дальнейшая динамика оборота розничной торговли, общественного питания и платных услуг будет определена покупательской способностью населения и увеличением цен на вышеуказанные услуг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 </w:t>
      </w:r>
      <w:r>
        <w:rPr/>
        <w:t>Основная проблема в сфере торговли – отсутствие в ряде малых населенных пунктах стационарных торговых точек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На 2014 год в сфере потребительского рынка района определены следующие цели и задач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>-стимулирование развития торговли в малых и отдалённых населенных пункта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>- переход в полном объёме уличной торговли к торговле в стационарных оборудованных местах;</w:t>
        <w:tab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Оборот общественного питания составляет 22055 тыс. рублей, или 157,2 % к уровню прошлого года. Общее количество объектов общественного питания-10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Населению района оказано платных услуг на сумму 178655,3 тыс. руб., что на 0,8% выше   соответствующего периода прошлого года. 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в текущем году будет продолжена реализация всех инвестиционных проектов, что обеспечит дальнейший рост показателей социально-экономического развития района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Arial Unicode MS" w:cs="Tahoma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Tahoma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3:00Z</dcterms:created>
  <dc:creator>USER</dc:creator>
  <dc:description/>
  <cp:keywords/>
  <dc:language>en-US</dc:language>
  <cp:lastModifiedBy>111</cp:lastModifiedBy>
  <cp:lastPrinted>2014-02-19T15:49:00Z</cp:lastPrinted>
  <dcterms:modified xsi:type="dcterms:W3CDTF">2014-08-05T12:30:00Z</dcterms:modified>
  <cp:revision>4</cp:revision>
  <dc:subject/>
  <dc:title>Итоги социально-экономического развития</dc:title>
</cp:coreProperties>
</file>