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uppressAutoHyphens w:val="false"/>
        <w:textAlignment w:val="auto"/>
        <w:rPr>
          <w:rFonts w:ascii="Roboto;Times New Roman" w:hAnsi="Roboto;Times New Roman" w:eastAsia="Times New Roman" w:cs="Times New Roman"/>
          <w:b/>
          <w:b/>
          <w:bCs/>
          <w:kern w:val="0"/>
          <w:sz w:val="54"/>
          <w:szCs w:val="54"/>
          <w:lang w:eastAsia="ru-RU" w:bidi="ar-SA"/>
        </w:rPr>
      </w:pPr>
      <w:r>
        <w:rPr>
          <w:rFonts w:eastAsia="Times New Roman" w:cs="Times New Roman" w:ascii="Roboto;Times New Roman" w:hAnsi="Roboto;Times New Roman"/>
          <w:b/>
          <w:bCs/>
          <w:kern w:val="0"/>
          <w:sz w:val="54"/>
          <w:szCs w:val="54"/>
          <w:lang w:eastAsia="ru-RU" w:bidi="ar-SA"/>
        </w:rPr>
        <w:t>Правила проката спортивного инвентаря</w:t>
      </w:r>
    </w:p>
    <w:p>
      <w:pPr>
        <w:pStyle w:val="Style15"/>
        <w:widowControl/>
        <w:shd w:fill="FFFFFF" w:val="clear"/>
        <w:suppressAutoHyphens w:val="false"/>
        <w:textAlignment w:val="auto"/>
        <w:rPr/>
      </w:pP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t>Деятельность по предоставлению услуг проката спортивного инвентаря регулируется: национальным стандартом РФ ГОСТ Р 57616-2017 «Услуги бытовые. Услуги проката. Общие требования»; ГКРФ; Законом Российской Федерации от 07 февраля 1992 г. N 2300-I «О защите прав потребителей»; Правилами бытового обслуживания населения в Российской Федерации, утвержденными Постановлением Правительства РФ от 21 сентября 2020 года №1514.</w:t>
        <w:br/>
        <w:t>Прокат спортивного инвентаря – это бытовой прокат. Заниматься им могут как специализированные предприятия проката, так и учреждения спорта, парки отдыха, гостиницы и другие организации, оказывающие услуги проката в качестве сопутствующих услуг.</w:t>
        <w:br/>
        <w:t>Прокат может быть оформлен путем заключения договора (требуется, как правило, при срочном прокате, когда предмет проката предоставляется во временное владение и пользование на определенный срок. Также, прокат может быть оформлен квитанцией (как правило, при почасовом прокате). При отсутствии письменного договора, в документе, выданном потребителю должно быть однозначно определено, какое оборудование получает потребитель, его назначение, технические характеристики, срок его использования.</w:t>
        <w:br/>
        <w:t>Исполнитель обязан довести до сведения потребителя фирменное наименование (наименование) своей организации, место ее нахождения (адрес) и режим ее работы. Указанная информация размещается на вывеске.</w:t>
        <w:br/>
        <w:t>Для</w:t>
      </w:r>
      <w:r>
        <w:rPr>
          <w:rStyle w:val="Style14"/>
          <w:rFonts w:eastAsia="Times New Roman" w:cs="Times New Roman" w:ascii="Roboto;Times New Roman" w:hAnsi="Roboto;Times New Roman"/>
          <w:color w:val="030303"/>
          <w:kern w:val="0"/>
          <w:sz w:val="30"/>
          <w:szCs w:val="30"/>
          <w:lang w:eastAsia="ru-RU" w:bidi="ar-SA"/>
        </w:rPr>
        <w:t>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Roboto;Times New Roman" w:hAnsi="Roboto;Times New Roman"/>
          <w:color w:val="030303"/>
          <w:lang w:eastAsia="ru-RU" w:bidi="ar-SA"/>
        </w:rPr>
        <w:instrText xml:space="preserve"> HYPERLINK "https://internet.garant.ru/" \l "/document/72031594/entry/112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Roboto;Times New Roman" w:hAnsi="Roboto;Times New Roman"/>
          <w:color w:val="030303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Roboto;Times New Roman" w:hAnsi="Roboto;Times New Roman"/>
          <w:color w:val="030303"/>
          <w:kern w:val="0"/>
          <w:sz w:val="30"/>
          <w:szCs w:val="30"/>
          <w:u w:val="single"/>
          <w:lang w:eastAsia="ru-RU" w:bidi="ar-SA"/>
        </w:rPr>
        <w:t>потребителя услуг проката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Roboto;Times New Roman" w:hAnsi="Roboto;Times New Roman"/>
          <w:color w:val="030303"/>
          <w:lang w:eastAsia="ru-RU" w:bidi="ar-SA"/>
        </w:rPr>
        <w:fldChar w:fldCharType="end"/>
      </w:r>
      <w:r>
        <w:rPr>
          <w:rStyle w:val="Style14"/>
          <w:rFonts w:eastAsia="Times New Roman" w:cs="Times New Roman" w:ascii="Roboto;Times New Roman" w:hAnsi="Roboto;Times New Roman"/>
          <w:color w:val="030303"/>
          <w:kern w:val="0"/>
          <w:sz w:val="30"/>
          <w:szCs w:val="30"/>
          <w:lang w:eastAsia="ru-RU" w:bidi="ar-SA"/>
        </w:rPr>
        <w:t> с</w:t>
      </w:r>
      <w:r>
        <w:rPr>
          <w:rStyle w:val="Style14"/>
          <w:rFonts w:eastAsia="Times New Roman" w:cs="Times New Roman" w:ascii="Roboto;Times New Roman" w:hAnsi="Roboto;Times New Roman"/>
          <w:kern w:val="0"/>
          <w:sz w:val="30"/>
          <w:szCs w:val="30"/>
          <w:lang w:eastAsia="ru-RU" w:bidi="ar-SA"/>
        </w:rPr>
        <w:t>портивного инвентаря должна предоставляться информация, включающая:</w:t>
        <w:br/>
        <w:t>- перечень оказываемых услуг и форм их предоставления;</w:t>
        <w:br/>
        <w:t>- перечень имущества, предоставляемого в прокат;</w:t>
        <w:br/>
        <w:t>- стоимость оказываемых услуг проката (прейскурант цен за пользование услугами проката определяется предприятиями проката самостоятельно. Плата за пользование предметами проката устанавливается в виде определенных в твердой сумме платежей, вносимых периодически или единовременно);</w:t>
        <w:br/>
        <w:t>- сведения о порядке и форме оплаты;</w:t>
        <w:br/>
        <w:t>- правила использования сданного внаем движимого имущества;</w:t>
        <w:br/>
        <w:t>Предприятия проката обязаны предоставлять потребителям спортивный инвентарь, пригодный для эксплуатации. Исполнитель услуг обязан осуществлять проверку выдаваемых предметов проката в присутствии потребителя.</w:t>
        <w:br/>
        <w:t>При выдаче предметов проката исполнитель обязан ознакомить потребителя с правилами их технической эксплуатации и инструкциями о пользовании отдельными предметами, а также предоставить полный комплект документов, необходимых для нормальной эксплуатации спортивного инвентаря.</w:t>
        <w:br/>
        <w:t>По решению предприятия услуги проката могут представляться всем или отдельным категориям потребителей под денежный залог, который возвращают потребителю в полном объеме при условии полной и своевременной оплаты услуг проката. При этом залоговое обеспечение проката спортивного инвентаря должно быть предусмотрено:</w:t>
        <w:br/>
        <w:t>- в положении об оказании услуг проката спортивного инвентаря;</w:t>
        <w:br/>
        <w:t>- в договоре об оказании услуг проката - при его наличии (например, в случае предоставления спортивного инвентаря напрокат на длительный срок).</w:t>
        <w:br/>
        <w:t>В качестве залога может выступить денежная сумма или документы – загранпаспорт, права, пенсионное удостоверение.</w:t>
        <w:br/>
        <w:t>Потребитель обязан пользоваться имуществом предприятия проката строго в соответствии с его назначением и целями, указанными в договоре и спортивный инвентарь в том состоянии, в котором он его получил в прокат с учетом износа.</w:t>
        <w:br/>
        <w:t>Потребитель не имеет права производить разборку спортивного инвентаря и самостоятельно осуществлять его ремонт. Если повреждение предмета проката произошло по вине потребителя, то потребитель оплачивает стоимость его ремонта и транспортировки, о чем исполнитель предупреждает потребителя при заключении договора.</w:t>
        <w:br/>
        <w:t>В случае повреждения потребителем имущества исполнителя, которое может быть устранено путем ремонта, потребитель оплачивает стоимость ремонта в соответствии с фактически действующими ценами.</w:t>
        <w:br/>
        <w:t>Если имущество, переданное клиенту в прокат, приведено в полную негодность, потребитель предоставляет равноценное, соответствующее по качеству и модели (марке) вышедшему из строя, или оплачивает его стоимость с учетом износа имущества. В последнем случае имущество проката переходит в собственность потребителя.</w:t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p>
      <w:pPr>
        <w:pStyle w:val="Standard"/>
        <w:widowControl/>
        <w:spacing w:lineRule="auto" w:line="290"/>
        <w:rPr>
          <w:rFonts w:ascii="Roboto, Arial, sans-serif" w:hAnsi="Roboto, Arial, sans-serif" w:cs="Roboto, Arial, sans-serif"/>
          <w:b/>
          <w:b/>
          <w:sz w:val="54"/>
        </w:rPr>
      </w:pPr>
      <w:r>
        <w:rPr>
          <w:rFonts w:cs="Roboto, Arial, sans-serif" w:ascii="Roboto, Arial, sans-serif" w:hAnsi="Roboto, Arial, sans-serif"/>
          <w:b/>
          <w:sz w:val="5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Roboto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8:00Z</dcterms:created>
  <dc:creator/>
  <dc:description/>
  <dc:language>en-US</dc:language>
  <cp:lastModifiedBy>word</cp:lastModifiedBy>
  <dcterms:modified xsi:type="dcterms:W3CDTF">2025-04-18T05:18:00Z</dcterms:modified>
  <cp:revision>2</cp:revision>
  <dc:subject/>
  <dc:title/>
</cp:coreProperties>
</file>