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государственной политики в сфере защиты прав потребителей, создания условий для соблюдения прав и интересов потребителей в Лысогорском муниципальном районе, администрация Лысогорского муниципального района ПОСТАНОВЛЯЕТ: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630174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42"/>
                              <w:gridCol w:w="3232"/>
                              <w:gridCol w:w="5591"/>
                              <w:gridCol w:w="14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8" w:leader="none"/>
                                      <w:tab w:val="center" w:pos="4536" w:leader="none"/>
                                      <w:tab w:val="left" w:pos="6984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27380" cy="81851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4" r="-5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9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9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АДМИНИСТРАЦИЯ  ЛЫСОГОРСКОГО 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9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САРАТ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59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5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5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59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Cs w:val="24"/>
                                      <w:lang w:val="ru-RU" w:eastAsia="en-US"/>
                                    </w:rPr>
                                    <w:t>10 сентября 2024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59" w:hanging="0"/>
                                    <w:jc w:val="center"/>
                                    <w:rPr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  <w:lang w:val="ru-RU" w:eastAsia="en-US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9" w:hanging="0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9" w:hanging="0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р.п.Лысые Горы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120"/>
                                    <w:ind w:left="-959" w:hanging="0"/>
                                    <w:jc w:val="left"/>
                                    <w:rPr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1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hanging="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администрации Лысогорского муниципальною района от 23 апреля 2013 год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300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21.8pt;mso-wrap-distance-left:9pt;mso-wrap-distance-right:9pt;mso-wrap-distance-top:0pt;mso-wrap-distance-bottom:10pt;margin-top:-4.15pt;mso-position-vertical-relative:text;margin-left:-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42"/>
                        <w:gridCol w:w="3232"/>
                        <w:gridCol w:w="5591"/>
                        <w:gridCol w:w="14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95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8" w:leader="none"/>
                                <w:tab w:val="center" w:pos="4536" w:leader="none"/>
                                <w:tab w:val="left" w:pos="6984" w:leader="none"/>
                              </w:tabs>
                              <w:ind w:hanging="0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27380" cy="81851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59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9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АДМИНИСТРАЦИЯ  ЛЫСОГОР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ind w:left="-959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САРАТОВ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59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5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5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59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Cs w:val="24"/>
                                <w:lang w:val="ru-RU" w:eastAsia="en-US"/>
                              </w:rPr>
                              <w:t>10 сентября 2024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59" w:hanging="0"/>
                              <w:jc w:val="center"/>
                              <w:rPr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ru-RU" w:eastAsia="en-US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59" w:hanging="0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9" w:hanging="0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.п.Лысые Горы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240" w:after="120"/>
                              <w:ind w:left="-959" w:hanging="0"/>
                              <w:jc w:val="left"/>
                              <w:rPr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1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6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администрации Лысогорского муниципальною района от 23 апреля 2013 год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300</w:t>
                            </w:r>
                          </w:p>
                        </w:tc>
                        <w:tc>
                          <w:tcPr>
                            <w:tcW w:w="57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нести измен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администрации Лысогорского муниципального района от 12 апреля 2013 года N 3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оздании межведомственного Совета по защите прав потребителей при администрации Лысогорского муниципальн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изложив 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 в новой редакции согласно приложению к настоящему постановле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Style13"/>
        <w:ind w:hanging="0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В.А. Фимушкина </w:t>
      </w:r>
      <w:r>
        <w:br w:type="page"/>
      </w:r>
    </w:p>
    <w:p>
      <w:pPr>
        <w:pStyle w:val="Style13"/>
        <w:ind w:hanging="0"/>
        <w:jc w:val="right"/>
        <w:rPr/>
      </w:pPr>
      <w:r>
        <w:rPr>
          <w:lang w:val="ru-RU"/>
        </w:rPr>
        <w:t>П</w:t>
      </w:r>
      <w:r>
        <w:rPr/>
        <w:t>риложение</w:t>
      </w:r>
    </w:p>
    <w:p>
      <w:pPr>
        <w:pStyle w:val="Style17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Лысогорского муниципального района </w:t>
      </w:r>
    </w:p>
    <w:p>
      <w:pPr>
        <w:pStyle w:val="Style17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</w:t>
      </w:r>
      <w:r>
        <w:rPr/>
        <w:t xml:space="preserve"> г. </w:t>
      </w:r>
      <w:r>
        <w:rPr>
          <w:lang w:val="ru-RU"/>
        </w:rPr>
        <w:t xml:space="preserve">№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</w:t>
      </w:r>
      <w:r>
        <w:rPr>
          <w:b/>
          <w:lang w:val="ru-RU"/>
        </w:rPr>
        <w:t xml:space="preserve"> </w:t>
      </w:r>
      <w:r>
        <w:rPr>
          <w:b/>
        </w:rPr>
        <w:t>Совета по защите прав потребителей при администрации Лысогорского муниципального района</w:t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825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Фимушкина В.А.</w:t>
            </w:r>
          </w:p>
        </w:tc>
        <w:tc>
          <w:tcPr>
            <w:tcW w:w="7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Глава Лысогорского муниципального района, председатель совет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Емельянова С.Г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чальник финансового управления администрации Лысогорского муниципального района, заместитель председателя совет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Кузина А.А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онсультант отдела экономики финансового управления администрации Лысогорского муниципального района, секретарь совет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Казаченко Е.А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Заместитель главы администрации Лысогорского муниципального район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Агеев Р.В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чальник отдела экономики финансового управления администрации Лысогорского муниципального район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Козлов С.Ю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чальник управления сельского хозяйства администрации Лысогорского муниципального район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а М.Н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чальник управления кадровой и правовой работы администрации Лысогорского муниципального район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Лескин И.А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чальник управления архитектуры, градостроительства, земельных и имущественных отношений администрации Лысогорского муниципального район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Кошелева А.А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Заместитель начальника управления архитектуры, градостроительства, земельных и имущественных отношений администрации Лысогорского муниципального район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Сидельникова Т.В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онсультант управления сельского хозяйства администрации Лысогорского муниципального района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>Клочкова Ю.П.</w:t>
            </w:r>
          </w:p>
        </w:tc>
        <w:tc>
          <w:tcPr>
            <w:tcW w:w="7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чальник отдела организационной работы и работы с органами исполнительной вла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794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40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34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4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2:00Z</dcterms:created>
  <dc:creator>НПП "Гарант-Сервис"</dc:creator>
  <dc:description>Документ экспортирован из системы ГАРАНТ</dc:description>
  <cp:keywords/>
  <dc:language>en-US</dc:language>
  <cp:lastModifiedBy>Эконом</cp:lastModifiedBy>
  <cp:lastPrinted>2024-08-15T16:03:00Z</cp:lastPrinted>
  <dcterms:modified xsi:type="dcterms:W3CDTF">2024-10-31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