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90"/>
        <w:rPr>
          <w:rFonts w:ascii="Roboto, Arial, sans-serif;Times New Roman" w:hAnsi="Roboto, Arial, sans-serif;Times New Roman" w:cs="Roboto, Arial, sans-serif;Times New Roman"/>
          <w:b/>
          <w:b/>
          <w:sz w:val="54"/>
        </w:rPr>
      </w:pPr>
      <w:r>
        <w:rPr>
          <w:rFonts w:cs="Roboto, Arial, sans-serif;Times New Roman" w:ascii="Roboto, Arial, sans-serif;Times New Roman" w:hAnsi="Roboto, Arial, sans-serif;Times New Roman"/>
          <w:b/>
          <w:sz w:val="54"/>
        </w:rPr>
        <w:t>Разрешительный режим на кассах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/>
        <w:spacing w:lineRule="auto" w:line="372"/>
        <w:rPr/>
      </w:pPr>
      <w:r>
        <w:rPr>
          <w:rStyle w:val="Style14"/>
          <w:rFonts w:cs="Roboto, Arial, sans-serif;Times New Roman" w:ascii="Roboto, Arial, sans-serif;Times New Roman" w:hAnsi="Roboto, Arial, sans-serif;Times New Roman"/>
          <w:sz w:val="30"/>
        </w:rPr>
        <w:t>В соответствии с Постановлением Правительства РФ от 21.11.2023г. №1944 введено новое требование при продаже товаров, подлежащих обязательной маркировке средствами идентификации, – разрешительный режим на кассе. С 1 апреля 2024 года данный режим продаж на кассе маркированных товаров начал поэтапное внедрение.</w:t>
        <w:br/>
        <w:t>При реализации продукции, кассир считывает код маркировки, нанесенный на товар, который проверяется в системе «Честный знак». Если код прошел проверку – продажа разрешается, если нет, на кассе появляется уведомление о запрете продажи товара и чек не пробьется.</w:t>
        <w:br/>
        <w:t>Продажа товаров может быть запрещена в следующих случаях:</w:t>
        <w:br/>
        <w:t>– в системе маркировки отсутствует информация о маркировке средствами идентификации товара;</w:t>
        <w:br/>
        <w:t>– в системе маркировки отсутствуют сведения о вводе в оборот товара или нанесении кода маркировки на товар;</w:t>
        <w:br/>
        <w:t>– товар выведен из оборота;</w:t>
        <w:br/>
        <w:t>– срок годности истек;</w:t>
        <w:br/>
        <w:t>– товар запрещен к реализации по решению органов государственного контроля (надзора);</w:t>
        <w:br/>
        <w:t>– цена реализации товара ниже или выше максимальной розничной цены;</w:t>
        <w:br/>
        <w:t>– код проверки кода маркировки не соответствует характеристикам средства идентификации.</w:t>
        <w:br/>
        <w:t>Введение разрешительного режима проводится в несколько этапов. Для разных товарных групп предусмотрены свои сроки введения и применения проверок в онлайн и офлайн режимах. А именно:</w:t>
        <w:br/>
        <w:t>- с 1 апреля 2024 года — режим онлайн проверки стал обязательным для табачных изделий, пива и слабоалкогольных напитков в кегах. Контроль за максимальной розничной ценой обязателен для табачных изделий;</w:t>
        <w:br/>
        <w:t>- с 1 мая 2024 года — режим онлайн проверки обязателен в крупных торговых сетях для упакованной воды и молочной продукции;</w:t>
        <w:br/>
        <w:t>- с 1 сентября 2024 года — режим онлайн проверки обязателен для молочной продукции и упакованной воды для остальных продавцов;</w:t>
        <w:br/>
        <w:t>- с 1 ноября 2024 года — режим онлайн проверки стал обязательным для пива и слабоалкогольных напитков в потребительских упаковках, антисептиков, БАД, обуви, фотоаппаратов, шин, одежды, духов;</w:t>
        <w:br/>
        <w:t>- с 5 февраля 2025 года — режим онлайн проверки обязателен для безалкогольных напитков с соком и соков, указанных в подпункте «а» пункта 3 Постановления Правительства РФ №887;</w:t>
        <w:br/>
        <w:t>- с 1 марта 2025 года </w:t>
      </w:r>
      <w:r>
        <w:rPr>
          <w:rStyle w:val="StrongEmphasis"/>
          <w:rFonts w:cs="Roboto, Arial, sans-serif;Times New Roman" w:ascii="Roboto, Arial, sans-serif;Times New Roman" w:hAnsi="Roboto, Arial, sans-serif;Times New Roman"/>
          <w:b w:val="false"/>
          <w:sz w:val="30"/>
        </w:rPr>
        <w:t>— </w:t>
      </w:r>
      <w:r>
        <w:rPr>
          <w:rStyle w:val="Style14"/>
          <w:rFonts w:cs="Roboto, Arial, sans-serif;Times New Roman" w:ascii="Roboto, Arial, sans-serif;Times New Roman" w:hAnsi="Roboto, Arial, sans-serif;Times New Roman"/>
          <w:sz w:val="30"/>
        </w:rPr>
        <w:t>становится обязательной проверка в режиме офлайн для розничных продавцов всех товарных групп, кроме безалкогольных напитков. Режим онлайн и офлайн проверки становится обязательным для кресел — колясок и медицинских изделий;</w:t>
        <w:br/>
        <w:t>- с 1 мая 2025 года — становится обязательной проверка для крупных сетевых магазинов в режиме офлайн для товарных групп: пиво, антисептики, БАД, одежда (товары легкой промышленности), обувь, шины, фотоаппараты, духи, молочная продукция, упакованная вода, табачные изделия, медицинские изделия и кресла-коляски;</w:t>
        <w:br/>
        <w:t>- с 1 апреля 2025 года — вводится проверка в режиме онлайн наличия сведений о вводе в оборот молочной продукции для всей розницы;</w:t>
        <w:br/>
        <w:t>- с 1 июня 2025 года — режим онлайн проверки становится обязательным для безалкогольных напитков с соком и соков, указанных в подпункте «б» пункта 3 Постановления Правительства РФ № 887, а также становится обязательной проверка в режиме офлайн для всех товаров товарной группы безалкогольные напитки;</w:t>
        <w:br/>
        <w:t>- с 1 сентября 2025 года — режим онлайн проверки становится обязательным для велосипедов и велосипедных рам. Режим онлайн и офлайн проверки становится обязательным для ветеринарных препаратов;</w:t>
        <w:br/>
        <w:t>- с 1 октября 2025 года — режим онлайн проверки становится обязательным для безалкогольного пива и морепродуктов (икры). Режим онлайн и офлайн проверки становится обязательным для технических средств реабилитации;</w:t>
        <w:br/>
        <w:t>- с 1 марта 2026 года — становится обязательной проверка в режиме офлайн для безалкогольного пива, морепродуктов (икры), велосипедов и велосипедных рам. Режим онлайн и офлайн проверки становится обязательным для упакованных кормов для животных;</w:t>
        <w:br/>
        <w:t>- с 1 мая 2026 года — вводится проверка в режиме онлайн для пищевых растительных масел, а также обязательная офлайн проверка на кассах;</w:t>
        <w:br/>
        <w:t>- с 1 апреля 2027 года — вводится проверка в режиме онлайн для консервированной продукции, а также обязательная офлайн проверка на кассах.</w:t>
        <w:br/>
        <w:t>Так как случаи запрета продаж из-за отсутствия или некорректности информации о коде маркировки товара в системе уже предусмотрены действующим законодательством, введение режима проверок на кассе и контроля со стороны кассового программного обеспечения помогает продавцу соблюдать правила продажи товаров с маркировкой. За нарушение разрешительного режима и правил работы с маркировкой средствами идентификации (непредставление сведений, нарушение порядка, сроков представления информации в систему маркировки товаров, неполноту представленных данных участников оборота товаров, подлежащих обязательной маркировке средствами идентификации), предусмотрена административная ответственность в соответствии со ст. 15.12.1 КоАП РФ в виде предупреждения или наложения административного штрафа на должностных лиц в размере от одной тысячи до десяти тысяч рублей. на юридических лиц - от пятидесяти тысяч до ста тысяч рубле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Mangal"/>
          <w:szCs w:val="21"/>
        </w:rPr>
      </w:pPr>
      <w:r>
        <w:rPr>
          <w:rFonts w:cs="Mangal"/>
          <w:szCs w:val="21"/>
        </w:rPr>
      </w:r>
    </w:p>
    <w:p>
      <w:pPr>
        <w:pStyle w:val="Standard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 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7:00Z</dcterms:created>
  <dc:creator>Администрация</dc:creator>
  <dc:description/>
  <dc:language>en-US</dc:language>
  <cp:lastModifiedBy>word</cp:lastModifiedBy>
  <dcterms:modified xsi:type="dcterms:W3CDTF">2025-04-18T05:07:00Z</dcterms:modified>
  <cp:revision>2</cp:revision>
  <dc:subject/>
  <dc:title/>
</cp:coreProperties>
</file>