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1418" w:hRule="atLeast"/>
        </w:trPr>
        <w:tc>
          <w:tcPr>
            <w:tcW w:w="92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8965" cy="800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ЛЫСОГОРСКОГО МУНИЦИПАЛЬНОГО РАЙО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РАТОВСКОЙ ОБЛА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28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 О С Т А Н О В Л Е Н И 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928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8 декабря 2024 года № 104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928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п. Лысые Гор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92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Обеспечение и содержание муниципальног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казенного учреждения «Единая дежурно-диспетчерская служба по Лысогорскому муниципальному району Саратовской области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на 2025 – 2027 г.г.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Ф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Лысогорского муниципального района Саратовской области, администрация Лысогорского муниципального района ПОСТАНОВЛЯЕТ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«Обеспечение и содержание муниципального </w:t>
      </w:r>
      <w:r>
        <w:rPr>
          <w:sz w:val="28"/>
          <w:szCs w:val="28"/>
          <w:lang w:eastAsia="en-US"/>
        </w:rPr>
        <w:t xml:space="preserve">казенного учреждения </w:t>
      </w:r>
      <w:r>
        <w:rPr>
          <w:b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>Единая дежурно-диспетчерская служба по Лысогорскому муниципальному району Саратовской области</w:t>
      </w:r>
      <w:r>
        <w:rPr>
          <w:sz w:val="28"/>
          <w:szCs w:val="28"/>
        </w:rPr>
        <w:t>» на 2024 – 2026 г.г., согласно приложению к настоящему Постановлению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Лысогорского муниципального района от 27 декабря 2023 года № 760 «Об утверждении муниципальной программы «Обеспечение и содержание муниципального </w:t>
      </w:r>
      <w:r>
        <w:rPr>
          <w:sz w:val="28"/>
          <w:szCs w:val="28"/>
          <w:lang w:eastAsia="en-US"/>
        </w:rPr>
        <w:t xml:space="preserve">казенного учреждения «Единая дежурно-диспетчерская  служба Лысогорского  муниципального района Саратовской области» </w:t>
      </w:r>
      <w:r>
        <w:rPr>
          <w:sz w:val="28"/>
          <w:szCs w:val="28"/>
        </w:rPr>
        <w:t xml:space="preserve"> на 2024 – 2026 г.г. признать утратившим силу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Лысогорского муниципального района в сети «Интернет».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Лысогорского муниципального района Куторова Э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Лысогорског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                                                 Фартуков С.В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925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иложение к постановлению </w:t>
        <w:tab/>
        <w:tab/>
        <w:tab/>
        <w:tab/>
        <w:tab/>
        <w:tab/>
        <w:tab/>
        <w:tab/>
        <w:t xml:space="preserve">администрации Лысогорского </w:t>
        <w:tab/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 xml:space="preserve">от 28 декабря 2024 года № 1044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«Обеспечение и содерж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казенного учреждения «Единая дежурно-диспетчерская служба по Лысогорскому муниципальному району Саратовской области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25-2027г.г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КУ «Единая дежурно-диспетчерская служба по Лысогорскому муниципальному району» (ЕДДС)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(РСЧС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Программы является повышение готовности органов местного самоуправления и служб Лысогорского МР к реагированию на угрозы возникновения или возникновение ЧС (происшествий), эффективности взаимодействия привлекаемых сил и средств РСЧС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исполнения полномочий органами местного самоуправления Лысогорского МР по организации и осуществлению мероприятий по гражданской обороне, обеспечению первичных мер пожарной безопасности в границах Лысогорского МР, защите населения и территорий от ЧС, охране жизни и здоровья населения; Обеспечение  приема и передачи сигналов оповещения ГО от вышестоящих органов управления, сигналов на изменение режимов функционирования муниципальных звеньев территориальной подсистемы РСЧС, приема сообщений о ЧС (происшествиях) от населения и организаций, оперативного доведения данной информации до соответствующих ДДС экстренных оперативных служб и организаций (объектов), координации совместных действий ДДС экстренных оперативных служб и организаций (объектов), оперативного управления силами и средствами соответствующего звена территориальной подсистемы РСЧС, оповещения руководящего состава муниципального звена и населения об угрозе возникновения или возникновении  ЧС (происшествий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ация программы позволит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высить эффективность взаимодействия привлекаемых сил и средств постоянной готовности, повышение слаженности их действий, уровня их информированности о сложившейся обстановке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воевременно информировать и координировать деятельность всех звеньев управления государственной системы предупреждения и ликвидации чрезвычайных ситуац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ение мероприятий, предусмотренных Программой, будет способствовать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меньшению времени реагирования органов управления всех уровней при возникновении (угрозе) чрезвычайной ситу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Обеспечение и содерж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>муниципального казенного учреждения «Единая дежурно-диспетчерская служба по Лысогорскому муниципальному району Саратовской области» на 2025-2027г.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сновные положения о муниципальной программе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Лысогорского муниципального района Куторов Э.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Единая дежурно-диспетчерская служба по Лысогорскому муниципальному району Саратовской области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Единая дежурно-диспетчерская служба по Лысогорскому муниципальному району Саратовской области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еал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г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автоматизация системы управления при угрозе или возникновении чрезвычайной ситуации (ЧС), определение очередности задач, структуры, порядка функционирования единой дежурно-диспетчерской службы в соответствии с ГОСТР 22.7.01-2021 (утвержден и введен в действие Приказом Федерального агентства по техническому регулированию и метрологии от 27 января 2021 г. № 25-ст.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ового обеспечения муниципальной программы (тыс. рубле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3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3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ьшение времени реагирования органов управления всех уровней при возникновении (угрозе) ЧС на 5 минут по сравнению с нормативны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эффективности взаимодействия привлекаемых сил и средств постоянной готовности, повышение слаженности их действий, уровня их информированности о сложившейся обстановк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оевременное информирование и координация всех звеньев управления государственной системы предупреждения и ликвидации  чрезвычайных ситуаций (далее - РСЧС), а так же связь с населением согласно ГОСТР 22.7.02—2021 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93" w:footer="0" w:bottom="238"/>
          <w:pgNumType w:fmt="decimal"/>
          <w:formProt w:val="false"/>
          <w:textDirection w:val="lrTb"/>
          <w:docGrid w:type="default" w:linePitch="544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78"/>
        <w:gridCol w:w="1130"/>
        <w:gridCol w:w="1134"/>
        <w:gridCol w:w="58"/>
        <w:gridCol w:w="787"/>
        <w:gridCol w:w="848"/>
        <w:gridCol w:w="849"/>
        <w:gridCol w:w="849"/>
        <w:gridCol w:w="2023"/>
        <w:gridCol w:w="1841"/>
        <w:gridCol w:w="1556"/>
        <w:gridCol w:w="1694"/>
      </w:tblGrid>
      <w:tr>
        <w:trPr/>
        <w:tc>
          <w:tcPr>
            <w:tcW w:w="150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. Показатели муниципальной программ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цели/показател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ей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достижение показател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которым предусмотрено включение данного показател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казателями национальных целей государственной программы (маркировка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 муниципальной программы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 «Обеспечение и содержание муниципального казенного учреждения «Единая дежурно-диспетчерская служба по Лысогорскому муниципальному району Саратовской области»   на 2025-2027г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времени реагирования органов управления всех уровней при возникновении (угрозе) ЧС на 5 минут по сравнению с нормативны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«Единая дежурно-диспетчерская служба по Лысогорскому муниципальному району Саратовской облас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21.12.1994 г. №68-ФЗ «О защите населения и территории от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РФ от 05.12.2005 г.№725 «О взаимодействии и координации деятельности органов исполнительной  власти субъектов Российской Федерации и территориальных органов, федеральных органов исполнительной власти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Р 22.7.01-2021 «Безопасность в чрезвычайных ситуациях. Единая дежурно-диспетчерская служба». (утвержден и введен в действие Приказом Федерального агентства по техническому регулированию и метрологии от 27 января 2021 г. № 25-ст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2" w:right="238" w:gutter="0" w:header="0" w:top="851" w:footer="0" w:bottom="1701"/>
          <w:pgNumType w:fmt="decimal"/>
          <w:formProt w:val="false"/>
          <w:textDirection w:val="lrTb"/>
          <w:docGrid w:type="default" w:linePitch="544" w:charSpace="0"/>
        </w:sect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III. Структура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20"/>
        </w:rPr>
      </w:pPr>
      <w:r>
        <w:rPr>
          <w:rFonts w:cs="Times New Roman" w:ascii="Times New Roman" w:hAnsi="Times New Roman"/>
          <w:color w:val="000000"/>
          <w:sz w:val="32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693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показателями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color w:val="000000"/>
          <w:sz w:val="2"/>
          <w:szCs w:val="2"/>
          <w:lang w:eastAsia="en-US"/>
        </w:rPr>
      </w:pPr>
      <w:r>
        <w:rPr>
          <w:rFonts w:eastAsia="Calibri" w:cs="Calibri" w:ascii="Calibri" w:hAnsi="Calibri"/>
          <w:color w:val="000000"/>
          <w:sz w:val="2"/>
          <w:szCs w:val="2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693"/>
        <w:gridCol w:w="311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«Обеспечение и 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казенного учреждения «Единая дежурно-диспетчерская служба по Лысогорскому муниципальному району Саратовской области» на 2025-2027г.г. (куратор Первый заместитель главы администрации Лысогорского муниципального района Куторов Э.А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реализацию Муниципальное казенное учреждение «Единая дежурно-диспетчерская служба по Лысогорскому муниципальному району Саратов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автоматизация системы управления при угрозе или возникновении чрезвычайной ситуации (ЧС), определение очередности задач, структуры, порядка функционирования единой дежурно-диспетчерской службы в соответствии с ГОСТР 22.7.01-2021 (утвержден и введен в действие Приказом Федерального агентства по техническому регулированию и метрологии от 27 января 2021 г. № 25-с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ьшение времени реагирования органов управления всех уровней при возникновении (угрозе) ЧС на 5 минут по сравнению с нормативны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эффективности взаимодействия привлекаемых сил и средств постоянной готовности, повышение слаженности их действий, уровня их информированности о сложившейся обстановк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оевременное информирование и координация всех звеньев управления государственной системы предупреждения и ликвидации  чрезвычайных ситуаций (далее - РСЧС), а так же связь с населением согласно ГОСТР 22.7.02—2021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«Обеспечение и 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казенного учреждения «Единая дежурно-диспетчерская служба по Лысогорскому муниципальному району Саратовской области» на 2025-2027г.г.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реализацию Муниципальное казенное учреждение «Единая дежурно-диспетчерская служба по Лысогорскому муниципальному району Саратов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казен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93" w:footer="0" w:bottom="238"/>
          <w:pgNumType w:fmt="decimal"/>
          <w:formProt w:val="false"/>
          <w:textDirection w:val="lrTb"/>
          <w:docGrid w:type="default" w:linePitch="544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2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1914"/>
        <w:gridCol w:w="1914"/>
        <w:gridCol w:w="1915"/>
        <w:gridCol w:w="1915"/>
      </w:tblGrid>
      <w:tr>
        <w:trPr/>
        <w:tc>
          <w:tcPr>
            <w:tcW w:w="127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V. Финансовое обеспечение муниципальной программы</w:t>
            </w:r>
          </w:p>
        </w:tc>
      </w:tr>
      <w:tr>
        <w:trPr/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и содержание муниципального казенного учреждения «Единая дежурно-диспетчерская служба по Лысогорскому муниципальному району Саратовской области» на 2025-2027г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8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8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9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6,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8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8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9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6,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4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8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4,9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4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8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4,9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9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9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казенных учреж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8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8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еспечение и содержание муниципального казенного учреждения «Единая дежурно-диспетчерская служба по Лысогорскому муниципальному району Саратовской области» на 2025-2027г.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Основны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9257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ный орган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Единая дежурно-диспетчерская служба по Лысогорскому муниципальному району Саратовской области»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и содержание муниципального казенного учреждения «Единая дежурно-диспетчерская служба по Лысогорскому муниципальному району Саратовской области» на 2025-2027г.г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Показатели комплекса процессных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56"/>
        <w:gridCol w:w="1196"/>
        <w:gridCol w:w="958"/>
        <w:gridCol w:w="876"/>
        <w:gridCol w:w="851"/>
        <w:gridCol w:w="850"/>
        <w:gridCol w:w="714"/>
        <w:gridCol w:w="714"/>
        <w:gridCol w:w="714"/>
        <w:gridCol w:w="714"/>
        <w:gridCol w:w="716"/>
        <w:gridCol w:w="2387"/>
        <w:gridCol w:w="1705"/>
      </w:tblGrid>
      <w:tr>
        <w:trPr>
          <w:trHeight w:val="26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диница измерения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начение показателей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ветственный за достижение показател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формационная систем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vertAlign w:val="superscript"/>
              </w:rPr>
              <w:t> </w:t>
            </w:r>
            <w:hyperlink w:anchor="sub_10212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vertAlign w:val="superscript"/>
                </w:rPr>
                <w:t>*</w:t>
              </w:r>
            </w:hyperlink>
          </w:p>
        </w:tc>
      </w:tr>
      <w:tr>
        <w:trPr>
          <w:trHeight w:val="14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азовое знач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.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.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.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.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 + n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56"/>
        <w:gridCol w:w="1196"/>
        <w:gridCol w:w="958"/>
        <w:gridCol w:w="876"/>
        <w:gridCol w:w="851"/>
        <w:gridCol w:w="850"/>
        <w:gridCol w:w="714"/>
        <w:gridCol w:w="714"/>
        <w:gridCol w:w="714"/>
        <w:gridCol w:w="714"/>
        <w:gridCol w:w="716"/>
        <w:gridCol w:w="2387"/>
        <w:gridCol w:w="1705"/>
      </w:tblGrid>
      <w:tr>
        <w:trPr>
          <w:tblHeader w:val="true"/>
          <w:trHeight w:val="2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 </w:t>
            </w:r>
            <w:hyperlink w:anchor="sub_10212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perscript"/>
                </w:rPr>
                <w:t>**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4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8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«Единая дежурно-диспетчерская служба по Лысогорскому муниципальному району Саратовской област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«Единая дежурно-диспетчерская служба по Лысогорскому муниципальному району Саратовской област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казенных учрежд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«Единая дежурно-диспетчерская служба по Лысогорскому муниципальному району Саратовской област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Перечень мероприятий (результатов) комплекса процессных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20"/>
        </w:rPr>
      </w:pPr>
      <w:r>
        <w:rPr>
          <w:rFonts w:cs="Times New Roman" w:ascii="Times New Roman" w:hAnsi="Times New Roman"/>
          <w:color w:val="000000"/>
          <w:sz w:val="32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268"/>
        <w:gridCol w:w="2196"/>
        <w:gridCol w:w="2268"/>
        <w:gridCol w:w="1417"/>
        <w:gridCol w:w="1276"/>
        <w:gridCol w:w="1205"/>
        <w:gridCol w:w="1205"/>
        <w:gridCol w:w="1205"/>
        <w:gridCol w:w="921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мероприятия (результат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</w:t>
            </w:r>
            <w:hyperlink w:anchor="sub_10213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vertAlign w:val="superscript"/>
                </w:rPr>
                <w:t>*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vertAlign w:val="superscript"/>
                </w:rPr>
                <w:t>**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+n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дачи комплекса процессных мероприяти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1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4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казенных учрежд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каз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Финансовое обеспечение комплекса процессных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20"/>
        </w:rPr>
      </w:pPr>
      <w:r>
        <w:rPr>
          <w:rFonts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904"/>
        <w:gridCol w:w="794"/>
        <w:gridCol w:w="820"/>
        <w:gridCol w:w="850"/>
        <w:gridCol w:w="5762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/источник финансового обеспе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</w:t>
            </w:r>
            <w:hyperlink w:anchor="sub_12014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vertAlign w:val="superscript"/>
                </w:rPr>
                <w:t>*</w:t>
              </w:r>
            </w:hyperlink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+ n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904"/>
        <w:gridCol w:w="794"/>
        <w:gridCol w:w="820"/>
        <w:gridCol w:w="850"/>
        <w:gridCol w:w="5762"/>
      </w:tblGrid>
      <w:tr>
        <w:trPr>
          <w:tblHeader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44,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44,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казенных учрежд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0"/>
                <w:szCs w:val="20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992" w:right="238" w:gutter="0" w:header="0" w:top="851" w:footer="0" w:bottom="1701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Times New Roman" w:cs="Candara"/>
      <w:color w:val="99CCFF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  <w:sz w:val="27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1"/>
    <w:qFormat/>
    <w:rPr/>
  </w:style>
  <w:style w:type="character" w:styleId="Style12">
    <w:name w:val="Схема документа Знак"/>
    <w:qFormat/>
    <w:rPr>
      <w:rFonts w:ascii="Tahoma" w:hAnsi="Tahoma" w:cs="Tahoma"/>
      <w:color w:val="99CCFF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99CCFF"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Candara" w:hAnsi="Candara" w:cs="Candara"/>
      <w:color w:val="99CCFF"/>
      <w:sz w:val="40"/>
      <w:szCs w:val="40"/>
    </w:rPr>
  </w:style>
  <w:style w:type="character" w:styleId="Style15">
    <w:name w:val="Текст выноски Знак"/>
    <w:qFormat/>
    <w:rPr>
      <w:rFonts w:ascii="Tahoma" w:hAnsi="Tahoma" w:cs="Tahoma"/>
      <w:color w:val="99CCF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47:00Z</dcterms:created>
  <dc:creator>User</dc:creator>
  <dc:description/>
  <cp:keywords/>
  <dc:language>en-US</dc:language>
  <cp:lastModifiedBy>Аппарат</cp:lastModifiedBy>
  <cp:lastPrinted>2023-12-27T08:38:00Z</cp:lastPrinted>
  <dcterms:modified xsi:type="dcterms:W3CDTF">2025-05-29T06:51:00Z</dcterms:modified>
  <cp:revision>17</cp:revision>
  <dc:subject/>
  <dc:title/>
</cp:coreProperties>
</file>