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17855" cy="8286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ЛЫС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4 года  №</w:t>
      </w:r>
      <w:bookmarkStart w:id="0" w:name="_GoBack"/>
      <w:bookmarkEnd w:id="0"/>
      <w:r>
        <w:rPr>
          <w:b/>
          <w:sz w:val="28"/>
          <w:szCs w:val="28"/>
        </w:rPr>
        <w:t xml:space="preserve"> 2/2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Лысые 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от 15.12.2023 года № 4/30 «О бюджете</w:t>
      </w:r>
    </w:p>
    <w:p>
      <w:pPr>
        <w:pStyle w:val="Normal"/>
        <w:rPr/>
      </w:pPr>
      <w:r>
        <w:rPr>
          <w:b/>
          <w:sz w:val="28"/>
          <w:szCs w:val="28"/>
        </w:rPr>
        <w:t>Лысогорского муниципального района на 2024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 2025 и 2026 годов»</w:t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pacing w:lineRule="exact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Лысогорского муниципального района Саратовской области от 15 декабря 2023 года №  4/30 «О бюджете Лысогорского муниципального района на 2024 год и на плановый период 2025 и 2026 годов» (с изменениями от 27 декабря 2023 года № 6/45) следующие изменения:  </w:t>
      </w:r>
    </w:p>
    <w:p>
      <w:pPr>
        <w:pStyle w:val="Web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 читать в новой редакции: 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Лысогорского муниципального района на 2024 год: </w:t>
      </w:r>
    </w:p>
    <w:p>
      <w:pPr>
        <w:pStyle w:val="Normal"/>
        <w:numPr>
          <w:ilvl w:val="0"/>
          <w:numId w:val="2"/>
        </w:numPr>
        <w:spacing w:before="0" w:after="0"/>
        <w:ind w:left="1425" w:hanging="360"/>
        <w:contextualSpacing/>
        <w:jc w:val="both"/>
        <w:rPr/>
      </w:pPr>
      <w:r>
        <w:rPr>
          <w:sz w:val="28"/>
          <w:szCs w:val="28"/>
        </w:rPr>
        <w:t xml:space="preserve">общий объем доходов бюджета Лысогорского муниципального района в сумме 622 927 124,38   руб.; </w:t>
      </w:r>
    </w:p>
    <w:p>
      <w:pPr>
        <w:pStyle w:val="Normal"/>
        <w:numPr>
          <w:ilvl w:val="0"/>
          <w:numId w:val="2"/>
        </w:numPr>
        <w:spacing w:before="0" w:after="0"/>
        <w:ind w:left="1425" w:hanging="360"/>
        <w:contextualSpacing/>
        <w:jc w:val="both"/>
        <w:rPr/>
      </w:pPr>
      <w:r>
        <w:rPr>
          <w:sz w:val="28"/>
          <w:szCs w:val="28"/>
        </w:rPr>
        <w:t>общий объем расходов бюджета Лысогорского муниципального района в сумме  644 025 019,13  руб.;</w:t>
      </w:r>
    </w:p>
    <w:p>
      <w:pPr>
        <w:pStyle w:val="Normal"/>
        <w:numPr>
          <w:ilvl w:val="0"/>
          <w:numId w:val="2"/>
        </w:numPr>
        <w:spacing w:before="0" w:after="0"/>
        <w:ind w:left="1425" w:hanging="360"/>
        <w:contextualSpacing/>
        <w:jc w:val="both"/>
        <w:rPr/>
      </w:pPr>
      <w:r>
        <w:rPr>
          <w:sz w:val="28"/>
          <w:szCs w:val="28"/>
        </w:rPr>
        <w:t>дефицит бюджета Лысогорского муниципального района  в сумме 21 097 894,75 рублей;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sz w:val="28"/>
          <w:szCs w:val="28"/>
        </w:rPr>
        <w:t>2. Утвердить основные характеристики бюджета Лысогорского муниципального района на 2025 год и на 2026 год:</w:t>
      </w:r>
    </w:p>
    <w:p>
      <w:pPr>
        <w:pStyle w:val="Normal"/>
        <w:numPr>
          <w:ilvl w:val="0"/>
          <w:numId w:val="4"/>
        </w:numPr>
        <w:spacing w:before="0" w:after="0"/>
        <w:ind w:left="1425" w:hanging="360"/>
        <w:contextualSpacing/>
        <w:jc w:val="both"/>
        <w:rPr/>
      </w:pPr>
      <w:r>
        <w:rPr>
          <w:sz w:val="28"/>
          <w:szCs w:val="28"/>
        </w:rPr>
        <w:t>общий объем доходов бюджета Лысогорского муниципального района на 2025 год в сумме 497 824 075,00 руб. и на 2026 год в сумме 512 124 249,00  руб.;</w:t>
      </w:r>
    </w:p>
    <w:p>
      <w:pPr>
        <w:pStyle w:val="Normal"/>
        <w:numPr>
          <w:ilvl w:val="0"/>
          <w:numId w:val="4"/>
        </w:numPr>
        <w:spacing w:before="0" w:after="0"/>
        <w:ind w:left="1425" w:hanging="360"/>
        <w:contextualSpacing/>
        <w:jc w:val="both"/>
        <w:rPr/>
      </w:pPr>
      <w:r>
        <w:rPr>
          <w:sz w:val="28"/>
          <w:szCs w:val="28"/>
        </w:rPr>
        <w:t xml:space="preserve">общий объем расходов бюджета Лысогорского муниципального района на 2025 год в сумме 497 824 075,00 руб., в том числе условно утвержденные расходы в сумме 5 240 554,12  руб., и на 2026 год в сумме 512 124 249,00  руб., в том числе условно утвержденные расходы в сумме 10 702 496,95  руб.; </w:t>
      </w:r>
    </w:p>
    <w:p>
      <w:pPr>
        <w:pStyle w:val="Normal"/>
        <w:numPr>
          <w:ilvl w:val="0"/>
          <w:numId w:val="4"/>
        </w:numPr>
        <w:spacing w:before="0" w:after="0"/>
        <w:ind w:left="14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Лысогорского муниципального района на 2025 год в сумме 0,00 рублей и на 2026 год в сумме 0,00 рублей.»</w:t>
      </w:r>
    </w:p>
    <w:p>
      <w:pPr>
        <w:pStyle w:val="Web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пункта 1 статьи 5 цифры «15 778 300,00» заменить на «46 844 725,69»;</w:t>
      </w:r>
    </w:p>
    <w:p>
      <w:pPr>
        <w:pStyle w:val="Web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8 читать в новой редакции:</w:t>
      </w:r>
    </w:p>
    <w:p>
      <w:pPr>
        <w:pStyle w:val="Normal"/>
        <w:spacing w:before="0" w:after="0"/>
        <w:ind w:left="70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3. Установить верхний предел муниципального внутреннего долга района: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>
          <w:sz w:val="28"/>
          <w:szCs w:val="28"/>
        </w:rPr>
        <w:t>по состоянию на 1 января 2025 года в сумме 7 694 000,00  рублей, в том числе верхний предел долга по муниципальным гарантиям района в сумме 0 рублей 00 копеек;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6  года в сумме  7 694 000,00  рублей, в том числе верхний предел долга по муниципальным гарантиям района в сумме 0 рублей 00 копеек;</w:t>
      </w:r>
    </w:p>
    <w:p>
      <w:pPr>
        <w:pStyle w:val="Normal"/>
        <w:spacing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7 года в сумме  7 694 000,00  рублей, в том числе верхний предел долга по муниципальным гарантиям района в сумме 0 рублей 00 копеек»;</w:t>
      </w:r>
    </w:p>
    <w:p>
      <w:pPr>
        <w:pStyle w:val="Web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риложения  №1, №5, №6, №7 к решению Собрания Лысогорского муниципального района от 15 декабря 2023 года № 4/30  согласно приложениям № 1, №2, №3, №4, к настоящему Решению соответственно;</w:t>
      </w:r>
    </w:p>
    <w:p>
      <w:pPr>
        <w:pStyle w:val="Web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решения Собрания Лысогорского муниципального района от 15 декабря 2023 года № 4/3 дополнить таблицей № 3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иных межбюджетных трансфертов, передаваемых бюджетам поселений из бюджетов муниципальных районов на осуществление полномочий по участию в предупреждении и ликвидации последствий чрезвычайных ситуаций на территории муниципального образования» согласно приложению № 5 к настоящему Решению.</w:t>
      </w:r>
    </w:p>
    <w:p>
      <w:pPr>
        <w:pStyle w:val="Web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0, № 11 к решению Собрания Лысогорского муниципального района от 15 декабря 2023 года № 4/3 читать в новой редакции согласно приложениям № 6, №7 соответствен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члена   комиссии Собрания  Лысогорского муниципального района по бюджетно-финансовой политике, экономическому развитию и  использованию собственности района Репьеву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                            В.А. Куз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В.А. Фимушк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решению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bookmarkStart w:id="1" w:name="_Hlk160005337"/>
      <w:r>
        <w:rPr>
          <w:b/>
          <w:sz w:val="28"/>
          <w:szCs w:val="28"/>
        </w:rPr>
        <w:t>от 28 февраля 2024 года № 2/2</w:t>
      </w:r>
      <w:bookmarkEnd w:id="1"/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спределение доходов бюджета Лысогорского муниципального района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Arial Unicode MS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Arial Unicode MS"/>
        </w:rPr>
        <w:t xml:space="preserve">                        </w:t>
      </w:r>
      <w:r>
        <w:rPr/>
        <w:t>(рублей)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80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Код доход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80"/>
              <w:jc w:val="center"/>
              <w:rPr/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>
          <w:tblHeader w:val="true"/>
          <w:trHeight w:val="30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5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+23 826 947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 </w:t>
            </w:r>
            <w:r>
              <w:rPr>
                <w:color w:val="22272F"/>
                <w:sz w:val="21"/>
                <w:szCs w:val="21"/>
              </w:rPr>
              <w:t>1 13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+23 826 947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+33 205 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+234 4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+234 4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+33 205 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+234 4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+234 4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 02 2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+7 274 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3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+23 020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+234 4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+234 4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 02 4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+2 91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+57 032 867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+234 4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+234 400,00</w:t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4 года № 2/2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Ведомственная структура расходов бюджета Лысогор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4 и на плановый период 2025 и 2026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604"/>
        <w:gridCol w:w="850"/>
        <w:gridCol w:w="1843"/>
        <w:gridCol w:w="709"/>
        <w:gridCol w:w="1701"/>
        <w:gridCol w:w="1559"/>
        <w:gridCol w:w="1701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умма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604"/>
        <w:gridCol w:w="850"/>
        <w:gridCol w:w="1843"/>
        <w:gridCol w:w="709"/>
        <w:gridCol w:w="1701"/>
        <w:gridCol w:w="1544"/>
        <w:gridCol w:w="1716"/>
      </w:tblGrid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42 272 901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018 597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018 597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24-2026 г.г.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48 197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48 197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48 197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70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75 272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75 272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24-2026 г.г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8 527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8 527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8 527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6 744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6 744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6 744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6 744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1 139 62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1 066 42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23 -2025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1 066 42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8 038 990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8 038 990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8 038 990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 "Укрепление или принятие специальных мер по обустройству автомобильных дорог общего пользования местного значения, и их участков, являющихся собственностью Лысогорского муниципального района Саратовской области, используемых для движения тяжеловесных и (или) крупногабаритных транспортных средств, осуществляющих перевозки для строительства объекта "Южно-Европейский газопровод. Участок "Починки-Анапа", км 347,5-км 493" в составе стройки "Расширение ЕСГ для обеспечения подачи газа в газопровод "Южный поток", код стройки 051-2002669"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750 4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750 4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750 4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27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27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27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723 692,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359 354,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359 354,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ное мероприятие "Содержание казенного учрежд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69 551,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69 551,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69 551,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сновное производств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889 802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889 802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889 802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6 103 413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 103 413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 2024-2026 г.г.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 103 413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88 423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я оплаты труда работников библиотек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88 423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37 770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37 770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0 65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0 65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Культурно-досуговые учрежд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414 990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е оплаты труда работников культурно-досуговых учрежден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166 92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11 787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11 787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963 485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963 485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91 654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1 654,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деятельности культурно-досуговых учрежден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48 043,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48 043,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48 043,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Мероприятия по текущему ремонту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 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 на 2024-2026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"Развитие физической культуры и спорта в Лысогорском муниципальном районе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МБУ "Олимп" р.п. Лысые Гор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967 0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Управление образования администрац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9 106 557,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8 625 257,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 580 313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 580 313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 580 313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 797 375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598 575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598 575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198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198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7 06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7 06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7 06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1 888 233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1 888 233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1 888 233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139 14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58 04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58 04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9 581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9 581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предоставления питания отдельным категориям обучающихся в муниципальных образовательных организациях»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 1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 1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 1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сновное мероприятие "Реализация проекта по созданию профильных мастерских в сельских школах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73 528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73 528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73 528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Современная школ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572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998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98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7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7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56 71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56 71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56 71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217 91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441,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441,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61 544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61 544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5 924,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5 924,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«Успех каждого ребенк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2 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2 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4 238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+72 350 761,9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</w:tr>
    </w:tbl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3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4 года № 2/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color w:val="000000"/>
          <w:sz w:val="28"/>
          <w:szCs w:val="28"/>
          <w:lang w:eastAsia="en-US"/>
        </w:rPr>
        <w:t>Р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>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на 20</w:t>
      </w:r>
      <w:r>
        <w:rPr>
          <w:b/>
          <w:bCs/>
          <w:iCs/>
          <w:color w:val="000000"/>
          <w:sz w:val="28"/>
          <w:szCs w:val="28"/>
          <w:lang w:eastAsia="en-US"/>
        </w:rPr>
        <w:t>24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год и на плановый период 20</w:t>
      </w:r>
      <w:r>
        <w:rPr>
          <w:b/>
          <w:bCs/>
          <w:iCs/>
          <w:color w:val="000000"/>
          <w:sz w:val="28"/>
          <w:szCs w:val="28"/>
          <w:lang w:eastAsia="en-US"/>
        </w:rPr>
        <w:t>25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и 202</w:t>
      </w:r>
      <w:r>
        <w:rPr>
          <w:b/>
          <w:bCs/>
          <w:iCs/>
          <w:color w:val="000000"/>
          <w:sz w:val="28"/>
          <w:szCs w:val="28"/>
          <w:lang w:eastAsia="en-US"/>
        </w:rPr>
        <w:t>6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годов</w:t>
      </w:r>
    </w:p>
    <w:p>
      <w:pPr>
        <w:pStyle w:val="Normal"/>
        <w:spacing w:lineRule="exact" w:line="240"/>
        <w:jc w:val="right"/>
        <w:rPr>
          <w:b/>
          <w:b/>
          <w:bCs/>
          <w:iCs/>
          <w:color w:val="000000"/>
          <w:sz w:val="21"/>
          <w:szCs w:val="21"/>
          <w:lang w:val="en-US" w:eastAsia="en-US"/>
        </w:rPr>
      </w:pPr>
      <w:r>
        <w:rPr>
          <w:b/>
          <w:bCs/>
          <w:i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  <w:gridCol w:w="567"/>
        <w:gridCol w:w="1560"/>
        <w:gridCol w:w="1559"/>
        <w:gridCol w:w="1559"/>
      </w:tblGrid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  <w:gridCol w:w="567"/>
        <w:gridCol w:w="1560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1 989 90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71 30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71 30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018 5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24-2026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48 1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48 1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48 1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175 27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75 27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24-2026 г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8 5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8 5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8 5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6 7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6 7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6 7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6 7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31 139 62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1 066 42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23 -2025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1 066 42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8 038 99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8 038 99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8 038 99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 "Укрепление или принятие специальных мер по обустройству автомобильных дорог общего пользования местного значения, и их участков, являющихся собственностью Лысогорского муниципального района Саратовской области, используемых для движения тяжеловесных и (или) крупногабаритных транспортных средств, осуществляющих перевозки для строительства объекта "Южно-Европейский газопровод. Участок "Починки-Анапа", км 347,5-км 493" в составе стройки "Расширение ЕСГ для обеспечения подачи газа в газопровод "Южный поток", код стройки 051-2002669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75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75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75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3 723 69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359 35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359 35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ное мероприятие "Содержание казенного учре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69 55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69 55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69 55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новное производ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889 80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889 80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889 80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8 625 2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 580 31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 580 31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 580 31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 797 37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598 57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598 57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1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1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7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7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7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1 888 23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1 888 23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1 888 23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139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58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58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9 58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9 58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«Организация предоставления питания отдельным категориям обучающихся в муниципальных образовательных организация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сновное мероприятие "Реализация проекта по созданию профильных мастерских в сельских школах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73 52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73 52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73 52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57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56 7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56 7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56 7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217 9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44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44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61 5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61 5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5 92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5 92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«Успех каждого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6 103 41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 103 41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 2024-2026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 103 41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88 42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я оплаты труда работников библиоте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88 42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37 77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37 77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0 6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0 6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Культурно-досуговые учре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414 99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е оплаты труда работников культурно-досугов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166 9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11 78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11 78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963 48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963 48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1 65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1 65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Содержание деятельности культурно-досугов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48 04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48 04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48 04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ероприятия по текущему ремонт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4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112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 на 2024-202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физической культуры и спорта в Лыс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МБУ "Олимп" р.п. Лысые Го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72 350 76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</w:tr>
    </w:tbl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4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______________ года  № __________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134"/>
        <w:gridCol w:w="1559"/>
        <w:gridCol w:w="1843"/>
        <w:gridCol w:w="1701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134"/>
        <w:gridCol w:w="1559"/>
        <w:gridCol w:w="1843"/>
        <w:gridCol w:w="1701"/>
      </w:tblGrid>
      <w:tr>
        <w:trPr>
          <w:tblHeader w:val="true"/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  на 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58 52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8 52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8 52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  на 2024-2026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348 1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48 1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48 1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3 359 35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ное мероприятие "Содержание казенного учреж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69 55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69 55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69 55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новное производ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889 80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889 80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2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889 80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Развитие образования в Лысогорском районе на 2024 -2026 г.г.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8 625 25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одпрограмма « Развитие системы дошкольного образования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5 580 3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 797 37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598 57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598 57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1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 1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предоставления питания в детских дошкольных учреждения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7 0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7 0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7 0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«Развитие системы общего и дополните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 044 94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139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58 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58 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9 58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1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9 58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217 91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4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4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61 5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61 5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5 9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5 9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новное мероприятие «Организация предоставления питания отдельным категориям обучающихся в муниципальных образовательных организация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 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 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7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 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сновное мероприятие "Реализация проекта по созданию профильных мастерских в сельских школах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73 52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73 52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15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73 52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57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7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1 А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оект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2 5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E2 5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 2024-2026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6 103 41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1 688 42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я оплаты труда работников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88 42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37 77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637 77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0 6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50 6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Культурно-досуговые учреж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4 414 99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охранения достигнутых показателей повышение оплаты труда работников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166 9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11 78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 111 78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963 4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963 4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1 65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1 65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Содержание деятельности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48 04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48 04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48 04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ероприятия по текущему ремонт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 04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112 30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физической культуры и спорта в Лысогор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112 30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"Содержание МБУ "Олимп" р.п. Лысые Го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3 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2 30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971 30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4 23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 00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 23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967 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967 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1 034 73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2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998 73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364 33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6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116 74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116 74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6 74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 00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116 74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55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55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7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48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 на 2023 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31 066 42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8 038 99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8 038 99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8 038 99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 "Укрепление или принятие специальных мер по обустройству автомобильных дорог общего пользования местного значения, и их участков, являющихся собственностью Лысогорского муниципального района Саратовской области, используемых для движения тяжеловесных и (или) крупногабаритных транспортных средств, осуществляющих перевозки для строительства объекта "Южно-Европейский газопровод. Участок "Починки-Анапа", км 347,5-км 493" в составе стройки "Расширение ЕСГ для обеспечения подачи газа в газопровод "Южный поток", код стройки 051-2002669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750 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750 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0 750 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3 718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+2 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72 350 76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+234 400,00</w:t>
            </w:r>
          </w:p>
        </w:tc>
      </w:tr>
    </w:tbl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</w:t>
      </w:r>
      <w:r>
        <w:rPr>
          <w:b/>
          <w:sz w:val="28"/>
          <w:szCs w:val="28"/>
          <w:lang w:val="en-US"/>
        </w:rPr>
        <w:t xml:space="preserve">иложение №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к решению Собрания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Лысогор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от ____________  года № _______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Межбюджетные трансферты, предоставляемые из бюджета Лысогорского района бюджетам муниципальных образования</w:t>
      </w:r>
      <w:r>
        <w:rPr>
          <w:b/>
          <w:b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3 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  <w:lang w:val="en-US"/>
        </w:rPr>
        <w:t xml:space="preserve">приложения №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к решению Собрания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Лысогорского муниципального района </w:t>
      </w:r>
    </w:p>
    <w:p>
      <w:pPr>
        <w:pStyle w:val="Normal"/>
        <w:jc w:val="right"/>
        <w:rPr/>
      </w:pPr>
      <w:r>
        <w:rPr>
          <w:rFonts w:cs="Arial"/>
          <w:b/>
          <w:color w:val="000000"/>
          <w:sz w:val="28"/>
          <w:szCs w:val="28"/>
        </w:rPr>
        <w:t xml:space="preserve">от  15 декабря 2023  года № 4/30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, передаваемых бюджетам поселений из бюджетов муниципальных районов на осуществление полномочий по участию в предупреждении и ликвидации последствий чрезвычайных ситуаций на территории муниципального образования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 рублей) </w:t>
      </w:r>
    </w:p>
    <w:p>
      <w:pPr>
        <w:pStyle w:val="Normal"/>
        <w:spacing w:before="0" w:after="1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1769950869"/>
      <w:bookmarkStart w:id="3" w:name="_1769950816"/>
      <w:bookmarkStart w:id="4" w:name="_1699268433"/>
      <w:bookmarkStart w:id="5" w:name="_MON_1728810220"/>
      <w:bookmarkStart w:id="6" w:name="_MON_1699268427"/>
      <w:bookmarkStart w:id="7" w:name="_MON_1699268270"/>
      <w:bookmarkStart w:id="8" w:name="_MON_1675748433"/>
      <w:bookmarkStart w:id="9" w:name="_MON_1707046207"/>
      <w:bookmarkStart w:id="10" w:name="_MON_1755932676"/>
      <w:bookmarkStart w:id="11" w:name="_MON_1707046197"/>
      <w:bookmarkStart w:id="12" w:name="_MON_1707046173"/>
      <w:bookmarkStart w:id="13" w:name="_MON_1707046117"/>
      <w:bookmarkStart w:id="14" w:name="_MON_1699689764"/>
      <w:bookmarkStart w:id="15" w:name="_MON_1739021418"/>
      <w:bookmarkStart w:id="16" w:name="_MON_1703322888"/>
      <w:bookmarkStart w:id="17" w:name="_MON_170236211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/>
          <w:color w:val="000000"/>
          <w:sz w:val="21"/>
          <w:szCs w:val="21"/>
        </w:rPr>
        <w:object w:dxaOrig="8400" w:dyaOrig="1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6pt;height:86.2pt" filled="f" o:ole="">
            <v:imagedata r:id="rId5" o:title=""/>
          </v:shape>
          <o:OLEObject Type="Embed" ProgID="" ShapeID="ole_rId4" DrawAspect="Content" ObjectID="_1798010346" r:id="rId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6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_ года  № __________ </w:t>
      </w:r>
    </w:p>
    <w:p>
      <w:pPr>
        <w:pStyle w:val="Normal"/>
        <w:ind w:left="9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45"/>
        <w:gridCol w:w="1701"/>
        <w:gridCol w:w="1701"/>
        <w:gridCol w:w="1663"/>
      </w:tblGrid>
      <w:tr>
        <w:trPr>
          <w:trHeight w:val="5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1701"/>
        <w:gridCol w:w="1701"/>
        <w:gridCol w:w="1701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 097 8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внутреннего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02 00 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694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02 00 00 05 0000 7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6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1"/>
                <w:szCs w:val="21"/>
                <w:lang w:eastAsia="en-US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en-US"/>
              </w:rPr>
              <w:t>01 05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1"/>
                <w:szCs w:val="21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403 8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PT Astra Serif" w:hAnsi="PT Astra Serif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eastAsia="en-US"/>
              </w:rPr>
              <w:t>01 05 00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rPr>
                <w:rFonts w:ascii="PT Astra Serif" w:hAnsi="PT Astra Serif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403 8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05 02 01 05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403 8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7 к решению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_ года  № 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Лысогорского муниципального района на 2024 год и на плановый период 2025 и 2026 годов 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7"/>
        <w:gridCol w:w="1418"/>
      </w:tblGrid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1" w:leader="none"/>
                <w:tab w:val="center" w:pos="1610" w:leader="none"/>
              </w:tabs>
              <w:autoSpaceDE w:val="false"/>
              <w:ind w:firstLine="34"/>
              <w:jc w:val="center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7"/>
        <w:gridCol w:w="1418"/>
      </w:tblGrid>
      <w:tr>
        <w:trPr>
          <w:tblHeader w:val="true"/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34"/>
              <w:jc w:val="center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34"/>
              <w:jc w:val="center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34"/>
              <w:jc w:val="center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34"/>
              <w:jc w:val="center"/>
              <w:outlineLvl w:val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7 6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176" w:hanging="0"/>
              <w:jc w:val="both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ивлечени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7 6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318" w:hanging="0"/>
              <w:jc w:val="both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firstLine="460"/>
              <w:jc w:val="both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 предельными сроками погашения не позднее 31 декабря 202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7 6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176"/>
              <w:jc w:val="both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-108" w:hanging="0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7 6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-108" w:hanging="0"/>
              <w:jc w:val="right"/>
              <w:textAlignment w:val="baselin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-108" w:hanging="0"/>
              <w:jc w:val="right"/>
              <w:textAlignment w:val="baselin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176"/>
              <w:jc w:val="both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7 6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176"/>
              <w:jc w:val="both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18"/>
        <w:ind w:left="1068" w:right="-284" w:hanging="0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8:00Z</dcterms:created>
  <dc:creator>1</dc:creator>
  <dc:description/>
  <cp:keywords/>
  <dc:language>en-US</dc:language>
  <cp:lastModifiedBy>Юрист</cp:lastModifiedBy>
  <cp:lastPrinted>2024-02-13T13:15:00Z</cp:lastPrinted>
  <dcterms:modified xsi:type="dcterms:W3CDTF">2024-02-28T05:36:00Z</dcterms:modified>
  <cp:revision>5</cp:revision>
  <dc:subject/>
  <dc:title>Р Е Ш Е Н И Е</dc:title>
</cp:coreProperties>
</file>