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  <w:lang w:val="en-US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САРАТОВСКОЙ  ОБЛАСТИ</w:t>
      </w:r>
    </w:p>
    <w:p>
      <w:pPr>
        <w:pStyle w:val="Normal"/>
        <w:ind w:left="21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пятого созы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 xml:space="preserve">         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апреля 2020 года № 4/2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</w:r>
      <w:r>
        <w:rPr>
          <w:sz w:val="20"/>
          <w:szCs w:val="20"/>
        </w:rPr>
        <w:t>р.п. Лысые Го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к рассмотрению отчета об исполнении бюджета </w:t>
      </w:r>
    </w:p>
    <w:p>
      <w:pPr>
        <w:pStyle w:val="Normal"/>
        <w:overflowPunct w:val="false"/>
        <w:autoSpaceDE w:val="false"/>
        <w:rPr/>
      </w:pPr>
      <w:r>
        <w:rPr>
          <w:b/>
          <w:sz w:val="27"/>
          <w:szCs w:val="27"/>
        </w:rPr>
        <w:t>Лысогорского муниципального района за 2019 год</w:t>
      </w:r>
    </w:p>
    <w:p>
      <w:pPr>
        <w:pStyle w:val="Normal"/>
        <w:overflowPunct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64.5 Бюджетного кодекса РФ, статьи 55 Устава Лысогорского муниципального района Саратовской области и в соответствии с Положением  «О порядке осуществления бюджетного процесса в Лысогорском муниципальном районе», Собрание Лысогорского муниципального района </w:t>
      </w:r>
    </w:p>
    <w:p>
      <w:pPr>
        <w:pStyle w:val="Normal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Принять к рассмотрению отчет об исполнении бюджета Лысогорского муниципального района за 2019 год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Опубликовать отчет об исполнении бюджета Лысогорского муниципального района за 2019 год в районной газете «Призыв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7"/>
          <w:szCs w:val="27"/>
        </w:rPr>
        <w:t>Провести публичные слушания по отчету об исполнении бюджета Лысогорского муниципального района за 2019 год 13 мая 2019 года в 10.30 часов в зале заседаний администрации Лысогор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ля подготовки и проведения публичных слушаний создать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Кузенков В.А. – председатель Собрания Лысогорского муниципальн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оков В.Е. – председатель комиссии по бюджетно-финансовой политике, экономическому развитию и использованию собственности  района; 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Матвеева Г.В. – член комиссии по бюджетно-финансовой политике, экономическому развитию и использованию собственности 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редседателя комиссии по бюджетно-финансовой политике, экономическому развитию и использованию собственности  района В.Е. Одинок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ЛМР                                               В.А. Кузенков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 района                                             В.А. Фим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8:00Z</dcterms:created>
  <dc:creator>Татьяна</dc:creator>
  <dc:description/>
  <cp:keywords/>
  <dc:language>en-US</dc:language>
  <cp:lastModifiedBy>111</cp:lastModifiedBy>
  <cp:lastPrinted>2017-04-26T15:06:00Z</cp:lastPrinted>
  <dcterms:modified xsi:type="dcterms:W3CDTF">2020-04-24T08:01:00Z</dcterms:modified>
  <cp:revision>7</cp:revision>
  <dc:subject/>
  <dc:title/>
</cp:coreProperties>
</file>