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 2</w:t>
        <w:br/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Лыс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чету об исполнении бюджета  Лыс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.п. Лысые Горы                                                                                           23 мая 2022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л заседаний администрации                                                                   11.00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согор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узенков В.А. – председатель Собрания Лыс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/>
        <w:t>Одиноков В.Е. – секретарь Собрания ЛМР, председатель комиссии по бюджетно-   финансовой политике, экономическому развитию и использованию собственности района;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Матвеева Г.В. – депутат Собрания ЛМР, член комиссии по бюджетно-финансовой политике, экономическому развитию и использованию собственност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jc w:val="both"/>
        <w:rPr/>
      </w:pPr>
      <w:r>
        <w:rPr/>
        <w:t>Емельянова С.Г. – начальник финансового управления администрации Л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о: </w:t>
      </w:r>
      <w:r>
        <w:rPr/>
        <w:t>3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О принятии к рассмотрению отчета об исполнении бюджета Лысогорского муниципального района з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вает публичные слушания председатель комиссии, председатель Собрания Лысогорского муниципального района  </w:t>
      </w:r>
      <w:r>
        <w:rPr>
          <w:b/>
        </w:rPr>
        <w:t>Кузенков Владимир Александрови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- Уважаемые участники публичных слушаний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шением Собрания Лысогорского муниципального района от 29 апреля 2022 года № 4/28 сегодня проводятся публичные слушания по отчету об исполнении бюджета Лысогорского муниципального района з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дготовки и проведения публичных слушаний создана 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енков В.А. – председатель Собрания Лысогорского муниципального района;</w:t>
      </w:r>
    </w:p>
    <w:p>
      <w:pPr>
        <w:pStyle w:val="Normal"/>
        <w:ind w:left="2127" w:hanging="2127"/>
        <w:jc w:val="both"/>
        <w:rPr/>
      </w:pPr>
      <w:r>
        <w:rPr/>
        <w:t>Одиноков В.Е. – секретарь Собрания ЛМР, председатель комиссии по бюджетно-   финансовой политике, экономическому развитию и использованию собственности района;</w:t>
      </w:r>
    </w:p>
    <w:p>
      <w:pPr>
        <w:pStyle w:val="Normal"/>
        <w:ind w:left="1985" w:hanging="1985"/>
        <w:jc w:val="both"/>
        <w:rPr/>
      </w:pPr>
      <w:r>
        <w:rPr/>
        <w:t>Матвеева Г.В. – депутат Собрания ЛМР, член комиссии по бюджетно-финансовой     политике, экономическому развитию и использованию собственност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участия в публичных слушаниях приглашались:</w:t>
      </w:r>
    </w:p>
    <w:p>
      <w:pPr>
        <w:pStyle w:val="Normal"/>
        <w:jc w:val="both"/>
        <w:rPr/>
      </w:pPr>
      <w:r>
        <w:rPr/>
        <w:t>- депутаты Собрания Лысогорского муниципального района;</w:t>
      </w:r>
    </w:p>
    <w:p>
      <w:pPr>
        <w:pStyle w:val="Normal"/>
        <w:jc w:val="both"/>
        <w:rPr/>
      </w:pPr>
      <w:r>
        <w:rPr/>
        <w:t>- глава Лысогорского муниципального района;</w:t>
      </w:r>
    </w:p>
    <w:p>
      <w:pPr>
        <w:pStyle w:val="Normal"/>
        <w:jc w:val="both"/>
        <w:rPr/>
      </w:pPr>
      <w:r>
        <w:rPr/>
        <w:t>- заместители главы администрации Лысогорского муниципального района;</w:t>
      </w:r>
    </w:p>
    <w:p>
      <w:pPr>
        <w:pStyle w:val="Normal"/>
        <w:jc w:val="both"/>
        <w:rPr/>
      </w:pPr>
      <w:r>
        <w:rPr/>
        <w:t>- начальники управлений и отделов администрации муниципального района;</w:t>
      </w:r>
    </w:p>
    <w:p>
      <w:pPr>
        <w:pStyle w:val="Normal"/>
        <w:jc w:val="both"/>
        <w:rPr/>
      </w:pPr>
      <w:r>
        <w:rPr/>
        <w:t>- главы муниципальных образований;</w:t>
      </w:r>
    </w:p>
    <w:p>
      <w:pPr>
        <w:pStyle w:val="Normal"/>
        <w:jc w:val="both"/>
        <w:rPr/>
      </w:pPr>
      <w:r>
        <w:rPr/>
        <w:t>- главы администраций муниципальных образований;</w:t>
      </w:r>
    </w:p>
    <w:p>
      <w:pPr>
        <w:pStyle w:val="Normal"/>
        <w:jc w:val="both"/>
        <w:rPr/>
      </w:pPr>
      <w:r>
        <w:rPr/>
        <w:t>- представители политических партий и общественных организаций,</w:t>
      </w:r>
    </w:p>
    <w:p>
      <w:pPr>
        <w:pStyle w:val="Normal"/>
        <w:jc w:val="both"/>
        <w:rPr/>
      </w:pPr>
      <w:r>
        <w:rPr/>
        <w:t>- представители СМИ;</w:t>
      </w:r>
    </w:p>
    <w:p>
      <w:pPr>
        <w:pStyle w:val="Normal"/>
        <w:jc w:val="both"/>
        <w:rPr/>
      </w:pPr>
      <w:r>
        <w:rPr/>
        <w:t>- жители р.п. Лысые Горы и Лыс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ет:  3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будут предложения по открытию публичных слушаний?</w:t>
      </w:r>
    </w:p>
    <w:p>
      <w:pPr>
        <w:pStyle w:val="Normal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31 человек, «против» - 0 человек, «воздержались» - 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тся установить следующий регламент работы:</w:t>
      </w:r>
    </w:p>
    <w:p>
      <w:pPr>
        <w:pStyle w:val="Normal"/>
        <w:jc w:val="both"/>
        <w:rPr/>
      </w:pPr>
      <w:r>
        <w:rPr/>
        <w:t>Время для доклада – 15-20 минут;</w:t>
      </w:r>
    </w:p>
    <w:p>
      <w:pPr>
        <w:pStyle w:val="Normal"/>
        <w:jc w:val="both"/>
        <w:rPr/>
      </w:pPr>
      <w:r>
        <w:rPr/>
        <w:t>Время для выступления участникам слушаний – 3-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предложение утвердить регла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овали: «за» - 31 человек, «против» - 0 человек, «воздержались» - 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Кузенкова В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«Уважаемые участники публичных слушаний! </w:t>
      </w:r>
    </w:p>
    <w:p>
      <w:pPr>
        <w:pStyle w:val="Normal"/>
        <w:jc w:val="both"/>
        <w:rPr/>
      </w:pPr>
      <w:r>
        <w:rPr/>
        <w:t>Просим вас заслушать и обсудить отчет об исполнении бюджета Лысогорского муниципального района за 2021 год и представить свои замечания и дополнения по обсуждаемому вопрос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Емельянова С.Г. – начальник финансового управления администрации Л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>
          <w:u w:val="single"/>
        </w:rPr>
        <w:t>Емельянову С.Г.</w:t>
      </w:r>
      <w:r>
        <w:rPr/>
        <w:t>, которая представила присутствующим отчет об исполнении бюджета Лысогорского муниципального района з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узенков В.А. </w:t>
      </w:r>
      <w:r>
        <w:rPr/>
        <w:t>– «Будут ли какие замечания и предложения по заслушанному вопросу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Рекомендовать Собранию Лысогорского муниципального района утвердить отчет об исполнении бюджета Лысогорского муниципального района з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овали: «за» -31 человек, «против» - 0, воздержались – 0 челов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комиссии                                                                               В.А. Куз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3:00Z</dcterms:created>
  <dc:creator>Loner-XP</dc:creator>
  <dc:description/>
  <cp:keywords/>
  <dc:language>en-US</dc:language>
  <cp:lastModifiedBy>111</cp:lastModifiedBy>
  <cp:lastPrinted>2022-05-23T09:23:00Z</cp:lastPrinted>
  <dcterms:modified xsi:type="dcterms:W3CDTF">2022-05-23T08:46:00Z</dcterms:modified>
  <cp:revision>7</cp:revision>
  <dc:subject/>
  <dc:title>СОБРАНИЕ</dc:title>
</cp:coreProperties>
</file>