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1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б исполнении бюджета 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      19 мая 2016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     10.0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глава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1843" w:hanging="1843"/>
        <w:jc w:val="both"/>
        <w:rPr/>
      </w:pPr>
      <w:r>
        <w:rPr/>
        <w:t>Одиноков В.Е. – заместитель главы Лысогорского муниципального района, председатель комиссии по бюджетно-финансовой политике, экономическому развитию и использованию собственности района;</w:t>
      </w:r>
    </w:p>
    <w:p>
      <w:pPr>
        <w:pStyle w:val="Normal"/>
        <w:ind w:left="1701" w:hanging="1701"/>
        <w:jc w:val="both"/>
        <w:rPr/>
      </w:pPr>
      <w:r>
        <w:rPr/>
        <w:t>Царькова В.А. – председатель комиссии образованию, культуре, здравоохранению, работе  с молодежью,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Капустина Т.А. – зам. начальника финансового управления администрации Л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3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Об отчете об исполнении бюджета Лысогорского муниципального района з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глава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29 апреля 2016 года № 74/403 сегодня проводятся публичные слушания по отчету об исполнении бюджета Лысогорского муниципального района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  <w:t>Кузенков В.А. – глава Лысогорского муниципального района;</w:t>
      </w:r>
    </w:p>
    <w:p>
      <w:pPr>
        <w:pStyle w:val="Normal"/>
        <w:ind w:left="1843" w:hanging="1843"/>
        <w:jc w:val="both"/>
        <w:rPr/>
      </w:pPr>
      <w:r>
        <w:rPr/>
        <w:t>Одиноков В.Е. – заместитель главы Лысогорского муниципального района, председатель комиссии по бюджетно-финансовой политике, экономическому развитию и использованию собственности района;</w:t>
      </w:r>
    </w:p>
    <w:p>
      <w:pPr>
        <w:pStyle w:val="Normal"/>
        <w:ind w:left="1843" w:hanging="1843"/>
        <w:jc w:val="both"/>
        <w:rPr/>
      </w:pPr>
      <w:r>
        <w:rPr/>
        <w:t>Царькова В.А. – председатель комиссии образованию, культуре, здравоохранению, работе      с молодежью,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администрации и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 3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 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отчет об исполнении бюджета Лысогорского муниципального района за 2015 год и представить свои замечания и дополнения по обсужд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Капустина Т.А. – зам. начальника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Капустину Т.А.</w:t>
      </w:r>
      <w:r>
        <w:rPr/>
        <w:t>, которая представила присутствующим отчет об исполнении бюджета Лысогорского муниципального района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отчет об исполнении бюджета Лысогорского муниципального района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                                                      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9:00Z</dcterms:created>
  <dc:creator>Loner-XP</dc:creator>
  <dc:description/>
  <cp:keywords/>
  <dc:language>en-US</dc:language>
  <cp:lastModifiedBy>Собрание</cp:lastModifiedBy>
  <cp:lastPrinted>2016-05-23T10:09:00Z</cp:lastPrinted>
  <dcterms:modified xsi:type="dcterms:W3CDTF">2016-10-03T12:29:00Z</dcterms:modified>
  <cp:revision>2</cp:revision>
  <dc:subject/>
  <dc:title>СОБРАНИЕ</dc:title>
</cp:coreProperties>
</file>