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  <w:sz w:val="23"/>
          <w:szCs w:val="23"/>
        </w:rPr>
      </w:pPr>
      <w:r>
        <w:rPr>
          <w:spacing w:val="20"/>
          <w:sz w:val="23"/>
          <w:szCs w:val="23"/>
          <w:lang w:val="en-US"/>
        </w:rPr>
        <w:drawing>
          <wp:inline distT="0" distB="0" distL="0" distR="0">
            <wp:extent cx="6292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 ЛЫСОГОРСКОГО МУНИЦИПАЛЬНОГО  РАЙОНА</w:t>
      </w:r>
    </w:p>
    <w:p>
      <w:pPr>
        <w:pStyle w:val="Normal"/>
        <w:ind w:left="21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САРАТОВСКОЙ  ОБЛАСТИ</w:t>
      </w:r>
    </w:p>
    <w:p>
      <w:pPr>
        <w:pStyle w:val="Normal"/>
        <w:ind w:left="21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</w:t>
      </w:r>
      <w:r>
        <w:rPr>
          <w:b/>
          <w:sz w:val="27"/>
          <w:szCs w:val="27"/>
        </w:rPr>
        <w:t>пятого созы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  <w:tab/>
        <w:tab/>
        <w:tab/>
        <w:t xml:space="preserve">         Р Е Ш Е Н И 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8 апреля 2017 года № 9/6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</w:r>
      <w:r>
        <w:rPr>
          <w:sz w:val="20"/>
          <w:szCs w:val="20"/>
        </w:rPr>
        <w:t>р.п. Лысые Го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нятии к рассмотрению отчета об исполнении бюджета </w:t>
      </w:r>
    </w:p>
    <w:p>
      <w:pPr>
        <w:pStyle w:val="Normal"/>
        <w:overflowPunct w:val="false"/>
        <w:autoSpaceDE w:val="false"/>
        <w:rPr/>
      </w:pPr>
      <w:r>
        <w:rPr>
          <w:b/>
          <w:sz w:val="27"/>
          <w:szCs w:val="27"/>
        </w:rPr>
        <w:t>Лысогорского муниципального района за 2016 год</w:t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 264.5 Бюджетного кодекса РФ, статьи 55 Устава Лысогорского муниципального района Саратовской области и в соответствии с Положением  «О порядке осуществления бюджетного процесса в Лысогорском муниципальном районе», Собрание Лысогорского муниципального района </w:t>
      </w:r>
    </w:p>
    <w:p>
      <w:pPr>
        <w:pStyle w:val="Normal"/>
        <w:overflowPunct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Принять к рассмотрению отчет об исполнении бюджета Лысогорского муниципального района за 2016 год (прилагает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Опубликовать отчет об исполнении бюджета Лысогорского муниципального района за 2016 год в районной газете «Призыв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Провести публичные слушания по отчету об исполнении бюджета Лысогорского муниципального района за 2015 год 18 мая 2017 года в 10.00 часов в зале заседаний администрации Лысогор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Для подготовки и проведения публичных слушаний создать комиссию в составе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Кузенков В.А. – председатель Собрания Лысогорского муниципальн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оков В.Е. – председатель комиссии по бюджетно-финансовой политике, экономическому развитию и использованию собственности  района; 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Матвеева Г.В. – член комиссии по бюджетно-финансовой политике, экономическому развитию и использованию собственности 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председателя комиссии по бюджетно-финансовой политике, экономическому развитию и использованию собственности  района В.Е. Одинок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ЛМР                                                  В.А. Кузенков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 района                                             С.А. Девличаров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 к решению Собрания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от 28 апреля 2017 года  № 9/69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районного бюджета за 2016 год  по кодам классификац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80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ЛОГОВЫЕ И НЕНАЛОГОВЫЕ ДОХ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1 00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 417 325,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00 1 01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420 779,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82 1 01 0201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138 362,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82 1 01 0202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 169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82 1 01 0203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 269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82 1 01 0204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978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00 1 03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72 081,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00 1 03 0223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35 559,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00 1 03 0224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862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00 1 03 0225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 453 076,99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00 1 03 0226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4 418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82 1 05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 900 586,3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82 1 05 02010 02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54 125,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82 1 05 0301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46 460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82 1 08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0 665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82 1 08 0301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0 665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521 11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90 028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52 1 11 05010 00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5 104,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 1 11 05013 10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 930,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 1 11 05013 13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 174,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52 1 11 05020 05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28,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 1 11 05025 05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28,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52 1 11 05030 05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 695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 1 11 05035 05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 695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52 1 12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 356,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48 1 12 01010 01 6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213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48 1 12 01020 01 6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48 1 12 01030 01 6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6,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48 1 12 01040 01 6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 923,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та за неиспользование попутного нефтяного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8 1 12 01070 01 6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9,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52 1 14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098 366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от реализации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52 1 14 02050 05 0000 4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бюджета муниципального района от реализации имущества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 1 14 02052 05 0000 4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52 1 14 06010 10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4 503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 1 14 06013 10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2 228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 1 14 06013 13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7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 1 14 06025 05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00 1 16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 188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82 1 16 03010 01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82 1 16 03030 01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82 1 16 06000 01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, администрируемые ГУВД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88 1 16 08010 01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48 1 16 25050 01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00 1 16 25060 01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141 1 16 28000 01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00 1 16 33050 05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, администрируемые Министерством РФ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00 1 16 43000 01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00 1 16 90050 05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 988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64 2 00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0 962 199,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</w:rPr>
              <w:t>064 2 02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41 163 137,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4 2 02 01 000 00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4 148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уровня бюджетной обеспеченности (Областной фонд финансовой поддержки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1001 05 0002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943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1003 05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04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4 2 02 02 000 00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497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районов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2009 05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5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у муниципального района на обеспечение мероприятий по подпрограмме "Обеспечение жильем молодых сем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2051 05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 84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2215 05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у муниципального района на обеспечение мероприятий по подпрограмме "Обеспечение жилыми помещениями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2999 05 0029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 45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 2 02 02999 05 0068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4 2 02  03  000 00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3 152 696,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3007 05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 2 02 03024 05 0001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992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3024 05 0003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санкционированию финансовым органам муниципального района кассовых выплат получателям средств областного бюджета, расположенных на территории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 2 02 03024 05 0004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 и предоставление дотаций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 2 02 03024 05 0007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существление полномочий по образованию и обеспечению деятельности административных комиссий, составлению протоколов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3024 05 0008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3024 05 0009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существление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 2 02 03024 05 001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по опеке совершеннолетни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 2 02 03024 05 0011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 2 02 03024 05 0012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 588,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пенсация части родительской платы за содержание ребенка в государственных и муниципальных  образовательных учреждениях, реализующих основную общеобразовательную программу дошкольного образования за счет средств обла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 2 02 03024 05 0014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убвенции бюджету муниципального района на 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3024 05 0015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у муниципального района на финансирование расходов по  предоставлению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3024 05 0016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1 493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венции бюджетам муниципального районов области на осуществление органами местного 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 2 02 03024 05 0027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3024 05 0028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 6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3024 05 0029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333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3024 05 0037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45 981,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3024 05 004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4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убъектов Российской Федерации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3121 05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 897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4 2 02 04 000 00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 364 94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4014 05 0001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9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из бюджета поселения на исполнение переданных полномочий по бухгалтерскому обслуживанию финансово-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4014 05 0006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7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4025 05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4041 05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13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 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 2 02 04053 05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064 2 19 05 000 00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 200 937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64 2 19 05000 05 0000 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0 937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6 379 525,16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 к решению Собрания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от 28 апреля 2017 года  № 9/69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районного бюджета за 2016 год  по ведомственной структуре расходов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855"/>
        <w:gridCol w:w="846"/>
        <w:gridCol w:w="1348"/>
        <w:gridCol w:w="1143"/>
        <w:gridCol w:w="1701"/>
      </w:tblGrid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ысогорское муниципальное Собр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000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000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000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 067 307,0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348 019,0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400,0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400,0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400,0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400,0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400,0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3000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400,06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 975 172,7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792 072,7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 029,1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 029,1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 029,1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24 318,6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81 835,3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81 835,3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93 846,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93 846,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 636,5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 636,5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 органами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724,9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30000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724,9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724,98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3 1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0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 721,2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 721,2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78,7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78,78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1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10076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 072,4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 072,4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27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27,5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2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 498,3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 498,3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01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01,67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 8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973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973,0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6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26,9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Б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 0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Б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 488,7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Б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 488,7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Б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1,2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Б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1,29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Е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 0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Е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 389,4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Е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 389,4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Е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10,5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Е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10,5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 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 213 946,2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(оказание муниципальных услуг, выполнение работ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57 841,3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по хозяйственному обслужива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0 43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90 291,47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8 405,4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8 405,4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 247,4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 247,4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638,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638,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44,5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44,5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44,5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учреждений (учебно-методические кабинеты, централизованные бухгалтерии, группы хозяйственного обслуживания)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5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7 405,3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4 633,37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5 840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5 840,6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 07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 07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718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718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1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1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5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1,9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 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6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 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6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 8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6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 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ых функций, связанных с общегосударственным управл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009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009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009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 866,4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 866,4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0000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 166,4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0000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 166,4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0000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 166,4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0000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0000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0000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2 509,6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 по бухгалтерскому обслуживанию финансового-хозяйственной деятель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000001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2 509,6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1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2 509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1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2 509,6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1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 585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1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 585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1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1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1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«Профилактика правонарушений и усиление борьбы с преступностью на территории Лысогорского муниципального района Саратовской области на 2015-2017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195,89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на территории Лысогорского муниципального района аппаратно-программного комплекса «Безопасный город» с расходами по эксплуат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8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195,8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8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195,8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8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195,8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 001,74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 001,7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(оказание муниципальных услуг, выполнение работ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 469,7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исково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 469,7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 469,7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 211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 211,9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26,0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826,0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31,7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31,7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2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осуществление переданных полномочий по предупреждению и ликвидации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2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2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2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78 666,4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 351,6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454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Д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454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Д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45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Д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45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 897,6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сероссийской сельскохозяйственной переписи в 2016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39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 897,6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39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 89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39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 89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002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002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002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34 214,8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9 526,8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9 526,84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осуществление переданных 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62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9 526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62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9 526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62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9 526,8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,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3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688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0S7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688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0S7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68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0S7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68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7 1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7 1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землеустройству и землепользова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4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4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400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сид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0R064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0R064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0R064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5 4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06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5 4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06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5 4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06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5 4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алого и среднего предпринимательства в Лысогор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L064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L064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L064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202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9,4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9,42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003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9,4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003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9,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003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9,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43,0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43,0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000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43,0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000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43,0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 802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 802,1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учреждений по внешкольной работе с детьм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 802,1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учреждений по внешкольной работе с детьм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5 961,9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5 961,9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5 961,9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 840,1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 840,1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 840,1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235 177,2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52 017,9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учреждений культуры (кроме библиотек)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12 458,6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172 619,6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172 619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172 619,6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  838,9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 838,9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 838,9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учреждений культуры (библиотеки)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18 628,3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51 776,0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51 776,0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51 776,0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книжных фондов библиотек муниципальных образований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4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4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4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52,3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52,3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52,3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 931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4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131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4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13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4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131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1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3 159,25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учреждений (учебно-методические кабинеты, централизованные бухгалтерии, группы хозяйственного обслуживания)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3 159,25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3 159,2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2 008,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2 008,4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325,3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325,3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25,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25,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60 519,1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 257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 257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м служащим субъектов Российской Федерации и муниципальных служащи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0004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 257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0004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 257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0004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 257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8 261,7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058,7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0009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058,7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0009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058,7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0009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058,7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73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овременная материаль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0000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73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0000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73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0000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739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1 464,06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В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1 464,0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В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580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В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580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В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0 883,4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В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0 883,4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69 918,8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69 918,8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ы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59 643,8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77 020,8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77 020,8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77 020,8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 623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 62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 623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 27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003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 275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003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1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003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1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003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3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003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3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003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 36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003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 36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004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004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004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284 882,5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91 011,77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91 011,7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90 401,7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90 401,7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9 975,77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8 573,2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8 573,2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 247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 247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55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55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91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91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910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 700,0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А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 7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А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 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А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 7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00,7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00,7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00,7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09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00,7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09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00,7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09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00,75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65 27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80 670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 3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 3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 3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 3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9 37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в поселениях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008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9 37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008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9 37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008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9 37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4 6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4 6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, передаваемые из бюджета района в бюджет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07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4 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07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4 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07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4 6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образования администрации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1 544 198,1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 148 849,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133 484,0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(оказание муниципальных услуг, выполнение работ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782 423,5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дошкольных образовательных организ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782 423,5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777 246,3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777 246,3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777 246,3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7,2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7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7,25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351 060,4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45 981,4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45 981,4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745 981,48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 079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 07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 07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 227 557,9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(оказание муниципальных услуг, выполнение работ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285 727,9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учреждений (оказание муниципальных услуг, выполнение работ)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144 246,8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155 457,3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155 457,3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155 457,3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8 789,5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8 789,5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учреждений по внешкольной работе с детьм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1 482,1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1 481,1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1 481,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000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1 481,12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791 57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 57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 57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 57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992 3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992 3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992 3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 590 7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 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 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0 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09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0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09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0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00509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0 0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Создание в общеобразовательных организациях Лысогорского района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60 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в общеобразовательных организациях Лысогорского района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002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60 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002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60 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002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9 512,11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рганизация летнего отдыха, оздоровления и занятости детей, подростков учреждений образования Лысогорского муниципального района на 2016 год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9 512,1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доровление в оздоровительных учреждениях с дневным пребыванием на базе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0002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0 337,3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0002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0 337,3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0002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0 337,3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ая занят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0002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4,7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0002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4,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0002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4,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00 034,2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9 223,7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9 223,71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 632,0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 632,0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795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795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6,1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(оказание муниципальных услуг, выполнение работ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30 889,37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учреждений (учебно-методические кабинеты, централизованные бухгалтерии, группы хозяйственного обслуживания)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30 889,37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8 616,22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8 616,2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8 616,2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 816,5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 816,5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776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776,5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5 026,82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39 119,9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39 119,9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 23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 23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671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671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3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3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000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3,25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921,20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о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333,12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333,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333,1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8 588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588,0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588,0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 609,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 609,76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 609,7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в образовательных организациях, реализующий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 609,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 609,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 609,7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-счетная комиссия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4 007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 007,8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 007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0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 007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 007,8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 857,38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 857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 857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0,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0,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5 331 179,53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3 к решению Собрания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от 28 апреля 2017 года  № 9/69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районного бюджета за 2016 год 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992"/>
        <w:gridCol w:w="992"/>
        <w:gridCol w:w="1529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73 822,61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400,06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75 172,78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25 019,57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13 946,2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1 001,7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 001,7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478 666,4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 351,6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0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34 214,8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7 1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202,5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9 ,42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43,08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5 361 390,51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133 484,05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 728 360,07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9 512,11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00 034,28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325 177,21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52 017,96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3 159,25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644 128,91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 257,38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8 261,77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 609,76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369 918,86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69 918,86</w:t>
            </w:r>
          </w:p>
        </w:tc>
      </w:tr>
      <w:tr>
        <w:trPr>
          <w:trHeight w:val="3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8 0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 0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 600,75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00,75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065 27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80 57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4 6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5 331 179,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4 к решению Собрания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от 28 апреля 2017 года  № 9/69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районного бюджета за 2016 год  по кодам классификации источников финансирования дефицита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8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0.00.00.00.000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 048 345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00.00.00.000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863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01.00.00.000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863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01.00.05.0000.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7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01.00.05.0000.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 530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0.00.00.000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5 345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2.01.05.000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5 345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2.01.05.0000.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11 495 747,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2.01.05.0000.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 310 402,0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8:00Z</dcterms:created>
  <dc:creator>Татьяна</dc:creator>
  <dc:description/>
  <cp:keywords/>
  <dc:language>en-US</dc:language>
  <cp:lastModifiedBy>Собрание</cp:lastModifiedBy>
  <cp:lastPrinted>2017-04-26T15:06:00Z</cp:lastPrinted>
  <dcterms:modified xsi:type="dcterms:W3CDTF">2017-05-17T05:58:00Z</dcterms:modified>
  <cp:revision>2</cp:revision>
  <dc:subject/>
  <dc:title/>
</cp:coreProperties>
</file>