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252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САРАТОВ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 xml:space="preserve">      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апреля 2016 года № 74/40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sz w:val="20"/>
          <w:szCs w:val="20"/>
        </w:rPr>
        <w:t>р.п. Лысые Го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к рассмотрению отчета об исполнении бюджета 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ысогорского муниципального района за 2015 год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64.5 Бюджетного кодекса РФ, статьи 55 Устава Лысогорского муниципального района Саратовской области и в соответствии с Положением  «О порядке осуществления бюджетного процесса в Лысогорском муниципальном районе», Собрание Лысогор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Принять к рассмотрению отчет об исполнении бюджета Лысогорского муниципального района за 2015 год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Опубликовать отчет об исполнении бюджета Лысогорского муниципального района за 2015 год в районной газете «Призы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Провести публичные слушания по отчету об исполнении бюджета Лысогорского муниципального района за 2015 год 19 мая 2016 года в 10.00 часов в зале заседаний администрации Лысогор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подготовки и проведения публичных слушаний создать комиссию в составе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Кузенков В.А. – глава Лысогорского муниципальн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оков В.Е. – председатель комиссии по бюджетно-финансовой политике, экономическому развитию и использованию собственности  района;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Царькова В.А. – член комиссии по бюджетно-финансовой политике, экономическому развитию и использованию собственности  район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редседателя комиссии по бюджетно-финансовой политике, экономическому развитию и использованию собственности  района В.Е. Одинок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Глава муниципального района                                         В.А. Кузен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 к решению Собрания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29 апреля 2016 года № 74/40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22" w:hanging="0"/>
        <w:rPr>
          <w:rStyle w:val="Hl41"/>
          <w:b w:val="false"/>
          <w:b w:val="false"/>
          <w:bCs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БЮДЖЕТА ЛЫСОГОРСКОГО МУНИЦИПАЛЬНОГО РАЙОНА ЗА  2015 ГОД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ПО КОДАМ КЛАССИФИКАЦИИ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"/>
        <w:gridCol w:w="2824"/>
        <w:gridCol w:w="4778"/>
        <w:gridCol w:w="162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7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86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6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2000 01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 по подакцизным товарам, производимым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,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5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2000 02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2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3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4000 02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1000 00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3000 01 0000 11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3010 01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по делам, рассматриваемым в судах общей юрисдикции, мировыми судьями (за исключением пошлины по делам, рассматриваемым Верховным судом РФ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2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7150 01 1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н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9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олженность по отмененным налогам, сборам и иным обязательным платежам в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00 00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9 03000 03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9 03020 00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латежи за добычу полезных ископаемы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3023 01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 за добычу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4000 00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4053 05 1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9 06010 02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09 07010 03 0000 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ог на рекл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9 07050 03 0000 110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местные на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2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5,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1 05013 10 0000 1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61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1 05013 13 0000 1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ородских поселений, а также 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использования имущества, находящихся в собственност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2 01000 01 0000 1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9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2052 05 0000 41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бюджета муниципального района от реализации имущества, находящегося в оперативном управлении учреждений, находящихся в ведении органов управления муниципального района ( за исключением имущества муниципальных бюджетных и автономных учреждений) , в части реализации основных средств по указанному 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4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3 10 0000 4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3 13 0000 4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4 06025 05 0000 43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. 116,117,118, п. 1и2 ст. 120, ст. 125,126,128,129,129.1,132,133,134,135,135.1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 осуществлении наличных денежных расчетов и расчетов с использованием расчет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10 01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, администрируемые ГУВД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6 25050 01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7000 01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28000 01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6 90000 00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и ущер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администрируемые Федеральной миграционной служ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администрируемые управлением ветеринарии Правительства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6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администрируемые Федеральной службой по ветеринарному и фитосанитарному над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, администрируемые государственной инспекцией по надзору за техническим состоянием самоходных машин и других видов техники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администрируемые Федеральным агентством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администрируемые Федеральной службой 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администрируемые Федеральной службой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и ущерба. Доходы, администрируемые Министерством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администрируемые Федеральной налоговой служб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и ущерба, зачисляемые в бюджет муниципального района. Доходы, администрируемые ГУВД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90050 05 0000 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администрируемые органами местного самоуправлен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00 00 0000 18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0000 00 0000 18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9,3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70,3</w:t>
            </w:r>
          </w:p>
        </w:tc>
      </w:tr>
      <w:tr>
        <w:trPr>
          <w:trHeight w:val="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 343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у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958,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10 05 0002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отации бюджету муниципального района на выравнивание уровня бюджетной обеспеченности из областного фонда финансовой поддержки муниципальных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 350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у муниципального района на поддержку мер по обеспечению сбалансированно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607,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у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332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07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у муниципального района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пруденции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05 0001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бюджету муниципального района на реализацию основных общеобразовательных программ 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 за исключением расходов на содержание зданий и коммунальных расходов , осуществляемых из местных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 038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2 03024 05 0003 151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бвенции  бюджету муниципального района на осуществление 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8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37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 бюджету района на финансовое 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178,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04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бвенции  бюджету муниципального района на осуществление  органами местного самоуправления отдельных государственных полномочий по санкционированию финансовым органом муниципального района кассовых выплат получателям средств областного бюджета, расположенных на территор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,7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07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2,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09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у муниципального района на осуществление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1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финансирование расходов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,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11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бюджету муниципального района на 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12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на организацию предоставления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7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14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на выплату компенсации части родительской платы на содержание 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,8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08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венции  на осуществление государственных полномочий по образованию и обеспечению деятельности административных комиссий,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,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15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у района на осуществление государственных полномочий по государственному управлению охран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,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28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на осуществление полномочий по частичному финансированию расходов на содержание детей дошкольного возраста в муниципальных образовательных учреждениях, реализующих основ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,9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29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на осуществление полномочий по организации  предоставления питания отдельным категориям обучающихся в муниципальных 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8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24 05 0027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я на осуществление полномочий по предоставлению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89,4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16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бвенции бюджету муниципального района на финансирование расходов по предоставлению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28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57,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81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временного социально-бытового обустройства лиц, вынужденно покинувших территорию Укра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94,9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25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41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бюджету муниципального района на подключение общедоступных библиотек РФ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3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14 05 0006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из бюджета поселений на исполнение переданных полномочий по бухгалтерскому обслуживанию финансово-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68,3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05 0001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из бюджета поселений на формирование и исполнение государственных полномочий по формированию и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9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999 05 0006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52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на государственную поддержку 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05 0007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у муниципального района из бюджетов поселений на осуществление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19 05000 05 0000 15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 204,0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 1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Глава муниципального района                                                                   В.А. Кузенков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/>
      </w:pP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ложение № 2  к решению Собрания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 xml:space="preserve">от 29 апреля 2016 года № 74/403 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едомственная структура расходов бюджета Лысогор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>(</w:t>
      </w:r>
      <w:r>
        <w:rPr>
          <w:sz w:val="22"/>
          <w:szCs w:val="22"/>
        </w:rPr>
        <w:t>тыс. рублей</w:t>
      </w:r>
      <w:r>
        <w:rPr>
          <w:sz w:val="19"/>
          <w:szCs w:val="19"/>
        </w:rPr>
        <w:t>)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71"/>
        <w:gridCol w:w="532"/>
        <w:gridCol w:w="587"/>
        <w:gridCol w:w="1390"/>
        <w:gridCol w:w="835"/>
        <w:gridCol w:w="1427"/>
        <w:gridCol w:w="25"/>
      </w:tblGrid>
      <w:tr>
        <w:trPr>
          <w:trHeight w:val="5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спорядителя кредит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Arial"/>
                <w:b w:val="false"/>
                <w:b w:val="false"/>
                <w:sz w:val="19"/>
                <w:szCs w:val="19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9"/>
                <w:szCs w:val="19"/>
                <w:lang w:val="ru-RU" w:eastAsia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ысогорское муниципальное Собр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ru-RU" w:eastAsia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</w:t>
            </w:r>
            <w:r>
              <w:rPr>
                <w:b/>
                <w:sz w:val="19"/>
                <w:szCs w:val="19"/>
                <w:lang w:val="ru-RU"/>
              </w:rPr>
              <w:t xml:space="preserve">Администрация Лысогорск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 950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384,6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921,8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738,6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738,6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4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4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4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816,0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12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12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36,0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36,0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3,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83,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6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6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3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3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5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5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9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9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19"/>
                <w:szCs w:val="19"/>
                <w:lang w:val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1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1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дебная систем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из федерального бюдже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Субвенции на осуществление полномочий по составление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,5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6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6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6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сполнение судебных реш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по исполнительным листа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7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7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униципальная программа "Профилактика правонарушений и усиление борьбы с преступностью на территории Лысогорского муниципального района Саратовской области на 2015-2017гг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униципальная программа "Профилактика правонарушений и усиление брьбы с преступностью на территории Лысогорского муниципального района Саратовской области на 2015-2017гг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 0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 0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 0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2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2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2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7,9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од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расходов за счет средств резервного фонда Правительства Саратовской обла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7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7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7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рожное хозяйство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Содержание автомобильных дорог и инженерных сооружений на них общего пользования местного значения, расположенных в границах муниципального района  за счет средств муниципального дорожного фонда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Содержание автомобильных дорог и инженерных сооружений на них общего пользования местного значения, расположенных в границах муниципального района  за счет средств муниципального дорожного фонда 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6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6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62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2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Меры социальной поддержки отдельным категориям граждан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19"/>
                <w:szCs w:val="19"/>
                <w:lang w:val="ru-RU"/>
              </w:rPr>
              <w:t xml:space="preserve">Доплаты к пенсиям, дополнительное пенсионное обеспечение государственным служащим субъектов Российской Федерации и  муниципальных служащих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платы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убличные норматив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4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1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ы социальной поддержки отдельным категориям граждан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7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2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городского типа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9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2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9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2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убличные норматив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9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2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казание других видов социальной помощ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казание других видов социальной помощ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8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8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8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убличные нормативные выпла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,5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2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2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Центры спортивной подготовк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9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из федерального бюдже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2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94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4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5,4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9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9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юридическим лицам( кроме некоммерческих организаций), индивидуальным предпринимателям, физическим лица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261,5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9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98,3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7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7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6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20,5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20,5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части полномочий по формированию и исполнению бюдже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7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Осуществление отдельных полномочий по санкционированию финансовым органом муниципальных образований Саратовской области кассовых выплат получателям средств областного бюджета областными государственными автономными и расположенным на территориях муниципальных образований обла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7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5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5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долговы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9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1,8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06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таци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Выравнивание бюджетной обеспеченно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4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Выравнивание бюджетной обеспеченност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4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8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4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8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4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таци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8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64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5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5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, переданные бюджетам посел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5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, переданные бюджетам посел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7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5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7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5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70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15,3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Муниципальное учреждение «Централизованная бухгалтерия администрации Лысогорского муни-ципального района Саратов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213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13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13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5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5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42,4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,6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,6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7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7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8,3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8,3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на исполнение государственных полномочий по бухгалтерскому обслуживанию финансово-хозяйственной деятельности посел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8,3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82,0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82,0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8 561,7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 685,5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 445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506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506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506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506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506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0 0000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938,9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938,97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178,0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178,0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 178,0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,9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,9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,9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 758,1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756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общеобразовательных учреждений (школы-детские сады, школы начальные, неполные средние и средние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320,7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320,7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320,7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320,7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35,3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35,3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35,3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35,3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 818,8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 818,8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038,6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038,6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038,6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5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5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5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7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7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70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дпрограмма «Работа для подростков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2 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2 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2 027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униципальная программа "Создание в общеобразовательных организациях Лысогорского муниципального района, расположенных в сельской местности, условий для занятий физической культурой и спортом"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униципальная программа "Создание в общеобразовательных организациях Лысогорского муниципального района, расположенных в сельской местности, условий для занятий физической культурой и спортом"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 0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 0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 02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6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 0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 1 0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 02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45,6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6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6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6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,7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,7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9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14,9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14,9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14,9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9,4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49,4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Компенсация части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Муниципальное учреждение «Цент-рализованная бухгалтерия отдела образования Лысогорского муници-пального района Саратов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892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92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92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3,5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3,5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3,5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7,9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7,9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4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1 720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щеобразовательные программы начального общего, основного общего и среднего общего образования 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6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 852,7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подведомственных учреждений по внешкольной работе с деть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8,5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684,1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684,1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506,8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учреждений культуры (кроме библиотек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877,8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874,2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874,2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 874,2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учреждений культуры(библиотеки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28,9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26,9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26,9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26,9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Комплектование книжных фондов библиотек муниципальных образований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Государственная поддержка лучших работников в муниципальных учреждениях культуры, находящихся на территории сельских посел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5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5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51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из федерального бюджет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Муниципальное учреждение «Централизованная бухгалтерия отдела культуры и кино Лысогорского муниципального района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323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Культура, кинематография, средства 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3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3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3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учреждений (учебно-методические кабинеты,  централизованные бухгалтерии, группы хозяйственного обслужи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3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3,2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48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48,7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0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0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Муниципальное учреждение «Административно-хозяйственное обслуживание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663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16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3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3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3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63,2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по обеспечению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45,9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6,6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76,6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,2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,2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Муниципальное учреждение «Единая дежурно-диспетчерская служба» по Лысогорскому муниципальному район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5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,4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,4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,5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6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br/>
              <w:t>ВСЕГО 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 867,1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Глава  муниципального  района                                                        В.А. Кузенков</w:t>
      </w:r>
    </w:p>
    <w:p>
      <w:pPr>
        <w:pStyle w:val="Web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5760" w:leader="none"/>
        </w:tabs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 к решению Собрания</w:t>
      </w:r>
    </w:p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от 29 апреля 2016 года  № 74/403</w:t>
      </w:r>
    </w:p>
    <w:p>
      <w:pPr>
        <w:pStyle w:val="Normal"/>
        <w:spacing w:lineRule="exact" w:line="240"/>
        <w:ind w:left="52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Распределение</w:t>
      </w:r>
    </w:p>
    <w:p>
      <w:pPr>
        <w:pStyle w:val="Heading1"/>
        <w:jc w:val="center"/>
        <w:rPr/>
      </w:pPr>
      <w:r>
        <w:rPr/>
        <w:t>бюджетных ассигнований по разделам, подразделам, целевым статьям и видам расходов  классификации расходов бюджета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(</w:t>
      </w:r>
      <w:r>
        <w:rPr>
          <w:sz w:val="22"/>
          <w:szCs w:val="22"/>
        </w:rPr>
        <w:t>тыс. рублей</w:t>
      </w:r>
      <w:r>
        <w:rPr>
          <w:sz w:val="19"/>
          <w:szCs w:val="19"/>
        </w:rPr>
        <w:t>)</w:t>
      </w:r>
    </w:p>
    <w:tbl>
      <w:tblPr>
        <w:tblW w:w="11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9"/>
        <w:gridCol w:w="523"/>
        <w:gridCol w:w="1371"/>
        <w:gridCol w:w="699"/>
        <w:gridCol w:w="1580"/>
        <w:gridCol w:w="1428"/>
      </w:tblGrid>
      <w:tr>
        <w:trPr>
          <w:trHeight w:val="14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Arial"/>
                <w:b w:val="false"/>
                <w:b w:val="false"/>
                <w:sz w:val="19"/>
                <w:szCs w:val="19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9"/>
                <w:szCs w:val="19"/>
                <w:lang w:val="ru-RU" w:eastAsia="ru-RU"/>
              </w:rPr>
              <w:t>Раздел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-де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21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 w:val="19"/>
                <w:szCs w:val="19"/>
                <w:lang w:val="ru-RU"/>
              </w:rPr>
            </w:pPr>
            <w:r>
              <w:rPr>
                <w:bCs/>
                <w:iCs/>
                <w:sz w:val="19"/>
                <w:szCs w:val="19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  <w:lang w:val="ru-RU"/>
              </w:rPr>
            </w:pPr>
            <w:r>
              <w:rPr>
                <w:bCs/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6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6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 06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sz w:val="19"/>
                <w:szCs w:val="19"/>
                <w:lang w:val="ru-RU"/>
              </w:rPr>
            </w:pPr>
            <w:r>
              <w:rPr>
                <w:bCs/>
                <w:iCs/>
                <w:sz w:val="19"/>
                <w:szCs w:val="19"/>
                <w:lang w:val="ru-RU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  <w:lang w:val="ru-RU"/>
              </w:rPr>
            </w:pPr>
            <w:r>
              <w:rPr>
                <w:bCs/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21,8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8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8,6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4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4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4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16,0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2,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2,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6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6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1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3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3,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6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6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3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3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,2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9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9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6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19"/>
                <w:szCs w:val="19"/>
                <w:lang w:val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1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1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1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9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9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5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5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дебная систем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из федерального бюджет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Субвенции на осуществление полномочий по составление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8,5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7,9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7,9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1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,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6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0,5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20,5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части полномочий по формированию и исполнению бюджет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9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 </w:t>
            </w:r>
            <w:r>
              <w:rPr>
                <w:iCs/>
                <w:sz w:val="19"/>
                <w:szCs w:val="19"/>
                <w:lang w:val="ru-RU"/>
              </w:rPr>
              <w:t>Осуществление отдельных полномочий по санкционированию финансовым органом муниципальных образований Саратовской области кассовых выплат получателям средств областного бюджета областными государственными автономными и расположенным на территориях муниципальных образований област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1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7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4,5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8,6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3,2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по обеспечению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5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6,6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6,6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,2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,2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6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6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1 06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5,3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2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6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6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6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 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9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9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0 09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0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,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сполнение судебных реш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,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по исполнительным листа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,0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7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7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1 02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 бюджетам муниципальных районов из бюджетов поселений на исполнение государственных полномочий по бухгалтерскому обслуживанию финансово-хозяйственной деятельности поселени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 01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униципальная программа "Профилактика правонарушений и усиление борьбы с преступностью на территории Лысогорского муниципального района Саратовской области на 2015-2017гг"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униципальная программа "Профилактика правонарушений и усиление брьбы с преступностью на территории Лысогорского муниципального района Саратовской области на 2015-2017гг"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 03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 03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 03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45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5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6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6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 06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2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2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 21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5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7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од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уществление расходов за счет средств резервного фонда Правительства Саратовской област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78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78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788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рожное хозяйство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Содержание автомобильных дорог и инженерных сооружений на них общего пользования местного значения, расположенных в границах муниципального района  за счет средств муниципального дорожного фонда  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 xml:space="preserve">Содержание автомобильных дорог и инженерных сооружений на них общего пользования местного значения, расположенных в границах муниципального района  за счет средств муниципального дорожного фонда  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621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621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 621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0 0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 0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Образование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5746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ошкольно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45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6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6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6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6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6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0 0000  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39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39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78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78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78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ще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26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24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общеобразовательных учреждений (школы-детские сады, школы начальные, неполные средние и средние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3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2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3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3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3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3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18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18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4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7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7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7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дпрограмма «Работа для подростков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2 02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2 02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2 02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униципальная программа "Создание в общеобразовательных организациях Лысогорского муниципального района, расположенных в сельской местности, условий для занятий физической культурой и спортом"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униципальная программа "Создание в общеобразовательных организациях Лысогорского муниципального района, расположенных в сельской местности, условий для занятий физической культурой и спортом"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 02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 02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 02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9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6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 02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 02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 02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,3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ругие вопросы в области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8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 02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8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8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8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у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5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5 1 7200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щеобразовательные программы начального общего, основного общего и среднего общего образования 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07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84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6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учреждений культуры (кроме библиотек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7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4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4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4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а на имущество и транспортного налог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6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6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 06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учреждений культуры(библиотеки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Комплектование книжных фондов библиотек муниципальных образований район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3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7 04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Государственная поддержка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5147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5147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3 5147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из федераль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1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3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3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учреждений (учебно-методические кабинеты,  централизованные бухгалтерии, группы хозяйственного обслуживания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3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3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8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8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 042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88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Меры социальной поддержки отдельным категориям граждан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 w:val="19"/>
                <w:szCs w:val="19"/>
                <w:lang w:val="ru-RU"/>
              </w:rPr>
              <w:t xml:space="preserve">Доплаты к пенсиям, дополнительное пенсионное обеспечение государственным служащим субъектов Российской Федерации и  муниципальных служащих 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платы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49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49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убличные нормативные выплаты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 049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1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ы социальной поддержки отдельным категориям граждан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,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городского типа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городского типа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9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9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убличные нормативные выплат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 09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казание других видов социальной помощ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казание других видов социальной помощ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8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8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 085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оциальное обеспечение и иные выплат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убличные нормативные выплат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,6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храна семьи и детств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Компенсация части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3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52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Физическая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2,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Центры спортивной подгот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 041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2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4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редства из федерального бюджет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4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22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4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22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4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 522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4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бюджет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 0311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Средства массов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иодическая печать и издательств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45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45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Субсидии юридическим лицам( кроме некоммерческих организаций), индивидуальным предпринимателям, физическим лицам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 045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долговы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0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9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9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Обслуживание муниципального долг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 097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Cs/>
                <w:sz w:val="19"/>
                <w:szCs w:val="19"/>
                <w:lang w:val="ru-RU"/>
              </w:rPr>
            </w:pPr>
            <w:r>
              <w:rPr>
                <w:b/>
                <w:iCs/>
                <w:sz w:val="19"/>
                <w:szCs w:val="19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21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1,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асходные обязательства 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таци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 72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Выравнивание бюджетной обеспеч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Выравнивание бюджетной обеспеч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80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80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Дот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 80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4,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оставление межбюджетных трансфер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, переданные бюджетам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ые межбюджетные трансферты, переданные бюджетам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70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70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19"/>
                <w:szCs w:val="19"/>
                <w:lang w:val="ru-RU"/>
              </w:rPr>
            </w:pPr>
            <w:r>
              <w:rPr>
                <w:iCs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 70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867,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 муниципального  района                                            В. А. Кузен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firstLine="708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Приложение № 4 к решению  Собрания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sz w:val="19"/>
          <w:szCs w:val="19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29 апреля 2016 года  № 74/403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Лысогор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за 2015год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сточника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75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4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3 00 01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3 01 00 05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3 01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9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3 01 00 05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9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84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32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32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32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132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6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6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6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 05 02 01 05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66,9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Глава  муниципального  района                                                 В.А. Кузенков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MF</dc:creator>
  <dc:description/>
  <cp:keywords/>
  <dc:language>en-US</dc:language>
  <cp:lastModifiedBy>Собрание</cp:lastModifiedBy>
  <cp:lastPrinted>2016-05-04T09:50:00Z</cp:lastPrinted>
  <dcterms:modified xsi:type="dcterms:W3CDTF">2016-05-04T08:33:00Z</dcterms:modified>
  <cp:revision>2</cp:revision>
  <dc:subject/>
  <dc:title>                                                                                                   ПРОЕКТ</dc:title>
</cp:coreProperties>
</file>