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ышение защитных свойств квартиры </w:t>
        <w:br/>
        <w:t>от проникновения радиоактивной пыли и АХ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зрывы на предприятиях, аварии, разливы и выбросы аварийно химически опасных веществ (АХОВ) — все это сегодня уже не редкость. В случае выброса (разлива) АХОВ на предприятии сигнал о происшествии доводится до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ычно в информации об аварии говорится: какое химическое вещество выброшено в окружающую среду, в каких районах (жилых кварталах) может возникнуть наибольшая опасность распространения облака зараженного воздуха, какие меры защиты необходимо срочно принять.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сигнал застал дома, то не нужно спешить его покидать. Сначала включите местный канал телевидения и радиотрансляционную точку, чтобы услышать подробную информацию о возникшей чрезвычайной ситуации, закройте окна, фрамуги, форточки и подготовьте средства индивидуальной защиты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их отсутствии надо быстро изготовить ватно-марлевые повязки, в крайнем случае, взять полотенце, шарф, кусок ткани, смочить их 2% -м раствором питьевой сод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(при защите от хлора) или 5% -м раствором лимонной кислот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</w:t>
        <w:br/>
        <w:t xml:space="preserve">(при защите от аммиака). Если не оказалось ни соды, ни лимонной кислоты — обильно смочите вод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Необходимо принять меры по герметизации жилых помещений от проникновения в них опасных химических веществ. Для этого заклейте или заделайте подручными средствами щели в оконных рамах, дверях, навесьте на дверные коробки плотную ткань (одеяло), предварительно смочив водой, вентиляционные отверстия прикройте бумагой, полиэтиленовой пленкой, клеенк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ослушав информацию, переданную по телевидению или радио, доведите ее до членов семьи и соседей. Если не было рекомендаций об эвакуации из жилых помещений, то перейдите в комнату, находящуюся с подветренной стороны относительно распространения облака зараженного воздуха. При отсутствии такой возможности лучше всего зайти в ту часть квартиры (дома), которая меньше всего подвергается воздействию сквозняков. Надо помнить,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. Не забывайте, что ветер может изменить свое направление, существенно сократив продолжительность действия ядовитого облака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лучения сигнала "Отбой химической тревоги", откройте окна и проветрите помещения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4369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85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Администрация</cp:lastModifiedBy>
  <dcterms:modified xsi:type="dcterms:W3CDTF">2025-01-27T08:33:00Z</dcterms:modified>
  <cp:revision>5</cp:revision>
  <dc:subject/>
  <dc:title>Повышение защитных свойств квартиры от проникновения радиоактивной пыли</dc:title>
</cp:coreProperties>
</file>