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uppressAutoHyphens w:val="true"/>
              <w:ind w:firstLine="20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9285" cy="817880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0 августа 2014 года № 55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и членов их семей на официальном сайте администрации муниципального района и предоставления этих сведений 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1" w:firstLine="706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Указа Президента РФ от 8 июля 2013 года                                         № 613 «Вопросы противодействия коррупции», в соответствии с Федеральным законом от 25 декабря 2008 года № 273-ФЗ "О противодействии коррупции"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2" w:leader="none"/>
        </w:tabs>
        <w:spacing w:lineRule="exact" w:line="322"/>
        <w:ind w:left="0" w:right="1" w:firstLine="720"/>
        <w:jc w:val="both"/>
        <w:rPr>
          <w:rFonts w:ascii="Times New Roman" w:hAnsi="Times New Roman" w:cs="Times New Roman"/>
          <w:spacing w:val="-28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Утвердить порядок размещения сведений о доходах, расходах, об имуществе и </w:t>
      </w:r>
      <w:r>
        <w:rPr>
          <w:rFonts w:cs="Times New Roman" w:ascii="Times New Roman" w:hAnsi="Times New Roman"/>
          <w:sz w:val="27"/>
          <w:szCs w:val="27"/>
        </w:rPr>
        <w:t>обязательствах имущественного характера лиц, замещающих должности муниципальной службы, руководителей муниципальных учреждений и членов их семей на официальном сайте администрации муниципального района 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2" w:leader="none"/>
        </w:tabs>
        <w:spacing w:lineRule="exact" w:line="322"/>
        <w:ind w:left="0" w:right="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Лысогорского муниципального района Антонову М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4" w:leader="none"/>
        </w:tabs>
        <w:spacing w:lineRule="exact" w:line="322"/>
        <w:ind w:left="0" w:right="1" w:firstLine="720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районной газете «Призы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4" w:leader="none"/>
        </w:tabs>
        <w:spacing w:lineRule="exact" w:line="322"/>
        <w:ind w:left="0" w:right="1" w:firstLine="720"/>
        <w:jc w:val="both"/>
        <w:rPr>
          <w:rFonts w:ascii="Times New Roman" w:hAnsi="Times New Roman" w:cs="Times New Roman"/>
          <w:spacing w:val="-1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Лысогорского муниципального района от 23 мая 2014 года № 346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и членов их семей на официальном сайте администрации муниципального района и предоставления этих сведений региональным и местным средствам массовой информации для опубликования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spacing w:before="365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  <w:r>
        <w:rPr>
          <w:b/>
          <w:sz w:val="27"/>
          <w:szCs w:val="27"/>
        </w:rPr>
        <w:tab/>
      </w:r>
    </w:p>
    <w:p>
      <w:pPr>
        <w:sectPr>
          <w:type w:val="nextPage"/>
          <w:pgSz w:w="11906" w:h="16838"/>
          <w:pgMar w:left="1701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59"/>
        <w:ind w:right="1" w:hanging="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ab/>
        <w:tab/>
        <w:t>С.А. Девличаров</w:t>
      </w:r>
    </w:p>
    <w:p>
      <w:pPr>
        <w:pStyle w:val="Normal"/>
        <w:shd w:fill="FFFFFF" w:val="clear"/>
        <w:spacing w:lineRule="exact" w:line="322"/>
        <w:ind w:left="56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иложение к постановлению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Лысогорского </w:t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left="56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</w:t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hd w:fill="FFFFFF" w:val="clear"/>
        <w:spacing w:lineRule="exact" w:line="322" w:before="322" w:after="0"/>
        <w:ind w:right="77" w:hanging="0"/>
        <w:jc w:val="center"/>
        <w:rPr/>
      </w:pPr>
      <w:r>
        <w:rPr>
          <w:rFonts w:cs="Times New Roman" w:ascii="Times New Roman" w:hAnsi="Times New Roman"/>
          <w:spacing w:val="-5"/>
          <w:sz w:val="42"/>
          <w:szCs w:val="42"/>
        </w:rPr>
        <w:t>порядок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го характера лиц, замещающих </w:t>
      </w:r>
      <w:r>
        <w:rPr>
          <w:rFonts w:cs="Times New Roman" w:ascii="Times New Roman" w:hAnsi="Times New Roman"/>
          <w:b/>
          <w:sz w:val="28"/>
          <w:szCs w:val="28"/>
        </w:rPr>
        <w:t>должности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руководителей муниципальных учреждений 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их семей на официальном сайте администрации муниципального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едоставления этих сведений средствам массовой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для опублик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  <w:tab w:val="left" w:pos="1906" w:leader="none"/>
        </w:tabs>
        <w:spacing w:lineRule="exact" w:line="322" w:before="264" w:after="0"/>
        <w:ind w:left="0" w:right="24" w:firstLine="734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обязанности отдела организационной работы и работы с органами исполнительной власти администрации муниципального района по размещению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и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й службы (далее - муниципальные служащие), руководителей муниципальных учреждений (далее - руководител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униципального района (далее -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29" w:firstLine="73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руководителей, 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4" w:right="14" w:firstLine="73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еречень объектов недвижимого имущества, принадлежащих муниципальному служащему,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24" w:right="10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еречень транспортных средств с указанием вида и марки, принадлежащих на праве собственности муниципальному служащему, руководителю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2626" w:leader="none"/>
          <w:tab w:val="left" w:pos="6350" w:leader="none"/>
        </w:tabs>
        <w:spacing w:lineRule="exact" w:line="322"/>
        <w:ind w:lef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декларированный годовой доход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жащего, руководителя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2626" w:leader="none"/>
          <w:tab w:val="left" w:pos="6350" w:leader="none"/>
        </w:tabs>
        <w:spacing w:lineRule="exact" w:line="322"/>
        <w:ind w:left="29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руководителя и его супруги (супруга) за три последних года, предшествующих совершению сделки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29" w:firstLine="734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мещаемых на официальном сайте и предоставляемых средствам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125" w:leader="none"/>
          <w:tab w:val="left" w:pos="5549" w:leader="none"/>
          <w:tab w:val="left" w:pos="7594" w:leader="none"/>
        </w:tabs>
        <w:spacing w:lineRule="exact" w:line="322"/>
        <w:ind w:left="34" w:right="5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ходах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284" w:right="1109" w:firstLine="45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4" w:right="-1" w:firstLine="72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4" w:right="-1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данные, позволяющие определить местонахождение объектов недвижимого имущества, принадлежащих муниципальному служащему,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24" w:right="-1" w:firstLine="71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rFonts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24" w:right="-1" w:firstLine="72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сведений о доходах, расходах,  об имуществе и обязательствах имущественного характера, руководителя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ысогорского муниципального района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24" w:right="-1" w:firstLine="72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работы и работы с органами исполнительной власти администраци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right="-1" w:firstLine="73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 течение трех рабочих дней со дня поступления запроса от средств массовой</w:t>
        <w:br/>
        <w:t>информации сообщает о нем муниципальному служащему, руководителю,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right="-1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течение семи рабочих дней со дня поступления запроса от средств массовой</w:t>
        <w:br/>
        <w:t>информации обеспечивает предоставление ему сведений, указанных в</w:t>
        <w:br/>
        <w:t>пункте 2 настоящего порядка, в том случае, если запрашиваемые сведения</w:t>
        <w:br/>
        <w:t>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38" w:right="-1" w:firstLine="73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Специалисты отдела организационной работы и работы с органами</w:t>
        <w:br/>
        <w:t>исполнительной власти администрации муниципального района несут в</w:t>
        <w:br/>
        <w:t>соответствии с законодательством Российской Федерации ответственность за</w:t>
        <w:br/>
        <w:t>несоблюдение настоящего порядка, а также за разглашение сведений,</w:t>
        <w:br/>
        <w:t>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before="571" w:after="0"/>
        <w:ind w:left="139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left="14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А. Девличаров</w:t>
      </w:r>
    </w:p>
    <w:p>
      <w:pPr>
        <w:sectPr>
          <w:type w:val="nextPage"/>
          <w:pgSz w:w="13425" w:h="18998"/>
          <w:pgMar w:left="1701" w:right="987" w:gutter="0" w:header="0" w:top="284" w:footer="0" w:bottom="2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9826" w:hanging="0"/>
        <w:rPr/>
      </w:pPr>
      <w:r>
        <w:rPr/>
      </w:r>
    </w:p>
    <w:sectPr>
      <w:type w:val="continuous"/>
      <w:pgSz w:w="13425" w:h="18998"/>
      <w:pgMar w:left="1701" w:right="987" w:gutter="0" w:header="0" w:top="284" w:footer="0" w:bottom="2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9:00Z</dcterms:created>
  <dc:creator>Юротдел</dc:creator>
  <dc:description/>
  <cp:keywords/>
  <dc:language>en-US</dc:language>
  <cp:lastModifiedBy>111</cp:lastModifiedBy>
  <cp:lastPrinted>2014-08-19T16:23:00Z</cp:lastPrinted>
  <dcterms:modified xsi:type="dcterms:W3CDTF">2014-08-25T04:55:00Z</dcterms:modified>
  <cp:revision>6</cp:revision>
  <dc:subject/>
  <dc:title/>
</cp:coreProperties>
</file>