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  <w:sz w:val="28"/>
          <w:szCs w:val="28"/>
        </w:rPr>
        <w:t xml:space="preserve"> 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САРА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0.09.2015г. № 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w w:val="93"/>
          <w:sz w:val="28"/>
          <w:szCs w:val="28"/>
        </w:rPr>
        <w:t xml:space="preserve">«Об итогах подготовки молодежи </w:t>
      </w:r>
      <w:r>
        <w:rPr>
          <w:b/>
          <w:spacing w:val="3"/>
          <w:w w:val="93"/>
          <w:sz w:val="28"/>
          <w:szCs w:val="28"/>
        </w:rPr>
        <w:t>к военной службе</w:t>
      </w:r>
    </w:p>
    <w:p>
      <w:pPr>
        <w:pStyle w:val="Style19"/>
        <w:rPr/>
      </w:pPr>
      <w:r>
        <w:rPr>
          <w:b/>
          <w:spacing w:val="3"/>
          <w:w w:val="93"/>
          <w:sz w:val="28"/>
          <w:szCs w:val="28"/>
        </w:rPr>
        <w:t xml:space="preserve"> </w:t>
      </w:r>
      <w:r>
        <w:rPr>
          <w:b/>
          <w:spacing w:val="3"/>
          <w:w w:val="93"/>
          <w:sz w:val="28"/>
          <w:szCs w:val="28"/>
        </w:rPr>
        <w:t xml:space="preserve">в 2014-2015 </w:t>
      </w:r>
      <w:r>
        <w:rPr>
          <w:b/>
          <w:spacing w:val="1"/>
          <w:w w:val="93"/>
          <w:sz w:val="28"/>
          <w:szCs w:val="28"/>
        </w:rPr>
        <w:t>году и задачах на 2015 - 2016 год»</w:t>
      </w:r>
      <w:r>
        <w:rPr>
          <w:b/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улучшения подготовки молодежи к военной службе в соответствии с требованиями Законов РФ: ФЗ № 53 от 28.03.1998 «О воинской обязанности и военной службе», №61-ФЗ от 31.05.1996 «Об обороне», Постановления Правительства РФ № 1441 от 31.12.1999 года «Положение о подготовке граждан Российской Федерации к военной службе», совместного Приказа  Министра обороны и Министра образования №96/134 от 24.02.2010 года, 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лан основных мероприятий   по подготовке молодежи к военной службе на 2015-2016 год (Приложение №1) утверди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 отделу образования администрации Лысогорского муниципального района, директорам образовательных учреждении  район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анализ подготовки молодежи к военной службе за прошедший учебный год и обеспечить проведение занятий по ОБЖ «Основы военной службы» в соответствии с Законом РФ ФЗ № 53 от 28.03.1998  «О воинской обязанности и военной службе», Постановлением Правительства РФ от 31.12.1999г. №1441 «Положение о подготовке граждан РФ к военной службе", совместным Приказом Министерства обороны и Министерства образования № 96/134 от 24.02.2010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охватить 100% юношей 10-х классов подготовкой по основам военной службы согласно требованиям государственных програм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) провести текущий ремонт учебно-материальной базы образовательных учреждений в пределах выделяемых на эти цели средств. Планы совершенствования учебно-материальной базы с приложением расчета материальных и финансовых затрат представить в отдел образования и в отдел (ВКСО по Калининскому, Самойловскому и Лысогорскому районам) - к 1 сентябр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овать: начальнику отдела образования - Фимушкиной В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планирование мероприятий и систематическое проведение мероприятий военно-патриотического воспитания молодежи; по военно-профессиональной ориентации на обучение в военно-учебных завед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 директорам образовательных учреждений систематически проводить работу по военно-патриотическому воспитанию молодежи, по военно-профессиональной ориентации   ориентированную на обучение в военно-учебных заведениях. Сведения военно-патриотического воспитания представить в отдел (ВКСО по Калининскому, Самойловскому и Лысогорскому районам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 начальнику отдела (ВКСО по Калининскому, Самойловскому и Лысогорскому районам) и начальнику отделу образования администрации осуществлять постоянный контроль состояния подготовки молодежи к военной службе в образовательных учреждениях района и проводить проверки образовательных учреждений согласно утвержденному  составу и графику (приложение № 2) и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: начальнику отдела (ВКСО по Калининскому, Самойловскому и Лысогорскому районам)- Мортову О.В. и начальнику НОУ НПО ДОСААФ России в Лысогорском МР. Соловьёву В.А., взять под личный контроль выполнение годового задания по подготовке водителей для Вооруженных Сил Р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: средствам массовой информации, не реже 1 раза в месяц, освещать проводимую в районе работу по военно-патриотическому воспитанию молодежи и  работу по повышению престижа военной службы.</w:t>
      </w:r>
    </w:p>
    <w:p>
      <w:pPr>
        <w:pStyle w:val="Normal"/>
        <w:ind w:firstLine="600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возложить на первого заместителя главы Администрации Лысогорского МР Куторова Э.А., и начальника отдела (ВКСО по Калининскому, Самойловскому и Лысогорскому районам) Мортова О.В.</w:t>
      </w:r>
    </w:p>
    <w:p>
      <w:pPr>
        <w:pStyle w:val="1"/>
        <w:spacing w:before="0" w:after="0"/>
        <w:ind w:firstLine="709"/>
        <w:contextualSpacing/>
        <w:jc w:val="both"/>
        <w:rPr>
          <w:rFonts w:eastAsia="Times New Roman CYR" w:cs="Times New Roman CYR"/>
          <w:bCs/>
          <w:color w:val="000000"/>
          <w:spacing w:val="-3"/>
          <w:sz w:val="28"/>
          <w:szCs w:val="28"/>
        </w:rPr>
      </w:pPr>
      <w:r>
        <w:rPr>
          <w:rFonts w:eastAsia="Times New Roman CYR" w:cs="Times New Roman CYR"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С.А. Девли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М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» _______  20___ года. № ____</w:t>
      </w:r>
    </w:p>
    <w:p>
      <w:pPr>
        <w:pStyle w:val="Normal"/>
        <w:ind w:left="648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pBdr>
          <w:bottom w:val="single" w:sz="4" w:space="1" w:color="000000"/>
        </w:pBdr>
        <w:suppressAutoHyphens w:val="true"/>
        <w:jc w:val="center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х мероприятий по подготовке к военной службе юношей 1999 г.            рождения  первоначально поставленных на воинский уче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2"/>
        <w:gridCol w:w="1418"/>
        <w:gridCol w:w="1984"/>
        <w:gridCol w:w="9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pBdr>
                <w:bottom w:val="single" w:sz="4" w:space="1" w:color="000000"/>
              </w:pBdr>
              <w:suppressAutoHyphens w:val="tru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. о вып.</w:t>
            </w:r>
          </w:p>
        </w:tc>
      </w:tr>
      <w:tr>
        <w:trPr>
          <w:trHeight w:val="405" w:hRule="atLeast"/>
          <w:cantSplit w:val="true"/>
        </w:trPr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рганизационные мероприятия: </w:t>
            </w:r>
          </w:p>
        </w:tc>
      </w:tr>
      <w:tr>
        <w:trPr>
          <w:trHeight w:val="18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едставить Главе администрации Лысогорского муниципального района проекты постановлений:</w:t>
            </w:r>
          </w:p>
          <w:p>
            <w:pPr>
              <w:pStyle w:val="Normal"/>
              <w:rPr/>
            </w:pPr>
            <w:r>
              <w:rPr/>
              <w:t>-Об итогах подготовки специалистов для  ВС  РФ в 2015-2016 году и задачах на 2016-2017 год.</w:t>
            </w:r>
          </w:p>
          <w:p>
            <w:pPr>
              <w:pStyle w:val="Normal"/>
              <w:rPr/>
            </w:pPr>
            <w:r>
              <w:rPr/>
              <w:t xml:space="preserve">-О первоначальной  постановке юношей 1999 года рождения на воинский учёт в отдел (ВКСО по Калининскому, Самойловскому и Лысогорскому районам). </w:t>
            </w:r>
          </w:p>
          <w:p>
            <w:pPr>
              <w:pStyle w:val="Normal"/>
              <w:rPr/>
            </w:pPr>
            <w:r>
              <w:rPr/>
              <w:t>-Об итогах подготовки молодежи к военной службе в 2013-2014 году и задачах на 2014-2015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09.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09.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5.09.1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(ВКСО по Калининскому, Самойловскому и Лысогорскому районам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ожить Главе администрации Лысогорского муниципального района об итогах первоначальной постановке на воинский учет юношей 1999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04.1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(ВКСО по Калининскому, Самойловскому и Лысогорскому районам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совместное  совещание отдела образования с отдела (ВКСО по Калининскому, Самойловскому и Лысогорскому районам), директоров образовательных учреждений, ДОСААФ России, главного врача по улучшению работы по подготовки молодежи к военной службе в 2015-2016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.09.1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тдел (ВКСО по Калининскому, Самойловскому и Лысогорскому районам).главный вра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сти итоги подготовки молодежи к военной службе в рай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.09.1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тдел (ВКСО по Калининскому, Самойловскому и Лысогорскому районам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ь и провести семинар с директорами образовательных учреждений об основных требованиях Закона РФ «О воинской обязанности и военной службе», Постановления Правительства РФ «Положение о подготовке граждан РФ к военной службе» - по подготовке молодежи к военной служ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.09.1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тдел (ВКСО по Калининскому, Самойловскому и Лысогорскому районам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Меры по повышению эффективности военно-патриотического воспит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совещание с директорами образовательных учреждений «О состоянии и мерах  по улучшению работы по военно-патриотическому воспитанию молодежи и военно-профессиональной ориент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.09.1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тдел по делам молодежи, отдел (ВКСО по Калининскому, Самойловскому и Лысогорскому районам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улучшения военно-патриотического воспитания молодежи организовать и систематически проводить в образовательных учреждениях:</w:t>
            </w:r>
          </w:p>
          <w:p>
            <w:pPr>
              <w:pStyle w:val="Normal"/>
              <w:rPr/>
            </w:pPr>
            <w:r>
              <w:rPr/>
              <w:t>-встречи с участниками Великой Отечественной войны, воинов - интернационалистов.</w:t>
            </w:r>
          </w:p>
          <w:p>
            <w:pPr>
              <w:pStyle w:val="Normal"/>
              <w:rPr/>
            </w:pPr>
            <w:r>
              <w:rPr/>
              <w:t>-Лекции на военно-патриотические темы;</w:t>
            </w:r>
          </w:p>
          <w:p>
            <w:pPr>
              <w:pStyle w:val="Normal"/>
              <w:rPr/>
            </w:pPr>
            <w:r>
              <w:rPr/>
              <w:t>-Проведение военно-спортивных игр.</w:t>
            </w:r>
          </w:p>
          <w:p>
            <w:pPr>
              <w:pStyle w:val="Normal"/>
              <w:rPr/>
            </w:pPr>
            <w:r>
              <w:rPr/>
              <w:t>-Проведение торжественных мероприятий  посвященных  «Дню защитника Отечества», «Дню Побе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на базе дворца культуры праздник «День призывн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.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тдел (ВКСО по Калининскому, Самойловскому и Лысогорскому районам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оржественные проводы, призываемых в ВС  РФ  на базе дворца культуры, с приглашением  заслуженных людей района, ветеранов труда и Великой Отечественной войны, с участием духового оркес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ни отпр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роводить через средства массовой информации военно-патриотическое воспитание  и военно-профессиональную ориентацию молоде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тдел (ВКСО по Калининскому, Самойловскому и Лысогорскому районам),Отдел по делам молодежи. Отдел по физической  культуре и спор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Мероприятия по подготовке молодежи по основам военной служб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по подготовке молодежи по основам военной службы и определить  задачи на новый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.09.1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тдел (ВКСО по Калининскому, Самойловскому и Лысогорскому районам),Отдел по делам молодеж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5-ти дневные учебно-полевые сборы с учащимися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тдел (ВКСО по Калининскому, Самойловскому и Лысогорскому районам),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и осуществление контроля в подготовке молодежи по основам военной службы в образовательных учрежд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тдел (ВКСО по Калининскому, Самойловскому и Лысогорскому районам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образовательным учреждениям в подборе преподавателей курса ОБЖ из числа офицеров зап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(ВКСО по Калининскому, Самойловскому и Лысогорскому районам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распространить опыт работы лучших преподавателей  курса ОБЖ  образователь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.09.1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Мероприятия по обеспечению подготовки специалистов для ВС РФ.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жить Главе администрации Лысогорского муниципального райо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дание Генерального штаба на подготовку специалистов для ВС РФ на 2015-2016 учебный год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едставить проект постановления  Главы администрациирскогоЛысогорского муниципального района по подготовке специалистов на 2015-2016 учебный г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09.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.1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(ВКСО по Калининскому, Самойловскому и Лысогорскому районам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тбор и комплектование учебных взводов автошкол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ервый поток </w:t>
            </w:r>
          </w:p>
          <w:p>
            <w:pPr>
              <w:pStyle w:val="Normal"/>
              <w:rPr/>
            </w:pPr>
            <w:r>
              <w:rPr/>
              <w:t>-    второй п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на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(ВКСО по Калининскому, Самойловскому и Лысогорскому районам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ое отделение ДОСААФ Росс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учить предписания отобранным гражданам, направленным на обучение в мес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е ДОСААФ России </w:t>
            </w:r>
          </w:p>
          <w:p>
            <w:pPr>
              <w:pStyle w:val="Normal"/>
              <w:rPr/>
            </w:pPr>
            <w:r>
              <w:rPr/>
              <w:t xml:space="preserve">и известить руководителей образовательных учреждений, организаций, предприят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комплект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(ВКСО по Калининскому, Самойловскому и Лысогорскому районам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учебной программы и посещаемости занятий курсантами авто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(ВКСО по Калининскому, Самойловскому и Лысогорскому районам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ать курсантов, окончивших автошколу, согласно полученному наряду ВКСО на призыв, для использования в войсках по полученной специа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ю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ывная</w:t>
            </w:r>
          </w:p>
          <w:p>
            <w:pPr>
              <w:pStyle w:val="Normal"/>
              <w:jc w:val="center"/>
              <w:rPr/>
            </w:pPr>
            <w:r>
              <w:rPr/>
              <w:t>комисс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Мероприятия по повышению качества лечебно-оздоровительной работы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орско-методическое занятие с врачами-специалистами, привлекаемых для проведения диспансерного осмотра юношей 15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.09.1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отдела ВКСО, гл. врач район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испансеризацию юношей, организовать своевременное проведение среди них лечебно-оздоровительные мероприятия и вылечить их до ПП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врач района, подростковые</w:t>
            </w:r>
          </w:p>
          <w:p>
            <w:pPr>
              <w:pStyle w:val="Normal"/>
              <w:jc w:val="center"/>
              <w:rPr/>
            </w:pPr>
            <w:r>
              <w:rPr/>
              <w:t>врач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постановка юношей 1999 года рождения на воинский учет  и  проведение лечения по спискам №1, №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(ВКСО по Калининскому, Самойловскому и Лысогорскому районам),</w:t>
            </w:r>
          </w:p>
          <w:p>
            <w:pPr>
              <w:pStyle w:val="Normal"/>
              <w:jc w:val="center"/>
              <w:rPr/>
            </w:pPr>
            <w:r>
              <w:rPr/>
              <w:t>гл. врач района</w:t>
            </w:r>
          </w:p>
          <w:p>
            <w:pPr>
              <w:pStyle w:val="Normal"/>
              <w:jc w:val="center"/>
              <w:rPr/>
            </w:pPr>
            <w:r>
              <w:rPr/>
              <w:t>подростк.  врач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Мероприятия по улучшению физической подготовки молодежи призывного возра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создании учебно-материальной базы для проведения занятий по физическ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 течени</w:t>
            </w:r>
            <w:r>
              <w:rPr/>
              <w:t>е</w:t>
            </w:r>
            <w:r>
              <w:rPr>
                <w:lang w:val="en-US"/>
              </w:rPr>
              <w:t xml:space="preserve"> учебного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директора образовательных учрежде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оревнований сред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правления по делам молодежи, спорту и туриз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. Отдел по физической культуре, спорту и туризму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VII</w:t>
            </w:r>
            <w:r>
              <w:rPr/>
              <w:t>. Мероприятия по военно-профессиональной ори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5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военно-профессиональной ориентации учащихся на педагогических советах, на ежегодной конференции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-31.08.1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тдел (ВКСО по Калининскому, Самойловскому и Лысогорскому районам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реподавателей ОБЖ, руководителей кружков, секций и факультативов по вопросам военно-профессиональной ори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(ВКСО по Калининскому, Самойловскому и Лысогорскому районам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ов в средствах массовой информации вопросов военно-профессиональной ори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(ВКСО по Калининскому, Самойловскому и Лысогорскому районам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в направлении учащихся  на подготовительные курсы при военно-учебных заведениях, информирование о таких кур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(ВКСО по Калининскому, Самойловскому и Лысогорскому районам), Директора образовательных учрежде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М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» _______  20___ года. № 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комиссии по </w:t>
      </w:r>
      <w:r>
        <w:rPr/>
        <w:t xml:space="preserve"> </w:t>
      </w:r>
      <w:r>
        <w:rPr>
          <w:b/>
        </w:rPr>
        <w:t>проверке образовательных учреждений, за обучением граждан начальным знаниям в области обороны и их подготовкой по основам военной службы на 2015-2016 учебный год 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Посников А.В.                               – начальник отделения  (подготовки и призыва</w:t>
      </w:r>
    </w:p>
    <w:p>
      <w:pPr>
        <w:pStyle w:val="Normal"/>
        <w:ind w:left="4140" w:hanging="3780"/>
        <w:rPr/>
      </w:pPr>
      <w:r>
        <w:rPr/>
        <w:t xml:space="preserve">                                                               </w:t>
      </w:r>
      <w:r>
        <w:rPr/>
        <w:t xml:space="preserve">граждан на военную службу) отдела (военного комиссариата </w:t>
      </w:r>
    </w:p>
    <w:p>
      <w:pPr>
        <w:pStyle w:val="Normal"/>
        <w:ind w:left="4140" w:hanging="3780"/>
        <w:rPr/>
      </w:pPr>
      <w:r>
        <w:rPr/>
        <w:t xml:space="preserve">                                                               </w:t>
      </w:r>
      <w:r>
        <w:rPr/>
        <w:t xml:space="preserve">Саратовской области по Калининскому, Самойловскому и </w:t>
      </w:r>
    </w:p>
    <w:p>
      <w:pPr>
        <w:pStyle w:val="Normal"/>
        <w:ind w:left="4140" w:hanging="3780"/>
        <w:rPr/>
      </w:pPr>
      <w:r>
        <w:rPr/>
        <w:t xml:space="preserve">                                                               </w:t>
      </w:r>
      <w:r>
        <w:rPr/>
        <w:t xml:space="preserve">Лысогорскому районам).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Члены комиссии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</w:t>
      </w:r>
      <w:r>
        <w:rPr>
          <w:b/>
        </w:rPr>
        <w:t xml:space="preserve">. </w:t>
      </w:r>
      <w:r>
        <w:rPr/>
        <w:t>Куприянова Е.П.                          – заместитель начальника отдела образовани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администрации Лысогорск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района Саратовской обла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140" w:hanging="3780"/>
        <w:rPr/>
      </w:pPr>
      <w:r>
        <w:rPr/>
        <w:t>2. Родюшкина Т.Ю.                              – помощник начальника отделения (подготовки,планирования, предназначения и учета</w:t>
      </w:r>
    </w:p>
    <w:p>
      <w:pPr>
        <w:pStyle w:val="Normal"/>
        <w:ind w:left="4140" w:hanging="3780"/>
        <w:rPr/>
      </w:pPr>
      <w:r>
        <w:rPr/>
        <w:t xml:space="preserve">                                                               </w:t>
      </w:r>
      <w:r>
        <w:rPr/>
        <w:t>мобилизационных ресурсов) отдела (военного комиссариата Саратовской области</w:t>
      </w:r>
    </w:p>
    <w:p>
      <w:pPr>
        <w:pStyle w:val="Normal"/>
        <w:ind w:left="4140" w:hanging="3780"/>
        <w:rPr/>
      </w:pPr>
      <w:r>
        <w:rPr/>
        <w:t xml:space="preserve">                                                               </w:t>
      </w:r>
      <w:r>
        <w:rPr/>
        <w:t xml:space="preserve">по Калининскому, Самойловскомуи Лысогорскому районам).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М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» _______  20___ года. № ____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верке образовательных учреждений за обучением граждан начальным знаниям в области обороны и их подготовкой по основам военной службы на 2015-2016 учебный 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2"/>
        <w:gridCol w:w="2373"/>
        <w:gridCol w:w="23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ровер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СОШ 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 Б.Дмитриев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 с. Б.Рельн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 с. Б.Копен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 с. Бутыр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 с. Ключ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08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ind w:firstLine="708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ind w:firstLine="708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ind w:firstLine="708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ind w:firstLine="708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92" w:after="92"/>
      <w:ind w:firstLine="240"/>
    </w:pPr>
    <w:rPr>
      <w:color w:val="00000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7:00Z</dcterms:created>
  <dc:creator>МФ</dc:creator>
  <dc:description/>
  <cp:keywords/>
  <dc:language>en-US</dc:language>
  <cp:lastModifiedBy>Admin</cp:lastModifiedBy>
  <cp:lastPrinted>2015-02-16T15:29:00Z</cp:lastPrinted>
  <dcterms:modified xsi:type="dcterms:W3CDTF">2015-09-19T04:19:00Z</dcterms:modified>
  <cp:revision>42</cp:revision>
  <dc:subject/>
  <dc:title>                                                 </dc:title>
</cp:coreProperties>
</file>