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28015" cy="819785"/>
            <wp:effectExtent l="0" t="0" r="0" b="0"/>
            <wp:docPr id="1" name="Лысые горы ч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ысые горы ч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ЛЫСОГОРСКОГО МУНИЦИПАЛЬНОГО РАЙОНА</w:t>
      </w:r>
    </w:p>
    <w:p>
      <w:pPr>
        <w:pStyle w:val="Normal"/>
        <w:ind w:left="2160" w:hanging="0"/>
        <w:rPr/>
      </w:pPr>
      <w:r>
        <w:rPr/>
        <w:t xml:space="preserve">         </w:t>
      </w:r>
      <w:r>
        <w:rPr/>
        <w:t>САРАТОВ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t>от 10.09.2015г. № 58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р.п. Лысые Г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б итогах подготовки специалистов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 образовательных учреждениях ДОСААФ Росси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чального профессион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2014/ 2015учебном году и задачах на 2015/ 2016 учебный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Федерального закона РФ 1998 г. № 53-ФЗ «О воинской обязанности и военной службе», постановления Правительства РФ 1999 г. № 1441 «Об утверждении Положения о подготовке граждан Российской Федерации к военной службе», в связи с отсутствием лицензии в НОУ НПО ДОСААФ России подготовка по военно-учетным специальностям на территории Лысогорского района не проводилась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й и качественной подготовки специалистов из числа граждан, подлежащих призыву в 2015 году администрация Лысогорского муниципального района ПОСТАНОВЛЯЕТ: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Утвердить план основных мероприятий по подготовке специалистов на 2015/ 2016 учебный год из числа граждан, подлежащих призыву (Приложение № 1)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Утвердить план основных мероприятий по обеспечению высокого уровня организации и проведения подготовки граждан по военно-учетным специальностям.(Приложение № 2)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состав комиссии по отбору граждан для подготовки по военно-учетным специальностям (Приложение № 3).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комендовать начальнику отдела (ВКСО по Калининскому, Самойловскому и Лысогорскому районам) подготовку специалистов провести из числа граждан, подлежащих призыву, проживающих на территории Лысогорского муниципального района:</w:t>
      </w:r>
    </w:p>
    <w:p>
      <w:pPr>
        <w:pStyle w:val="Normal"/>
        <w:shd w:fill="FFFFFF" w:val="clear"/>
        <w:autoSpaceDE w:val="false"/>
        <w:ind w:firstLine="660"/>
        <w:jc w:val="both"/>
        <w:rPr/>
      </w:pPr>
      <w:r>
        <w:rPr>
          <w:sz w:val="28"/>
          <w:szCs w:val="28"/>
          <w:u w:val="single"/>
        </w:rPr>
        <w:t xml:space="preserve">водителей категории «С» - в </w:t>
      </w:r>
      <w:r>
        <w:rPr>
          <w:sz w:val="28"/>
          <w:szCs w:val="28"/>
        </w:rPr>
        <w:t>НОУ НПО ДОСААФ России в Лысогорском МР</w:t>
      </w:r>
      <w:r>
        <w:rPr>
          <w:sz w:val="28"/>
          <w:szCs w:val="28"/>
          <w:u w:val="single"/>
        </w:rPr>
        <w:t>;</w:t>
      </w:r>
    </w:p>
    <w:p>
      <w:pPr>
        <w:pStyle w:val="Normal"/>
        <w:shd w:fill="FFFFFF" w:val="clear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еханик-водитель АСЗТГ - в НОУ Балашовскую АШ ДОСААФ Росси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организаций и учреждений за гражданами, привлекаемыми к обучению, сохранить место работы, занимаемую должность с выплатой им среднего заработка по месту постоянной работы и оплачивать расходы в соответствии с постановлением Правительства РФот 1 декабря  2004 г. № 704. « О порядке компенсации расходов, понесенных организациями и гражданами Российской Федерации в связи с реализацией Федерального закона «О воинской обязанности и военной службе»</w:t>
      </w:r>
    </w:p>
    <w:p>
      <w:pPr>
        <w:pStyle w:val="Normal"/>
        <w:shd w:fill="FFFFFF" w:val="clear"/>
        <w:autoSpaceDE w:val="false"/>
        <w:ind w:firstLine="660"/>
        <w:jc w:val="both"/>
        <w:rPr/>
      </w:pPr>
      <w:r>
        <w:rPr>
          <w:sz w:val="28"/>
          <w:szCs w:val="28"/>
        </w:rPr>
        <w:t>6. Рекомендовать начальнику НОУ НПО ДОСААФ России в Лысогорском МР - Соловьёву В.А., совместно с начальником отдела по делам молодежи, физической культуре и туризму администрации Лысогорского муниципального района Милаеву В.Н. организовать с курсантами занятия по физической подготовке, выработке у них высоких морально-психологических качест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 Рекомендовать начальнику отдела (военного комиссариата по Калининскому, Самойловскому и Лысогорскому районам) О.В. Мортову регулярно информировать главу администрации Лысогорского муниципального района о ходе подготовке специалистов для Вооруженных Сил РФ. Информацию военного комиссара о ходе выполнения плана подготовки специалистов для Вооруженных Сил РФ на 2015/2016 учебный год заслушать на заседании администрации в апреле - по итогам подготовки первого потока обучения, в сентябре - по итогам учебного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, начальника отдела образования администрации Лысогорского муниципального района Фимушкину В.А.</w:t>
      </w:r>
    </w:p>
    <w:p>
      <w:pPr>
        <w:pStyle w:val="1"/>
        <w:spacing w:before="0" w:after="0"/>
        <w:ind w:firstLine="709"/>
        <w:contextualSpacing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С.А. Девлич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Лысогорского муниципального района</w:t>
      </w:r>
    </w:p>
    <w:p>
      <w:pPr>
        <w:pStyle w:val="Normal"/>
        <w:jc w:val="right"/>
        <w:rPr/>
      </w:pPr>
      <w:r>
        <w:rPr>
          <w:b/>
        </w:rPr>
        <w:t xml:space="preserve">от «___» ________2015г. № ___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лан основных мероприятий по подготовке специалистов на 2015-2016 учебный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2126"/>
        <w:gridCol w:w="1276"/>
      </w:tblGrid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Отм.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ып.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инструкторско-методического занятия, оказание помощи и консультирование преподавателей-организаторов ОБЖ, психологов, классных руководителей, руководителей учебных групп образовательных учреждений среднего (полного) общего образования, начального профессионального и среднего профессионального образования по вопросам организации и проведения военно-профессиональной ориентации учащейся молодежи на овладение военно-учетными специаль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 1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(ВКСО по Калининскому, Самойловскому и Лысогорскому районам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инструкторско-методического занятия с участием руководителей образовательных учреждений ДОСААФ России, руководителей образовательных учреждений начального и среднего профессионального образования по вопросу отбора кандидатов для обучения в образовательных учреждений ДОСААФ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 1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(ВКСО по Калининскому, Самойловскому и Лысогорскому район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бор кандидатов для подготовки по В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(ВКСО по Калининскому, Самойловскому и Лысогорскому район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медицинского освидетельствования граждан, направляемых на обучение для подготовки по В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(ВКСО по Калининскому, Самойловскому и Лысогорскому район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учебно-методических сборов с должностными лицами ответственными за подготовку по В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(ВКСО по Калининскому, Самойловскому и Лысогорскому район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мплектование учебных груп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 2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уководитель ОУ ДОСААФ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обеспечения жильем иногородних граждан, привлеченных к обучению для подготовки по ВУС с отрывом от производства, на пери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 2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 (ВКСО по Калининскому, Самойловскому и Лысогорскому районам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Руководитель ОУ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СААФ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обеспечения питанием и банно-прачечным обслуживанием курсантов проживающих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 2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(ВКСО по Калининскому, Самойловскому и Лысогорскому районам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уководитель ОУ ДОСААФ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еспечение информации руководителям предприятий (учреждений) о посещаемости и успеваемости курса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 течение период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(ВКСО по Калининскому, Самойловскому и Лысогорскому район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частие в проведении учебно-методических сборов с руководящим и преподавательским составом образовательных учреждений начального профессионального образования по вопросам подготовки граждан к воен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 2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тдел (ВКСО по Калининскому, Самойловскому и Лысогорскому районам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уководитель ОУ ДОСААФ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вершенствование УМБ образовательных учреждений ДОСААФ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мандир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/ч ____________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У ДОСААФ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уществление контроля за состоянием учебно-материальной базы образовательных учреждений начального профессионального образования вооружения и военной техники и имущества, переданных образовательным учреждениям в оператив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дел (ВКСО по Калининскому, Самойловскому и Лысогорскому район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дбор кандидатов на должности преподавательского состава мастеров производственного обучения для образовательных учреждений ДОСААФ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дел (ВКСО по Калининскому, Самойловскому и Лысогорскому районам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уководитель ОУ ДОСААФ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обучения НОУ НПО ДОСААФ России в Лысогорского МР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-й поток обучения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водитель категории «С» - __ че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-й поток обучения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водитель категории «С» - __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ктябрь-январь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евраль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чальнику НОУ НПО ДОСААФ России в Лысогорском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выпускных экзаменов в НОУ НПО ДОСААФ России в Лысогорского МР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1 поток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- 2 поток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екабрь Апрель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Январь 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едседатель, зам. Председателя, члены комиссии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дел (ВКСО по Калининскому, Самойловскому и Лысогорскому районам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чальнику НОУ НПО ДОСААФ России в Лысогорском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частие представителей отдел (ВКСО по Калининскому, Самойловскому и Лысогорскому районам) в частных и комплексных проверках образовательных учреждений, осуществляющих подготовку граждан по В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 ходе пров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дел (ВКСО по Калининскому, Самойловскому и Лысогорскому район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 xml:space="preserve">                                                       С.А. Девли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Приложение №2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Лысогорского муниципального района</w:t>
      </w:r>
    </w:p>
    <w:p>
      <w:pPr>
        <w:pStyle w:val="Normal"/>
        <w:jc w:val="right"/>
        <w:rPr/>
      </w:pPr>
      <w:r>
        <w:rPr>
          <w:b/>
        </w:rPr>
        <w:t xml:space="preserve">от «___» ________2015г. № ___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 основных мероприятий по обеспечению высокого уровня организации и проведения подготовки граждан по военно-учетным специальностям.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560"/>
        <w:gridCol w:w="2692"/>
        <w:gridCol w:w="992"/>
      </w:tblGrid>
      <w:tr>
        <w:trPr>
          <w:trHeight w:val="2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17"/>
              <w:jc w:val="center"/>
              <w:rPr/>
            </w:pPr>
            <w:r>
              <w:rPr/>
              <w:t>Отм. о вы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ревнований среди курсантов учебных взводов на лучшее овладение ВУ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НОУ НПО ДОСААФ России в Лысогорском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ржественных мероприятий, посвященных «Дню защитника Отечеств» и «Дню Поб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Р, начальник отдела (ВКСО),  начальник НОУ НПО ДОСААФ России в Лысогорском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стречи с ветеранами Великой Отечественной войны и участниками (ветеранами) боевых действ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(ВКСО), ),  начальник НОУ НПО ДОСААФ России в Лысогорском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ематического вечера «Есть такая профессия – Родину защищать!» с участием офицеров запаса  и сотрудников отдела (ВКСО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(ВКСО), ),  начальник НОУ НПО ДОСААФ России в Лысогорском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ржественных мероприятий, посвященных отправке выпускников на военную служб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(ВКС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воинской с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дней воинской слав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(ВКСО), ),  начальник НОУ НПО ДОСААФ России в Лысогорском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отслужившими выпускниками местного отделения ДОСААФ России Лысогор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НОУ НПО ДОСААФ России в Лысогорском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создании и совершенствовании музея (уголка) военно-патриотической направленности образовательных учрежд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обу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закреплённой в/ч, начальник НОУ НПО ДОСААФ России в Лысогорском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материалов для опубликования в печати очерков о военнослужащих, проходящих военную службу, из числа проходивших подготовку в местном отделении ДОСААФ России Лысогорского М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обу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(ВКС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 xml:space="preserve">                                                        С.А. Девли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284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Приложение №3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Лысогорского муниципального района</w:t>
      </w:r>
    </w:p>
    <w:p>
      <w:pPr>
        <w:pStyle w:val="Normal"/>
        <w:jc w:val="right"/>
        <w:rPr/>
      </w:pPr>
      <w:r>
        <w:rPr>
          <w:b/>
        </w:rPr>
        <w:t xml:space="preserve">от «___» ________2015г. № ____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отбору граждан для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енно-учетным специальност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редседатель комиссии</w:t>
      </w:r>
      <w:r>
        <w:rPr/>
        <w:t>- начальник отдела (военного комиссариата Саратовской области по Калининскому, Самойловскому и Лысогорскому районам)  Мортов О. В. ( по согласованию).</w:t>
      </w:r>
    </w:p>
    <w:p>
      <w:pPr>
        <w:pStyle w:val="Normal"/>
        <w:ind w:firstLine="708"/>
        <w:jc w:val="both"/>
        <w:rPr/>
      </w:pPr>
      <w:r>
        <w:rPr>
          <w:b/>
        </w:rPr>
        <w:t>Заместитель</w:t>
      </w:r>
      <w:r>
        <w:rPr/>
        <w:t xml:space="preserve"> председателя комиссии-  начальник НОУ НПО ДОСААФ России в Лысогорском МР Коробченко В.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Члены комиссии</w:t>
      </w:r>
      <w:r>
        <w:rPr/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астер производственного обучения НОУ НПО ДОСААФ России в Лысогорском МР Соловьев А.В.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мощник начальника отделения ППП и УМР (ВКСО по Калининскому, Самойловскому и Лысогорскому районам) Родюшкина Т.Ю.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заместитель начальника отдела образования администрации Лысогорского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С.А. Девли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92" w:after="92"/>
      <w:ind w:firstLine="240"/>
    </w:pPr>
    <w:rPr>
      <w:color w:val="00000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17:00Z</dcterms:created>
  <dc:creator>МФ</dc:creator>
  <dc:description/>
  <cp:keywords/>
  <dc:language>en-US</dc:language>
  <cp:lastModifiedBy>Admin</cp:lastModifiedBy>
  <cp:lastPrinted>2015-02-16T15:29:00Z</cp:lastPrinted>
  <dcterms:modified xsi:type="dcterms:W3CDTF">2015-09-19T04:17:00Z</dcterms:modified>
  <cp:revision>42</cp:revision>
  <dc:subject/>
  <dc:title>                                                 </dc:title>
</cp:coreProperties>
</file>