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.09.2015г. №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Лысогор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«Дня призыв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Федерального закона от 28 марта 1998 года №53-ФЗ «О воинской обязанности и военной службе», постановлением Правительства Российской Федерации от 05.10.2010 года №795 «О государственной программе «Патриотическое воспитание граждан Российской Федерации на 2011-2015 годы», ст. 33 Устава Лысогорского муниципального района Саратов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6 октября 2015 года в Лысогорском муниципальном районе «День призывни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у культуры администрации Лысогорского муниципального района  организовать проведение культурно-массового мероприятия в МБУК «РДК р.п. Лысые Горы Саратов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«Дня призывника» в Лысогорском муниципальном районе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и директорам образовательных учреждений обеспечить своевременную явку юношей призывного и допризывного возраста на день призывника (по согласова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иректору- главному редактору МУП «Редакция газеты «Призыв» Орищук О.В. осветить проведение «Дня призывника» в газете «Призы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 20___ года.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дня призывника в Лысогорском район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47"/>
        <w:gridCol w:w="1806"/>
        <w:gridCol w:w="1545"/>
        <w:gridCol w:w="1553"/>
        <w:gridCol w:w="15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организацию и проведение дня призыв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торжественных мероприятий посвященных проведению « Дня призывни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Торжественное открытие спартакиады, посвященной « Дню призывника», выступление главы  администрации Лысогорского муниципального рай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спортивных мероприят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Проведение спартаки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ание гра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осс 3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тягивание на переклади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ревой 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тягивание кана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РОСТО , начальник отдела по физической культуре и спорт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в образовательных учреждениях уроков мужества 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дение уроков мужества с привлечением ветеранов ВОВ , участников военных конфликтов, военнослужащих запа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разования, директора шко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е школы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упление участников художественной самодеятельно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Награждение победителей спортивных соревнований, вручение им памятных призов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физической культуре и спорту, директор МУК «РДК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дворец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аздничный концерт посвященный «Дню призывника», возложение венка к обелиску павшим защитникам Отечест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К «РДК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дворец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Admin</cp:lastModifiedBy>
  <cp:lastPrinted>2015-02-16T15:29:00Z</cp:lastPrinted>
  <dcterms:modified xsi:type="dcterms:W3CDTF">2015-09-19T04:18:00Z</dcterms:modified>
  <cp:revision>42</cp:revision>
  <dc:subject/>
  <dc:title>                                                 </dc:title>
</cp:coreProperties>
</file>