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76"/>
              <w:ind w:firstLine="20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hanging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ind w:first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76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 сентября 2014 года №59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тарифов                                                                           на платные услуги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рядком  управления и распоряжения  имуществом, находящимся  в собственности  Лысогорского муниципального района Саратовской  области, утвержденного решением Собрания Лысогорского муниципального района от 29 декабря 2009 года № 64/536, администрация Лысогор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арифы  на оказываемые  услуги, МБУ МСЦ по физической культуре, спорту и туризму «Олимп» 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 Лысогорского муниципального района от 10 января  2013 года № 6                       «Об утверждении тарифов  на плат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 xml:space="preserve">С.А. Девлич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иложение  к постановлен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администрации Лысогор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от                              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на платные услуги, оказываемые муниципальным бюджетным учреждением молодежно-спортивным центром по физической         культуре, спорту и туризму «Олим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рублей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у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 / с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 / с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спортсменов в дни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спортсменов в други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утки с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 с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конь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ат лы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муниципального района</w:t>
        <w:tab/>
        <w:t xml:space="preserve">                                                             С.А. Девличаров</w:t>
        <w:tab/>
      </w:r>
      <w:r>
        <w:rPr>
          <w:b/>
          <w:sz w:val="24"/>
          <w:szCs w:val="24"/>
        </w:rPr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4:00Z</dcterms:created>
  <dc:creator>Маш. бюро</dc:creator>
  <dc:description/>
  <cp:keywords/>
  <dc:language>en-US</dc:language>
  <cp:lastModifiedBy>SamLab.ws</cp:lastModifiedBy>
  <cp:lastPrinted>2014-09-10T10:36:00Z</cp:lastPrinted>
  <dcterms:modified xsi:type="dcterms:W3CDTF">2014-09-10T12:14:00Z</dcterms:modified>
  <cp:revision>5</cp:revision>
  <dc:subject/>
  <dc:title/>
</cp:coreProperties>
</file>