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0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0 августа 2015 года № 5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 проведении первоначальной постановки на воинский учет граждан 1999 года рождения, а также старших возрастов, </w:t>
            </w:r>
          </w:p>
          <w:p>
            <w:pPr>
              <w:pStyle w:val="Heading2"/>
              <w:rPr>
                <w:szCs w:val="28"/>
                <w:lang w:eastAsia="ar-SA"/>
              </w:rPr>
            </w:pPr>
            <w:r>
              <w:rPr>
                <w:szCs w:val="28"/>
              </w:rPr>
              <w:t>не состоящих, но обязанных состоять на воинском учете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 исполнение статьи 9 Федерального закона РФ № 53 от 28 марта                  1998 года  «О воинской обязанности и военной службе», постановления Правительства РФ от 4 июля 2013 г. № 565"Об утверждении Положения о военно-врачебной экспертизе", приказа Министра обороны РФ от 26 января 2000 года  № 50 «Об утверждении Руководства по профессиональному психологическому отбору в Вооруженных Силах Российской Федерации», приказа Минобороны РФ и Минздрава РФ от 23 мая 2001 года  № 240/168 «Об организации медицинского обеспечения подготовки граждан Российской Федерации к военной службе»,  руководствуясь ст. 33 Устава Лысогорского муниципального района Саратовской области администрация Лысогорского муниципального района 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овать содействие в подготовке и проведении первоначальной постановки на воинский учет граждан 1999 года рождения, а также граждан старших возрастов обязанных состоять, но не состоящих на воинском учете, в период с 1 января по 31 марта 2016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основной состав комиссии по первоначальной постановке на воинский учет граждан 1999 года рождения, а также граждан старших возрастов обязанных состоять, но не состоящих на воинском учете (приложение №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резервный состав комиссии по первоначальной постановке на воинский учет граждан 1999 года рождения, а также граждан старших возрастов обязанных состоять, но не состоящих на воинском учете (приложение №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перечень лечебных учреждений для обследования и лечения граждан 1999 года рождения, а также граждан старших возрастов обязанных состоять, но не состоящих на воинском учете, подлежащих первоначальной постановке на воинский учет (приложение № 3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  Рекомендовать главному врачу ГУЗ СО «Лысогорская районная больница» Ситенковой Л.В. организовать контроль за качеством медицинского освидетельствования граждан подлежащих первоначальной постановке на воинский уч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Рекомендовать руководителям предприятий, учреждений и организаций, расположенных на территории Лысогорского муниципального района обеспечить  своевременную явку на призывной участок граждан               1999 года рождения, а также граждан старших возрастов обязанных состоять, но не состоящих на воинском учете, подлежащих первоначальной постановке на воинский учет;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тделу по анализу, информации и общественным отношениям администрации Лысогорского муниципального района разместить настоящее постановление на официальном сайте администрации Лысогорского муниципального района и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8. 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Контроль за выполнением настоящего постановления возложить на первого заместителя главы администрации Лысогорского муниципального района  Куторова Э.А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С.А. Девлича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Приложение № 1  к постановл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>от  10.08.2015      № 538</w:t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ервоначальной постановке на воинский учет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99 года рождения, а также старших возрастов не состоящих, но обязанных состоять на воинском уч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rPr/>
      </w:pPr>
      <w:r>
        <w:rPr>
          <w:sz w:val="26"/>
          <w:szCs w:val="26"/>
        </w:rPr>
        <w:t xml:space="preserve">Мортов О.В. </w:t>
        <w:tab/>
        <w:t xml:space="preserve">-   начальник отдела (военного комиссариата </w:t>
        <w:tab/>
        <w:tab/>
        <w:tab/>
        <w:tab/>
        <w:tab/>
        <w:t xml:space="preserve">    Саратовской области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Калининскому, </w:t>
        <w:tab/>
        <w:tab/>
        <w:tab/>
        <w:tab/>
        <w:tab/>
        <w:t xml:space="preserve">               Самойловскому и Лысогорскому районам)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едседатель комиссии ( 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вличаров С.А.     -  глава администрации Лысогорского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муниципальн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йдамирова Е.В.    -  фельдшер отделения (подготовки и призыва граждан на </w:t>
        <w:tab/>
        <w:tab/>
        <w:tab/>
        <w:t xml:space="preserve">    военную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у) отдела (военного комиссариата </w:t>
        <w:tab/>
        <w:tab/>
        <w:tab/>
        <w:tab/>
        <w:t xml:space="preserve">    Саратовской области  по Калининскому, Самойловскому </w:t>
        <w:tab/>
        <w:tab/>
        <w:tab/>
        <w:t xml:space="preserve">    и Лысогорскому районам)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(по соглас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йненгер М.С.  </w:t>
        <w:tab/>
        <w:t xml:space="preserve"> - врач оториноларинголог ГУЗ СО «Центральная районная </w:t>
        <w:tab/>
        <w:tab/>
        <w:tab/>
        <w:t xml:space="preserve">    больниц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ысогорского район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Илькова М.В.           -  врач  стоматолог ГУЗ СО «Центральная районная больниц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Лысогорского район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Линиченко Ю.В.      -  врач  хирург ГУЗ СО «Центральная районная больниц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Лысогорского район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Ионов К.Н.               - врач  терапевт ГУЗ СО «Центральная районная больниц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Лысогорского район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Таранов Ю.Н.          -  врач психиатр ГУЗ « Саратовская областная психиатрическа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больница Святой Софии» ( по согласованию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ихонова Г.В.    </w:t>
        <w:tab/>
        <w:t xml:space="preserve">  - врач дермато-венеролог ГУЗ СО «Центральная районная   </w:t>
        <w:tab/>
        <w:tab/>
        <w:tab/>
        <w:t xml:space="preserve">     больница»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улепкалиева Э.М.  -  врач офтальмолог ГУЗ СО «Центральная районная больниц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Лысого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»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абаева Н.А.    </w:t>
        <w:tab/>
        <w:t xml:space="preserve">   -старший помощник начальника отделения (подготовки и </w:t>
        <w:tab/>
        <w:tab/>
        <w:tab/>
        <w:t xml:space="preserve">     призыва граждан на военную службу) отдела ( военного </w:t>
        <w:tab/>
        <w:tab/>
        <w:tab/>
        <w:t xml:space="preserve">     комиссариата по Калининскому, Самойловскому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и Лысогорскому районам), специалист по </w:t>
        <w:tab/>
        <w:tab/>
        <w:tab/>
        <w:tab/>
        <w:tab/>
        <w:tab/>
        <w:t xml:space="preserve">     профессиональному психологическому отбор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 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е комиссии по первоначальной постановке на воинский граждан 1999 года, а также граждан старших возрастов не состоящих, но обязанных состоять на  воинском учете провести в период с 25 января 2016 по 29 января                  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2  к постановл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от  10.08.2015   № 538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ервоначальной постановке на воинский учет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99 года рождения, а также старших возрастов не состоящих, но обязанных состоять на воинском уч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ухаров А.С. </w:t>
        <w:tab/>
        <w:t xml:space="preserve">- начальник отделения ( планирования, предназначения, </w:t>
        <w:tab/>
        <w:tab/>
        <w:tab/>
        <w:tab/>
        <w:t xml:space="preserve">   подготовки и учета мобилизационных ресурсов) отдела  </w:t>
        <w:tab/>
        <w:tab/>
        <w:tab/>
        <w:t xml:space="preserve">   военного комиссариата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аратовской области по </w:t>
        <w:tab/>
        <w:tab/>
        <w:tab/>
        <w:tab/>
        <w:tab/>
        <w:t xml:space="preserve">   Калининскому, Самойловскому и  Лысогорскому районам), </w:t>
        <w:tab/>
        <w:tab/>
        <w:tab/>
        <w:t xml:space="preserve">   председатель комиссии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Куторов Э.А.           - заместитель главы администрации Лысогорского </w:t>
        <w:tab/>
        <w:tab/>
        <w:tab/>
        <w:tab/>
        <w:tab/>
        <w:t xml:space="preserve">   муниципального   района,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Русецкая Т.В.          - помощник начальника отделения (планирования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предназначения, подготовки и учета мобилизационных </w:t>
        <w:tab/>
        <w:tab/>
        <w:tab/>
        <w:tab/>
        <w:t xml:space="preserve">   ресурсов)   отдела (военного комиссариата Саратовской </w:t>
        <w:tab/>
        <w:tab/>
        <w:tab/>
        <w:t xml:space="preserve">   области по Калининскому, Самойловскому и Лысогорскому </w:t>
        <w:tab/>
        <w:tab/>
        <w:tab/>
        <w:t xml:space="preserve">   районам) секретарь  комиссии (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>Жакина С.Ю.          -  врач хирург ГУЗ СО «Центральная районная больниц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Лысогорского района»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хеева Н.А.  </w:t>
        <w:tab/>
        <w:t xml:space="preserve">-  помощник начальника отделения (планирования, </w:t>
        <w:tab/>
        <w:tab/>
        <w:tab/>
        <w:tab/>
        <w:tab/>
        <w:t xml:space="preserve">   предназначения, подготовки и учета мобилизационных </w:t>
        <w:tab/>
        <w:tab/>
        <w:tab/>
        <w:tab/>
        <w:t xml:space="preserve">   ресурсов) отдела (военного    комиссариата Саратовской </w:t>
        <w:tab/>
        <w:tab/>
        <w:tab/>
        <w:t xml:space="preserve">   области по Калининскому, Самойловскому и Лысогорскому </w:t>
        <w:tab/>
        <w:tab/>
        <w:tab/>
        <w:t xml:space="preserve">   районам), специалист по профессиональному </w:t>
        <w:tab/>
        <w:tab/>
        <w:tab/>
        <w:tab/>
        <w:tab/>
        <w:t xml:space="preserve">   психологическому отбору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е комиссии по первоначальной постановке на воинский граждан 1999 года, а также граждан старших возрастов не состоящих, но обязанных состоять на  воинском учете провести в период с 25 января 2016 по 29 января                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  к постановл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от  10.08.2015    № 538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чень лечебных учреждений для обследования и лечения гражд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УЗ СО «Лысогорская районная больниц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6:00Z</dcterms:created>
  <dc:creator>Otdel2</dc:creator>
  <dc:description/>
  <cp:keywords/>
  <dc:language>en-US</dc:language>
  <cp:lastModifiedBy>Маш. бюро</cp:lastModifiedBy>
  <cp:lastPrinted>2015-08-11T10:26:00Z</cp:lastPrinted>
  <dcterms:modified xsi:type="dcterms:W3CDTF">2015-09-02T07:59:00Z</dcterms:modified>
  <cp:revision>10</cp:revision>
  <dc:subject/>
  <dc:title>Проект</dc:title>
</cp:coreProperties>
</file>