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  <w:tab w:val="center" w:pos="4536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ind w:firstLine="629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6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6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ind w:firstLine="62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ind w:firstLine="62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3 ноября 2015 года № 6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</w:t>
            </w: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плане подготовки документов  стратегического планирования Лысогорского  муниципального  района Саратовской области, предусмотренных Федеральным законом «О стратегическом  планировании в Российской  Федерации»</w:t>
            </w:r>
          </w:p>
        </w:tc>
      </w:tr>
    </w:tbl>
    <w:p>
      <w:pPr>
        <w:pStyle w:val="ConsPlusTitlePag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47</w:t>
        </w:r>
      </w:hyperlink>
      <w:r>
        <w:rPr>
          <w:sz w:val="28"/>
          <w:szCs w:val="28"/>
        </w:rPr>
        <w:t xml:space="preserve"> Федерального закона                                   "О стратегическом планировании в Российской Федерации" администрация Лысогор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дготовки документов стратегического планирования Лысогорского муниципального района Саратовской области, предусмотренных Федеральным законом "О стратегическом планировании в Российской Федерации"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А. Девличар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 к постановле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Лысогор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района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 ноября 2015 г. № 69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szCs w:val="24"/>
        </w:rPr>
        <w:t>ПЛАН ПОДГОТОВКИ ДОКУМЕНТОВ СТРАТЕГИЧЕСКОГО ПЛАНИРОВАНИЯ ЛЫСОГОРСКОГО МУНИЦИПАЛЬНОГО РАЙОНА САРАТОВСКОЙ ОБЛАСТИ, ПРЕДУСМОТРЕННЫХ ФЕДЕРАЛЬНЫМ ЗАКОНОМ "О СТРАТЕГИЧЕСКОМ ПЛАНИРОВАНИИ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0"/>
        <w:gridCol w:w="3525"/>
        <w:gridCol w:w="2412"/>
        <w:gridCol w:w="2127"/>
        <w:gridCol w:w="2210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 стратегического планирования Лысогорского муниципального района Саратов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утверждения (одобр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гноз социально-экономического развития Лысогорского муниципального района Саратовской области на среднесрочный период (на 2016 - 2018 год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 срок не позднее одного месяца со дня утверждения Прогноза социально-экономического развития Саратовской области на среднесроч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дновременно с принятием решения о внесении проекта районного бюджета в Собрание Лысогорского 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Экономическое управление  администрации Лысогорского муниципального района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гноз социально-экономического развития Лысогорского муниципального района Саратовской области на долгосрочный период (на 2016 - 2030 годы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позднее одного месяца со дня утверждения Прогноза социально-экономического развития Саратовской области на долгосрочный пери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позднее одного месяца со дня утверждения Прогноза социально-экономического развития Саратовской области на долгосрочный пери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ое управление  администрации Лысогорского муниципального район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Лысогорского муниципального района Саратовской области до 2030 год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ня 2016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1 августа                     2016 го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ое управление  администрации Лыс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"/>
        <w:gridCol w:w="3525"/>
        <w:gridCol w:w="2412"/>
        <w:gridCol w:w="2127"/>
        <w:gridCol w:w="2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й прогноз Лысогорского муниципального района Саратовской области на долгосрочный период (2016 - 2027 годы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0 декабря 2015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, не превышающий двух месяцев со дня официального опубликования решения Собрания Лысогорского муниципального района о районном бюджете на 2016 год и на плановый период 2017 и 2018 год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 администрации Лысогорского муниципального район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мероприятий по реализации Стратегии социально-экономического развития Лысогорского муниципального района Саратовской области до 202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 декабря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1 января                 2017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ческое управление  администрации Лысогорского муниципального район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ые  программы Лысогорского муниципального района Саратовской области, предлагаемые к реализации начиная с очередного финансов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10 сентября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0 октября    2016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ы исполнительной власти района, определенные в качестве ответственных исполнителей соответствующих муниципальных программ в перечне муниципальных программ Лысогорского муниципального района 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С.А. Девличар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3216F9AB3B106A66F07B44B54265C37F53A37F41F97240DEFAD1DE52C793A6504725B6F62AABI87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ekonomika</dc:creator>
  <dc:description/>
  <cp:keywords/>
  <dc:language>en-US</dc:language>
  <cp:lastModifiedBy>Маш. бюро</cp:lastModifiedBy>
  <cp:lastPrinted>2015-12-01T15:00:00Z</cp:lastPrinted>
  <dcterms:modified xsi:type="dcterms:W3CDTF">2015-12-01T12:00:00Z</dcterms:modified>
  <cp:revision>7</cp:revision>
  <dc:subject/>
  <dc:title>Документ предоставлен КонсультантПлюс</dc:title>
</cp:coreProperties>
</file>