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418" w:hRule="atLeast"/>
        </w:trPr>
        <w:tc>
          <w:tcPr>
            <w:tcW w:w="9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828" w:leader="none"/>
              </w:tabs>
              <w:autoSpaceDE w:val="false"/>
              <w:ind w:firstLine="102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bookmarkStart w:id="0" w:name="Par1"/>
            <w:bookmarkEnd w:id="0"/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2775" cy="796290"/>
                  <wp:effectExtent l="0" t="0" r="0" b="0"/>
                  <wp:docPr id="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 ЛЫСОГОРСКОГО  МУНИЦИПАЛЬНОГО  РАЙОНА</w:t>
            </w:r>
          </w:p>
          <w:p>
            <w:pPr>
              <w:pStyle w:val="Normal"/>
              <w:ind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АТОВСКОЙ  ОБЛАСТИ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9289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92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</w:t>
            </w:r>
            <w:r>
              <w:rPr>
                <w:lang w:eastAsia="en-US"/>
              </w:rPr>
              <w:t>от 27 ноября 2015 года № 703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Лысые Горы</w:t>
            </w:r>
          </w:p>
          <w:p>
            <w:pPr>
              <w:pStyle w:val="Normal"/>
              <w:widowControl w:val="false"/>
              <w:autoSpaceDE w:val="false"/>
              <w:ind w:firstLine="10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9289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О внесении изменений  в постановление  администрации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Лысогорского муниципального района от 6 июня  2014 год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38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 с постановлением  администрации Лысогорского  муниципального  района  от 6 июня 2014 года № 380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 муниципальных программ» администрация  Лысогорского муниципального района   ПОСТАНОВЛЯЕ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остановление  администрации   Лысогорского муниципального района от 6 июня 2014 года № 381 «Развитие малого и  среднего предпринимательства  в Лысогорском муниципальном районе на     2014-2015 годы», изложив  по всему тексту  значение цифр в разделах «Объемы  финансового о</w:t>
      </w:r>
      <w:r>
        <w:rPr/>
        <w:t>беспечения муниципальной программы»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60"/>
        <w:gridCol w:w="1559"/>
        <w:gridCol w:w="184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ового обеспечения муниципальной программы, в том числе по годам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расходы  (тыс. 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год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Лысогорского муниципального     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 бюджет (прогнозн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ластной  бюджет (прогнозн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ебюджетные источники (прогнозно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 за исполнением настоящего постановления возложить на первого заместителя главы администрации  Лысогорского муниципального района  Куторова Э.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 района </w:t>
        <w:tab/>
        <w:tab/>
        <w:tab/>
        <w:tab/>
        <w:tab/>
        <w:t>С.А. Девличаров</w:t>
      </w:r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0:00Z</dcterms:created>
  <dc:creator>ekonomika</dc:creator>
  <dc:description/>
  <cp:keywords/>
  <dc:language>en-US</dc:language>
  <cp:lastModifiedBy>Admin</cp:lastModifiedBy>
  <cp:lastPrinted>2014-06-10T14:49:00Z</cp:lastPrinted>
  <dcterms:modified xsi:type="dcterms:W3CDTF">2015-12-03T13:15:00Z</dcterms:modified>
  <cp:revision>4</cp:revision>
  <dc:subject/>
  <dc:title>АДМИНИСТРАЦИЯ МУНИЦИПАЛЬНОГО ОБРАЗОВАНИЯ</dc:title>
</cp:coreProperties>
</file>