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52"/>
        <w:jc w:val="center"/>
        <w:rPr>
          <w:spacing w:val="20"/>
          <w:sz w:val="28"/>
          <w:szCs w:val="20"/>
        </w:rPr>
      </w:pPr>
      <w:r>
        <w:rPr>
          <w:spacing w:val="20"/>
          <w:lang w:val="en-US" w:eastAsia="en-US"/>
        </w:rPr>
        <w:drawing>
          <wp:inline distT="0" distB="0" distL="0" distR="0">
            <wp:extent cx="629285" cy="817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АДМИНИСТРАЦИЯ   ЛЫСОГОРСКОГО   МУНИЦИПАЛЬНОГО  РАЙОНА САРАТОВСКОЙ  ОБЛАСТИ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от 30 ноября 2015 года № 705</w:t>
            </w:r>
          </w:p>
          <w:p>
            <w:pPr>
              <w:pStyle w:val="Normal"/>
              <w:ind w:firstLine="10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ind w:firstLine="204"/>
              <w:jc w:val="center"/>
              <w:rPr/>
            </w:pPr>
            <w:r>
              <w:rPr/>
              <w:t>р.п.Лысые Г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реднесрочного финансового пла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ысогорского муниципального района на 2016-2018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 174 Бюджетного кодекса Российской Федерации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Среднесрочный финансовый план Лысогорского муниципального района на 2016-2018 г.г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С.А. Девлич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 xml:space="preserve">администрации Лысогор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/>
        <w:t xml:space="preserve">от 30.11.2015 года  № 705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араметры консолидирован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ысогор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>(тыс. ру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37"/>
        <w:gridCol w:w="1973"/>
        <w:gridCol w:w="1296"/>
        <w:gridCol w:w="1398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- все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 94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 61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 388,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4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28,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ной приносящей доход деятель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594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60,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 686,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 61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 388,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цит (+), дефицит (-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 746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Таблица № 2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сновные параметры районного бюджета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ысогорского муниципального райо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863"/>
        <w:gridCol w:w="1557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016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018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 – всего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1 205,7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2 6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94 214,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 611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 10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75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них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иной приносящей доход деятель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9594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5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 46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сходы – всего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2 952,0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2 6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4 21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местным бюджета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91,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93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077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них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я на выравнивание бюджетной обеспеченности муниципальных образов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100,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0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205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я на исполн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,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фицит (+), дефицит (-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1 746,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2105,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2337,1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чники внутреннего финансирования дефицита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746,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05,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37,1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них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диты кредитных организац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36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36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е ценные бумаг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кредиты от других бюджетов бюджетной системы РФ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3 1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3 1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 внутреннего финансирования дефицита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Таблица № 3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  </w:t>
      </w:r>
    </w:p>
    <w:p>
      <w:pPr>
        <w:pStyle w:val="Normal"/>
        <w:ind w:left="5580" w:hanging="0"/>
        <w:rPr/>
      </w:pPr>
      <w:r>
        <w:rPr/>
      </w:r>
    </w:p>
    <w:p>
      <w:pPr>
        <w:pStyle w:val="TextBody"/>
        <w:rPr/>
      </w:pPr>
      <w:r>
        <w:rPr/>
        <w:t xml:space="preserve">Распределение дотации на выравнивание бюджетной обеспеченности поселений  Лысогорского муниципального района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( тыс. руб.) </w:t>
      </w:r>
    </w:p>
    <w:tbl>
      <w:tblPr>
        <w:tblW w:w="10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660"/>
        <w:gridCol w:w="1419"/>
        <w:gridCol w:w="1216"/>
        <w:gridCol w:w="1216"/>
      </w:tblGrid>
      <w:tr>
        <w:trPr>
          <w:trHeight w:val="25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 райо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о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5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</w:tr>
      <w:tr>
        <w:trPr>
          <w:trHeight w:val="2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 Новокрасавского  МО  Лысогор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 Б.Дмитриевского  МО  Лысогор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,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 Раздольновского</w:t>
            </w:r>
            <w:r>
              <w:rPr/>
              <w:t xml:space="preserve">  МО  </w:t>
            </w:r>
            <w:r>
              <w:rPr>
                <w:bCs/>
              </w:rPr>
              <w:t>Лысогор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ция  </w:t>
            </w:r>
            <w:r>
              <w:rPr/>
              <w:t xml:space="preserve">Бутырского  МО  </w:t>
            </w:r>
            <w:r>
              <w:rPr>
                <w:bCs/>
              </w:rPr>
              <w:t>Лысогор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</w:t>
            </w:r>
            <w:r>
              <w:rPr/>
              <w:t xml:space="preserve">  Гремячинского  МО  </w:t>
            </w:r>
            <w:r>
              <w:rPr>
                <w:bCs/>
              </w:rPr>
              <w:t xml:space="preserve"> Лысогор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</w:t>
            </w:r>
            <w:r>
              <w:rPr/>
              <w:t xml:space="preserve">  Октябрьского  МО  </w:t>
            </w:r>
            <w:r>
              <w:rPr>
                <w:bCs/>
              </w:rPr>
              <w:t>Лысогор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,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4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,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1,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4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2,9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/>
      </w:pPr>
      <w:r>
        <w:rPr/>
        <w:t>Таблица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  </w:t>
      </w:r>
    </w:p>
    <w:p>
      <w:pPr>
        <w:pStyle w:val="Normal"/>
        <w:ind w:left="5580" w:hanging="0"/>
        <w:rPr/>
      </w:pPr>
      <w:r>
        <w:rPr/>
      </w:r>
    </w:p>
    <w:p>
      <w:pPr>
        <w:pStyle w:val="TextBody"/>
        <w:rPr/>
      </w:pPr>
      <w:r>
        <w:rPr/>
        <w:t xml:space="preserve">Распределение субвенции бюджетам на исполнение государственных полномочий по расчету и предоставлению дотаций поселениям  Лысогорского муниципального район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( тыс. рублей) </w:t>
      </w:r>
    </w:p>
    <w:tbl>
      <w:tblPr>
        <w:tblW w:w="10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185"/>
        <w:gridCol w:w="1181"/>
        <w:gridCol w:w="1063"/>
        <w:gridCol w:w="1063"/>
      </w:tblGrid>
      <w:tr>
        <w:trPr>
          <w:trHeight w:val="15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 район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6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5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 Лысогорского МО Лысогорского муниципальн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 Б.Дмитриевского МО Лысогорского муниципальн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 Б.Копенского МО Лысогорского муниципальн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ция  </w:t>
            </w:r>
            <w:r>
              <w:rPr/>
              <w:t xml:space="preserve">Б.Рельненского МО </w:t>
            </w:r>
            <w:r>
              <w:rPr>
                <w:bCs/>
              </w:rPr>
              <w:t>Лысогорского муниципальн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</w:t>
            </w:r>
            <w:r>
              <w:rPr/>
              <w:t xml:space="preserve">  Бутырского МО </w:t>
            </w:r>
            <w:r>
              <w:rPr>
                <w:bCs/>
              </w:rPr>
              <w:t>Лысогорского муниципальн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</w:t>
            </w:r>
            <w:r>
              <w:rPr/>
              <w:t xml:space="preserve">  Гремячинского МО</w:t>
            </w:r>
            <w:r>
              <w:rPr>
                <w:bCs/>
              </w:rPr>
              <w:t xml:space="preserve"> Лысогорского муниципальн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ция  </w:t>
            </w:r>
            <w:r>
              <w:rPr/>
              <w:t xml:space="preserve">Н.Красавского МО  </w:t>
            </w:r>
            <w:r>
              <w:rPr>
                <w:bCs/>
              </w:rPr>
              <w:t>Лысогорского муниципальн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</w:t>
            </w:r>
            <w:r>
              <w:rPr/>
              <w:t xml:space="preserve">  Раздольновского МО </w:t>
            </w:r>
            <w:r>
              <w:rPr>
                <w:bCs/>
              </w:rPr>
              <w:t>Лысогорского муниципальн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 Ш.Карамышского МО Лысогорского муниципальн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</w:t>
            </w:r>
            <w:r>
              <w:rPr/>
              <w:t xml:space="preserve">  Октябрьского МО </w:t>
            </w:r>
            <w:r>
              <w:rPr>
                <w:bCs/>
              </w:rPr>
              <w:t>Лысогорского муниципальн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10260" w:leader="none"/>
        </w:tabs>
        <w:spacing w:lineRule="exact" w:line="240"/>
        <w:ind w:right="-1240" w:firstLine="900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 w:val="false"/>
          <w:bCs w:val="false"/>
          <w:sz w:val="21"/>
          <w:szCs w:val="21"/>
        </w:rPr>
        <w:t>Таблица № 5</w:t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/>
          <w:sz w:val="21"/>
          <w:szCs w:val="21"/>
        </w:rPr>
      </w:r>
    </w:p>
    <w:p>
      <w:pPr>
        <w:pStyle w:val="Normal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Normal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TextBody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Объемы бюджетных ассигнований по главным распорядителям средств  бюджета Лысогорского муниципального района  по разделам, подразделам, целевым статьям и видам расходов классификации расходов бюджетов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67"/>
        <w:gridCol w:w="850"/>
        <w:gridCol w:w="851"/>
        <w:gridCol w:w="1276"/>
        <w:gridCol w:w="1275"/>
        <w:gridCol w:w="1560"/>
        <w:gridCol w:w="1559"/>
        <w:gridCol w:w="1701"/>
        <w:gridCol w:w="1559"/>
      </w:tblGrid>
      <w:tr>
        <w:trPr>
          <w:trHeight w:val="5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главных распорядителей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рас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18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 xml:space="preserve">    </w:t>
            </w:r>
            <w:r>
              <w:rPr>
                <w:b/>
                <w:sz w:val="21"/>
                <w:szCs w:val="21"/>
                <w:lang w:val="ru-RU"/>
              </w:rPr>
              <w:t xml:space="preserve">Администрация Лысогорского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 xml:space="preserve">          </w:t>
            </w:r>
            <w:r>
              <w:rPr>
                <w:b/>
                <w:sz w:val="21"/>
                <w:szCs w:val="21"/>
                <w:lang w:val="ru-RU"/>
              </w:rPr>
              <w:t>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 84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 84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 84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73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73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73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Функционирование Правительства Российской Федерации, высших ис-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80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80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801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6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6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6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6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6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6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 xml:space="preserve">Расходы на 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9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9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95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3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3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3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3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3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3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 00 002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 xml:space="preserve">Уплата налога на имущество и транспортного налог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 00 00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Расходные обязательства муниципальных образований, возникающие при выполнении государственных полномочий РФ, субъектов РФ, переданные для осуществления органам местного самоуправления в установленном порядке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4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4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4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4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4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4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государственному управлению охраной труд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5 1 00 76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 1 00 </w:t>
            </w:r>
            <w:r>
              <w:rPr>
                <w:spacing w:val="-8"/>
                <w:sz w:val="21"/>
                <w:szCs w:val="21"/>
              </w:rPr>
              <w:t>77Б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 1 00 </w:t>
            </w:r>
            <w:r>
              <w:rPr>
                <w:spacing w:val="-8"/>
                <w:sz w:val="21"/>
                <w:szCs w:val="21"/>
              </w:rPr>
              <w:t>77Б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 1 00 </w:t>
            </w:r>
            <w:r>
              <w:rPr>
                <w:spacing w:val="-8"/>
                <w:sz w:val="21"/>
                <w:szCs w:val="21"/>
              </w:rPr>
              <w:t>77Б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 1 00 </w:t>
            </w:r>
            <w:r>
              <w:rPr>
                <w:spacing w:val="-8"/>
                <w:sz w:val="21"/>
                <w:szCs w:val="21"/>
              </w:rPr>
              <w:t>77Б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 1 00 </w:t>
            </w:r>
            <w:r>
              <w:rPr>
                <w:spacing w:val="-8"/>
                <w:sz w:val="21"/>
                <w:szCs w:val="21"/>
              </w:rPr>
              <w:t>77Б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45 1 00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76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 1 00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76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 1 00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76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 1 00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76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 1 00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76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 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76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 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76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 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76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 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76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 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76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 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 76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 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 76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 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 76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 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 76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 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 76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уществление деятельности по опеке и попечительству в отношении несовершеннолетних граждан в части расходов на оплату труда,начисления на выплаты по оплате труда и обеспечение деятельности штатных работников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 1 00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77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 1 00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77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 1 00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77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 1 00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77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 1 00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77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2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2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29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 xml:space="preserve">Обеспечение деятельности учреждений (оказание муниципальных услуг, выполнение работ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3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3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3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 xml:space="preserve">Обеспечение деятельности учреждений по хозяйственному обслуживани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1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3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3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3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Расходы по обеспечению деятельности муниципаль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1 00 004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2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2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22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1 00 004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4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4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42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1 00 004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 34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4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42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1 00 004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2 1 00 004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 xml:space="preserve">Уплата налога на имущество и транспортного налог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1 00 00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1 00 00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2 1 00 00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6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6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6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0 00 009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0 00 009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0 00 009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3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 xml:space="preserve">Предоставление межбюджетных трансфертов из бюджетов посел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2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3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ежбюджетные трансферты бюджетам муниципальных районов из бюджетов поселений на исполнение государственных полномочий по бухгалтерскому обслуживанию финансового-хозяйственной деятельности посел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2 00 00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3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2 00 00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2 00 00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2 00 00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41 2 00 00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6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Поисковые и аварийно-спасате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9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9 00 004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9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9 00 004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9 00 004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9 00 004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9 00 004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 xml:space="preserve">Уплата налога на имущество и транспортного налог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9 00 00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9 00 00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9 00 00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Мероприятия 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 00 02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 00 02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 00 02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19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1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199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1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14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149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, содержание автомобильных дорог и сооружений на них за счет средств муниципального дорожного фонда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0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0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0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одержание автомобильных дорог и инженерных сооружений на них общего пользования местного значения, расположенных в границах городских округов и поселений за счет средств муниципаль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0 00 062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10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10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10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0 00 062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10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10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10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0 00 062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10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10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10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 xml:space="preserve">Расходы обязательства муниципальных образований, возникающие при выполнении государственных полномочий РФ, субъектов РФ, переданные для осуществления органам местного самоуправления в установленном порядке.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03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03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039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 xml:space="preserve">Субсидии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2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03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03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039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 2 00 </w:t>
            </w:r>
            <w:r>
              <w:rPr>
                <w:spacing w:val="-8"/>
                <w:sz w:val="21"/>
                <w:szCs w:val="21"/>
              </w:rPr>
              <w:t>D7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3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3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39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 xml:space="preserve">Капитальные вложения в объекты недвижимого имущества государственной (муниципальной) собственно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 2 00 </w:t>
            </w:r>
            <w:r>
              <w:rPr>
                <w:spacing w:val="-8"/>
                <w:sz w:val="21"/>
                <w:szCs w:val="21"/>
              </w:rPr>
              <w:t>D7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03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03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039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 2 00 </w:t>
            </w:r>
            <w:r>
              <w:rPr>
                <w:spacing w:val="-8"/>
                <w:sz w:val="21"/>
                <w:szCs w:val="21"/>
              </w:rPr>
              <w:t>D7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03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03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039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3 0 00 000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3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3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 00 003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2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2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2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Меры социальной поддержк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 xml:space="preserve">Доплаты к пенсиям, дополнительное пенсионное обеспечение  государственным служащим субъектов Российской Федерации и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1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Доплаты к пенсиям  государственным служащим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1 00 004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 xml:space="preserve">Социальное обеспечение и иные выплаты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1 00 004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 xml:space="preserve">Публичные нормативные выпла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1 00 004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2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 82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2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ы социальной поддержки отдель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2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ая денежная выплата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2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2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2 00 009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2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 xml:space="preserve">Социальное обеспечение и иные выплаты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2 00 009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2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 xml:space="preserve">Публичные нормативные выпла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2 00 009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2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val="ru-RU"/>
              </w:rPr>
              <w:t>Муниципальная программа «Обеспечение жильем молодых семей Лысогорского муниципального района на 2015-2020 годы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5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5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5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 xml:space="preserve">Расходы обязательства муниципальных образований, возникающие при выполнении государственных полномочий РФ, субъектов РФ, переданные для осуществления органам местного самоуправления в установленном порядке.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4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4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4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4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4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4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5 1 00 77</w:t>
            </w:r>
            <w:r>
              <w:rPr>
                <w:sz w:val="21"/>
                <w:szCs w:val="21"/>
                <w:lang w:val="en-US"/>
              </w:rPr>
              <w:t>B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44</w:t>
            </w:r>
            <w:r>
              <w:rPr>
                <w:sz w:val="21"/>
                <w:szCs w:val="21"/>
              </w:rPr>
              <w:t>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44</w:t>
            </w:r>
            <w:r>
              <w:rPr>
                <w:sz w:val="21"/>
                <w:szCs w:val="21"/>
              </w:rPr>
              <w:t>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44</w:t>
            </w:r>
            <w:r>
              <w:rPr>
                <w:sz w:val="21"/>
                <w:szCs w:val="21"/>
              </w:rPr>
              <w:t>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 xml:space="preserve">Социальное обеспечение и иные выплаты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</w:t>
            </w:r>
            <w:r>
              <w:rPr>
                <w:sz w:val="21"/>
                <w:szCs w:val="21"/>
                <w:lang w:val="en-US"/>
              </w:rPr>
              <w:t>B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4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4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4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 xml:space="preserve">Публичные нормативные выпла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</w:t>
            </w:r>
            <w:r>
              <w:rPr>
                <w:sz w:val="21"/>
                <w:szCs w:val="21"/>
                <w:lang w:val="en-US"/>
              </w:rPr>
              <w:t>B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4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4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4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2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2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2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2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2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2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7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7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7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 xml:space="preserve">Центры спортивной подготовк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8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7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7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7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 xml:space="preserve">Расходы на выполнение муниципальных заданий муниципальными бюджетными учреждениям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8 00 00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7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7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7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8 00 00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7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7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 77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) работ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8 00 00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7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7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7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изкультурно-оздоровительная работа и спортивные мероприятия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9 0 00 000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здравоохранения, спорта и физической культуры, туризм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 0 00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 0 00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 0 00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 00 004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 xml:space="preserve">Иные бюджетные ассигнования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 00 004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0 00 004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20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4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351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8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8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 283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3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3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33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1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 71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1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1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1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1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 xml:space="preserve">Расходы на обеспечение центрального аппарат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1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1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12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4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4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46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4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4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46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6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6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 xml:space="preserve">Уплата налога на имущество и транспортного налога органами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 xml:space="preserve">Предоставление межбюджетных трансфертов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 xml:space="preserve">Предоставление межбюджетных трансфертов из бюджетов посел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2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 xml:space="preserve">Осуществление части полномочий по формированию и исполнению бюджет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2 00 00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2 00 00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2 00 00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Расходные обязательства муниципальных образований, возникающие при выполнении государственных полномочий РФ, субъектов РФ, переданные для осуществления органам местного самоуправления в установленном порядке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убвенции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е для осуществления органам местного самоуправления в установленном порядке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по исполнению отдельных обязательств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Средства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val="ru-RU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2 00 00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 2 00 0088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Обслуживание долговы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 00 009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 00 009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Обслуживание муниципального долг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 00 009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9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3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7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Дотации на выравнивание бюджетной обеспеченности субъектам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9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3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7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0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0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05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тация на выравнивание бюджетной обеспеченности в поселения из районного фонда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0 00 08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0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0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05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0 00 08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0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0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05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0 00 08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0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0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05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Расходные обязательства муниципальных образований, возникающие при выполнении государственных полномочий РФ, субъектов РФ, переданные для осуществления органам местного самоуправления в установленном порядке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2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убвенции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е для осуществления органам местного самоуправления в установленном порядке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2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Исполнение государственных полномочий по расчету и предоставлению дотаций поселени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2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2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2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Отдел образования администрации Лысогор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4 5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4 5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5958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 13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 13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541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 81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 81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22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 xml:space="preserve">Обеспечение деятельности учреждений (оказание муниципальных услуг, выполнение работ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92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92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38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 xml:space="preserve">Обеспечение деятельности  дошкольных образовательных 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2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92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92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38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Расходы на выполнение муниципальных заданий муниципальными бюджет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2 00 00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91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91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2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2 00 00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91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91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2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) работ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2 00 00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91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91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2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Уплата налога на имущество и транспортного налог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2 00 00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2 00 00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) работ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2 00 00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Расходные обязательства муниципальных образований, возникающие при выполнении государственных полномочий РФ, субъектов РФ, переданные для осуществления органам местного самоуправления в установленном порядке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88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88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885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убвенции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е для осуществления органам местного самоуправления в установленном порядке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88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88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885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образовательной деятельности муниципальных дошкольных образовательных организаци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23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23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2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23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23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2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) работ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23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23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2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) работ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 43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 43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 432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 xml:space="preserve">Обеспечение деятельности учреждений (оказание муниципальных услуг, выполнение работ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19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19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198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Обеспечение деятельности общеобразовательных учреждений (школы-детские сады, школы начальные, неполные средние и средни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3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9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9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94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 xml:space="preserve">Расходы на выполнение муниципальных заданий муниципальными бюджетными учреждениями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 3 00 00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19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19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194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 3 00 00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19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19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194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) работ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 3 00 00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19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19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194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 xml:space="preserve">Уплата налога на имущество и транспортный нало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3 00 00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3 00 00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) работ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3 00 00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Обеспечение деятельности учреждений по внешкольной работе с деть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4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0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0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03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Расходы на выполнение муниципальных заданий муниципальными бюджет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4 00 00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0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0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03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4 00 00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0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0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03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) работ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4 00 00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0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0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03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Расходные обязательства муниципальных образований, возникающие при выполнении государственных полномочий РФ, субъектов РФ, переданные для осуществления органам местного самоуправления в установленном порядке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 23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 23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 234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убвенции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е для осуществления органам местного самоуправления в установленном порядке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 23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 23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 234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образовательной деятельности муниципальных общеобразовательных учреждени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 46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 46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 467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 46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 46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 467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) работ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 46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 46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 467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) работ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6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9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9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9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9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9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9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) работ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9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9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9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7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7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7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 xml:space="preserve">МП «Дети Лысогор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56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7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7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79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Подпрограмма «Организация отдыха, оздоровления и занятости детей и подростков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1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7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7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79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1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7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7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79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) работ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1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7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7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79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0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0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0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5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 xml:space="preserve">Обеспечение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5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5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5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5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3 00 002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 xml:space="preserve">Обеспечение деятельности учреждений  (оказание муниципальных услуг, выполнение работ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64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64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64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 xml:space="preserve">Обеспечение деятельности учреждений (учебно-методические кабинеты, централизованные бухгалтерии, группы хозяйственного обслуживания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5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64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64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64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5 00 004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5 00 004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2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5 00 004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2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5 00 004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5 00 004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val="ru-RU"/>
              </w:rPr>
              <w:t>Расходы на обеспечение деятельности централизованных бухгалте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5 00 004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1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1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1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5 00 004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3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3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3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5 00 004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3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3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3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5 00 004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5 00 004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Расходные обязательства муниципальных образований, возникающие при выполнении государственных полномочий РФ, субъектов РФ, переданные для осуществления органам местного самоуправления в установленном порядке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убвенции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е для осуществления органам местного самоуправления в установленном порядке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5 1 00 77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1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1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17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1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1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17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Расходные обязательства муниципальных образований, возникающие при выполнении государственных полномочий РФ, субъектов РФ, переданные для осуществления органам местного самоуправления в установленном порядке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1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1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17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убвенции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е для осуществления органам местного самоуправления в установленном порядке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1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1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17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Style15"/>
              <w:spacing w:before="0" w:after="0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1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1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17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1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1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17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 00 77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1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1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17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Cs/>
                <w:sz w:val="21"/>
                <w:szCs w:val="21"/>
                <w:lang w:val="ru-RU"/>
              </w:rPr>
            </w:pPr>
            <w:r>
              <w:rPr>
                <w:b/>
                <w:iCs/>
                <w:sz w:val="21"/>
                <w:szCs w:val="21"/>
                <w:lang w:val="ru-RU"/>
              </w:rPr>
              <w:t>Отдел культуры и кино Администрации Лысогор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 044,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75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75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1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1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1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1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1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1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 xml:space="preserve">Обеспечение деятельности учреждений  (оказание муниципальных услуг, выполнение работ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1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1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1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 xml:space="preserve">Обеспечение деятельности учреждений по внешкольной работе с деть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4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1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1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1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 xml:space="preserve">Расходы на выполнение муниципальных заданий муниципальными бюджет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4 00 00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1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1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1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4 00 00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) работ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4 00 00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Уплата налога на имущество и транспортного налог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4 00 00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4 00 00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) работ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4 00 00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228,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93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934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/>
                <w:i/>
                <w:sz w:val="21"/>
                <w:szCs w:val="21"/>
                <w:lang w:val="ru-RU"/>
              </w:rPr>
            </w:pPr>
            <w:r>
              <w:rPr>
                <w:bCs/>
                <w:i/>
                <w:sz w:val="21"/>
                <w:szCs w:val="21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995,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0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01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 xml:space="preserve">Обеспечение деятельности учреждений  (оказание муниципальных услуг, выполнение работ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20,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20,2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 xml:space="preserve">Обеспечение деятельности учреждений культуры (кроме библиотек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6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27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78,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78,6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Расходы на выполнение муниципальных заданий муниципальными бюджет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6 00 00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76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70,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70,0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6 00 00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76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70,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70,0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) работ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6 00 00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76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70,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70,0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Уплата налога на имущество и транспортный нало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6 00 00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8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6 00 00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8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) работ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6 00 00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8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 xml:space="preserve">Обеспечение деятельности учреждений культуры (библиотеки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7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64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64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641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 xml:space="preserve">Расходы на выполнение муниципальных заданий муниципальными бюджет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7 00 00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59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5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599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7 00 00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59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5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599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) работ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7 00 00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59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5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599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Уплата налога на имущество и транспортный нало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7 00 00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7 00 00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) работ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7 00 00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Расходные обязательства муниципальных образований, возникающие при выполнении государственных полномочий РФ, субъектов РФ, переданные для осуществления органам местного самоуправления в установленном порядке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1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Средства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1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0 514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0 514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0 514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0 514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4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0 514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4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4 00 514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4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3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3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3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Обеспечение деятельности учреждений  (оказание муниципальных услуг, 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3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3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3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 xml:space="preserve">Обеспечение деятельности учреждений (учебно-методические кабинеты, централизованные бухгалтерии, группы хозяйственного обслуживания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5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3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3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3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val="ru-RU"/>
              </w:rPr>
              <w:t>Расходы на обеспечение деятельности централизованных бухгалте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5 00 004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3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3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3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5 00 004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7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7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7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5 00 004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7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7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7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5 00 004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5 00 004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Контрольно-счетная комиссия Лысогорского муниципальн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7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 xml:space="preserve">Общегосударственные расход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 xml:space="preserve">Обеспечение деятельности финансовых, налоговых и таможенных органов и органов финансового (финансового-бюджетного) надзо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еспечение деятельности контрольно-счетной комисс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 2 00 00000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 xml:space="preserve">Руководитель контрольно-счетной палат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 2 00 00100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 2 00 00100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 2 00 00100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 2 00 00100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 2 00 00100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ВСЕГО 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2 952,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2 69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4214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48:00Z</dcterms:created>
  <dc:creator>User</dc:creator>
  <dc:description/>
  <cp:keywords/>
  <dc:language>en-US</dc:language>
  <cp:lastModifiedBy>Admin</cp:lastModifiedBy>
  <cp:lastPrinted>2015-11-27T10:37:00Z</cp:lastPrinted>
  <dcterms:modified xsi:type="dcterms:W3CDTF">2015-12-01T07:22:00Z</dcterms:modified>
  <cp:revision>28</cp:revision>
  <dc:subject/>
  <dc:title> </dc:title>
</cp:coreProperties>
</file>