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96520</wp:posOffset>
            </wp:positionV>
            <wp:extent cx="531495" cy="797560"/>
            <wp:effectExtent l="0" t="0" r="0" b="0"/>
            <wp:wrapSquare wrapText="left"/>
            <wp:docPr id="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4 декабря 2015 года № 7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Лысые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резервировании рабочих мест для трудоустройства гражда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ытывающих трудности в поиске работы,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дополнительных гарантий трудоустройства граждан, испытывающих трудности в поиске работы,  в соответствии со статьями 5, 25 Федерального Закона Российской Федерации «О занятости населения в Российской Федерации», администрация Лысогор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 независимо от форм собственности: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езервировать рабочие места для трудоустройства граждан, испытывающих трудности в поиске работы, согласно приложению;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ить договоры о совместной деятельности с ГКУ СО «ЦЗН Лысогорского района» по трудоустройству граждан, испытывающих трудности в поиск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Лысогорского муниципального района Фимушкину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С. А. Девли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387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                            </w:t>
      </w:r>
    </w:p>
    <w:p>
      <w:pPr>
        <w:pStyle w:val="Normal"/>
        <w:spacing w:lineRule="auto" w:line="240" w:before="0" w:after="0"/>
        <w:ind w:left="1416" w:firstLine="387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Лыс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«04» декабря 2015 года  № 7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ирование рабочих мест для трудоустройства граждан, испытывающих трудности в поиске работы, на 2016 год работодателями Лыс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12"/>
        <w:gridCol w:w="1051"/>
        <w:gridCol w:w="1051"/>
        <w:gridCol w:w="948"/>
        <w:gridCol w:w="679"/>
        <w:gridCol w:w="1088"/>
        <w:gridCol w:w="1099"/>
        <w:gridCol w:w="1019"/>
        <w:gridCol w:w="962"/>
        <w:gridCol w:w="1373"/>
        <w:gridCol w:w="1708"/>
        <w:gridCol w:w="831"/>
        <w:gridCol w:w="11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од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зервируемых рабочих мест для трудоустройства граждан,  испытывающих трудности в поиске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освобо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ные из мест лишения своб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 до 18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 предп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онно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уволенные с военной служб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семей граждан, уволенных с военной служб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окие род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-детные роди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быльц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ники в возрасте от 18 до 20 лет, имеющие 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впервые ищущие работ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граф с 3 по 1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дети-сироты и дети, оставшиеся без попечения родителей (в том числе из граф 4 и 1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 СО «ЦСЗН Лысогор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Лысогорский психоневрологический интернат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Ширококарамышский лесхоз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 СО «Лысогорская   РБ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Аносов И.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ин В. 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Бондаренко Р. 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лава КФ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ин А.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Гоферберг В. 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Жариков А. 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лава КФ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 М.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орб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аумченков А.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хомов С.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роводин А.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русталёва Т.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ФХ Одино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К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ансервис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Лысогорские коммунальные систем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Лысогорская ПТФ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Хлебная баз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согорское АТП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ольшая Медведиц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дведиц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ысогорский кирпичный завод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еник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-Стро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«Колхоз Красавски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Лысогорского муниципального района  ____________  С.А. Девличаров</w:t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3:00Z</dcterms:created>
  <dc:creator>eliseeva</dc:creator>
  <dc:description/>
  <cp:keywords/>
  <dc:language>en-US</dc:language>
  <cp:lastModifiedBy>Admin</cp:lastModifiedBy>
  <cp:lastPrinted>2015-12-07T09:58:00Z</cp:lastPrinted>
  <dcterms:modified xsi:type="dcterms:W3CDTF">2015-12-15T09:33:00Z</dcterms:modified>
  <cp:revision>2</cp:revision>
  <dc:subject/>
  <dc:title/>
</cp:coreProperties>
</file>