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ind w:firstLine="20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>от 4 декабря 2015 года № 7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ведомственного перечня муниципальных услуг  и работ, оказываемых  и выполняемых  муниципальным бюджетным  учреждением «Молодежный спортивный  центр по физической культуре, спорту и туризму» Лысогорского муниципального  района Саратовской области     </w:t>
            </w:r>
          </w:p>
        </w:tc>
      </w:tr>
    </w:tbl>
    <w:p>
      <w:pPr>
        <w:pStyle w:val="ConsPlusTitlePage"/>
        <w:rPr/>
      </w:pPr>
      <w:r>
        <w:rPr/>
        <w:b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ысогорского муниципального района от 2 декабря 2015 г. N 713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Лысогорского муниципального района " администрация Лысогор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ведомственный </w:t>
      </w:r>
      <w:hyperlink w:anchor="P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и работ, оказываемых и выполняемых муниципальным бюджетным учреждением «Молодежный спортивный центр по физической культуре, спорту и туризму» Лысогорского муниципального района Саратовской области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Лысогорского муниципального района от 02 марта 2012 года № 9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 главы администрации Лысогорского муниципального района  Куторова Э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к постановлению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ысогорского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района 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4 декабря 2015 года № 717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Title"/>
        <w:jc w:val="center"/>
        <w:rPr/>
      </w:pPr>
      <w:bookmarkStart w:id="0" w:name="P32"/>
      <w:bookmarkEnd w:id="0"/>
      <w:r>
        <w:rPr/>
        <w:t>ВЕДОМСТВЕННЫЙ ПЕРЕЧЕНЬ</w:t>
      </w:r>
    </w:p>
    <w:p>
      <w:pPr>
        <w:pStyle w:val="ConsPlusTitle"/>
        <w:jc w:val="center"/>
        <w:rPr/>
      </w:pPr>
      <w:r>
        <w:rPr/>
        <w:t>МУНИЦИПАЛЬНЫХ УСЛУГ И РАБОТ, ОКАЗЫВАЕМЫХ И ВЫПОЛНЯЕМЫХ</w:t>
      </w:r>
    </w:p>
    <w:p>
      <w:pPr>
        <w:pStyle w:val="ConsPlusTitle"/>
        <w:jc w:val="center"/>
        <w:rPr/>
      </w:pPr>
      <w:r>
        <w:rPr/>
        <w:t>МУНИЦИПАЛЬНЫМ БЮДЖЕТНЫМ УЧРЕЖДЕНИЕМ «МОЛОДЕЖНЫЙ СПОРТИВНЫЙ ЦЕНТР ПО ФИЗИЧЕСКОЙ КУЛЬТУРЕ, СПОРТУ И ТУРИЗМУ» ЛЫСОГОРСКОГО МУНИЦИПАЛЬНОГО РАЙОНА САРА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396"/>
        <w:gridCol w:w="558"/>
        <w:gridCol w:w="1325"/>
        <w:gridCol w:w="1143"/>
        <w:gridCol w:w="1684"/>
        <w:gridCol w:w="1299"/>
        <w:gridCol w:w="1042"/>
        <w:gridCol w:w="1042"/>
        <w:gridCol w:w="784"/>
        <w:gridCol w:w="785"/>
        <w:gridCol w:w="1152"/>
        <w:gridCol w:w="785"/>
        <w:gridCol w:w="1000"/>
        <w:gridCol w:w="175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й услуги код </w:t>
            </w:r>
            <w:hyperlink r:id="rId4">
              <w:r>
                <w:rPr>
                  <w:rStyle w:val="InternetLink"/>
                  <w:sz w:val="20"/>
                </w:rPr>
                <w:t>ОКВЭД</w:t>
              </w:r>
            </w:hyperlink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органа исполните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й власти, осуществ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щего функции и полномочия учредителя и его код в соответствии с реестром участников бюджетного процесс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ьного  учрежд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 и его код в соответс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и с реестром участников бюджетного процесс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одержание муниципальной услуги (работы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словия (формы) оказания муниципальной услуги (выполнения работы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 муниципального учрежд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атегории потребителей муниципальной услуг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м муниципальной услуги (работы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ачество муниципальной услуги (работ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еквизиты нормативно-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 ссылка на электронные копии таких нормативных правовых актов, размещенных в сети Интерне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ы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ы измер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частие в организации официаль-ных спортивных мероприятий </w:t>
              <w:br/>
              <w:t>92.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фициальных спортивных мероприят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ловия (формы) выполнения работы отсутст-вую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культура и 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интере-сах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о-массовых и физкульту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оздоровительных меропр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организацией мероп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учас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-вие прет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спла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он Российской Федерации от 04.12.2007</w:t>
              <w:br/>
              <w:t>№ 329-ФЗ «О физической культуре и спорте в Российской Федерации»</w:t>
            </w:r>
          </w:p>
        </w:tc>
      </w:tr>
      <w:tr>
        <w:trPr>
          <w:trHeight w:val="1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ция и проведение спортивно-оздоровительного этапа</w:t>
              <w:br/>
              <w:t>92.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роведения соревнований –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ловия (формы) выполнения работы отсутс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ую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культура и 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количества посети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с упо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о м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ас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организацией 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 претенз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спла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он Российской Федерации от 04.12.2007</w:t>
              <w:br/>
              <w:t>№ 329-ФЗ «О физической культуре и спорте в Российской Федерации»</w:t>
            </w:r>
          </w:p>
        </w:tc>
      </w:tr>
      <w:tr>
        <w:trPr>
          <w:trHeight w:val="44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к открытым спортивным объектам для свободного поль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лимп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ивных объектов – 1.Спортив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тад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ловия (формы) выполнения работы отсутс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ую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культура и спор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 обще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 объе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пользователей кач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 от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спор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оор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к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х спор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ъектов, приходящихся на одного жителя терри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ъ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(клубов, команд), пользующихся на регу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снове спор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сооруж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троений, нуждающихся в капи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ремо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роений ну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в капи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ремон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спла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т 04.12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-Ф3 «О физической культуре и спорте в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ab/>
        <w:tab/>
        <w:tab/>
        <w:t xml:space="preserve">С.А. Девличаров </w:t>
      </w:r>
    </w:p>
    <w:sectPr>
      <w:type w:val="nextPage"/>
      <w:pgSz w:orient="landscape" w:w="16838" w:h="11906"/>
      <w:pgMar w:left="720" w:right="720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FAC87878EB3F5F6BD0E08A785CD0D62409D672A9E65C64B4819751450EF40FCA756C0CACF6B125F7B1dDDBI" TargetMode="External"/><Relationship Id="rId4" Type="http://schemas.openxmlformats.org/officeDocument/2006/relationships/hyperlink" Target="consultantplus://offline/ref=27FAC87878EB3F5F6BCEED9C1401D8DF2B53DA79A2E40938EBDACA064C04A348852C2E48A1F7B1d2D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ekonomika</dc:creator>
  <dc:description/>
  <cp:keywords/>
  <dc:language>en-US</dc:language>
  <cp:lastModifiedBy>Маш. бюро</cp:lastModifiedBy>
  <cp:lastPrinted>2015-12-15T15:25:00Z</cp:lastPrinted>
  <dcterms:modified xsi:type="dcterms:W3CDTF">2015-12-15T13:04:00Z</dcterms:modified>
  <cp:revision>17</cp:revision>
  <dc:subject/>
  <dc:title>Документ предоставлен КонсультантПлюс</dc:title>
</cp:coreProperties>
</file>