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80" w:firstLine="20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 ЛЫСОГОРСКОГО  МУНИЦИПАЛЬНОГО  РАЙОНА</w:t>
            </w:r>
          </w:p>
          <w:p>
            <w:pPr>
              <w:pStyle w:val="Normal"/>
              <w:ind w:first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РАТОВСКОЙ  ОБЛАСТИ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left="80" w:firstLine="10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ind w:firstLine="34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</w:t>
            </w:r>
            <w:r>
              <w:rPr>
                <w:b/>
                <w:sz w:val="28"/>
                <w:lang w:eastAsia="en-US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left="80" w:firstLine="102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</w:t>
            </w:r>
            <w:r>
              <w:rPr>
                <w:lang w:eastAsia="en-US"/>
              </w:rPr>
              <w:t>от 10 декабря 2015 года № 726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left="80" w:firstLine="10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Лысые Го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left="80" w:firstLine="10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мероприятий по оздоровлению муниципальных финансов  Лысогорского муниципального района Саратовской области на 2015г и плановый период 2016-2017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остановления  Правительства Саратовской области от 15сентября 2015 года № 469-П « О дополнительных условиях и порядке проведения в 2015 году реструктуризации обязательств (задолженности) муниципальных образований Саратовской области перед областным бюджетом по бюджетным кредитам, предоставленным для частичного покрытия дефицита местных бюджетов, с частичным списанием (сокращением) суммы основного долга, администрация Лысогорского муниципального района  ПОСТАНОВЛЯЕТ: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 Утвердить план мероприятий по оздоровлению муниципальных финансов  Лысогорского муниципального района (далее – План мероприятий) согласно приложению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Структурным подразделениям администрации Лысогорского муниципального района       обеспечить выполнение Плана мероприятий, утвержденных настоящим постановлением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ab/>
        <w:tab/>
        <w:t>3.  Возложить на финансовое управление администрации обязанность по предоставлению сведений о реализации Плана мероприятий в министерство финансов области ежеквартально до 20 числа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за исполнением настоящего постановления оставляю за собой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ab/>
        <w:tab/>
        <w:t>5. Настоящее постановление вступает в силу со дня его подписания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С.А. Девличаров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</w:t>
      </w:r>
      <w:r>
        <w:rPr/>
        <w:tab/>
        <w:tab/>
        <w:t>Приложение  к постановлению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 xml:space="preserve">администрации  Лысогорского 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 xml:space="preserve">от 10 декабря 2015 года № 726 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</w:r>
      <w:r>
        <w:rPr>
          <w:b/>
        </w:rPr>
        <w:t xml:space="preserve"> ПЛАН</w:t>
      </w:r>
    </w:p>
    <w:p>
      <w:pPr>
        <w:pStyle w:val="Normal"/>
        <w:ind w:left="540" w:hanging="0"/>
        <w:rPr/>
      </w:pPr>
      <w:r>
        <w:rPr>
          <w:b/>
        </w:rPr>
        <w:t>Мероприятий по оздоровлению муниципальных финансов Лысогорского муниципального района Саратовской области на 2015-2017гг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04"/>
        <w:gridCol w:w="1236"/>
        <w:gridCol w:w="2031"/>
        <w:gridCol w:w="279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П</w:t>
            </w:r>
            <w:r>
              <w:rPr>
                <w:sz w:val="20"/>
                <w:szCs w:val="20"/>
              </w:rPr>
              <w:t>овышение налоговых и неналоговых доход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ведение мониторинга и анализа показателей производственной и финансово-экономической деятельности сельскохозяйственных товаропроизводителей Лысогорского района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объемов производства продукции растениеводства и животноводства;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- среднемесячной заработной платы работников, занятых в сельскохозяйственном производстве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есписочной численности занятых в сельскохозяйственном производств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экономических показателей в сельскохозяйственном секторе экономики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емп роста объемов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г-101,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г-10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емп роста заработной 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г- на 112,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г- на 114,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реднесписочная числ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г-516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г-516 чел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и анализа информации о создании новых предприятий и производств, значимых инвестиционных проектов предприятий и организаций, находящихся на территории Лысогорского муниципальн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отдел сельского хозяй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овых рабочих мес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 - 8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 – 12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 - 20 мес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ейдовых мероприятий в места осуществления предпринимательской деятельности по выявлению физических лиц, занимающихся предпринимательской деятельностью без постановки на налоговый учет, по вопросам легализации "теневой" заработной платы и выявления работодателей, использующих труд наемных работников без оформления правоотнош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ализация заработной платы на общий фонд оплаты тру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г-1404,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г – 10800,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г – 12000,0 тыс.ру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ых мероприятий с МРИ ФНС России N 13 по Саратовской области по выявлению организаций и индивидуальных предпринимателей, осуществляющих финансово-хозяйственную деятельность и не представляющих отчетность за наемных работ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а на доходы физических ли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-180,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- 1404,0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г- 1560,0 тыс.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04"/>
        <w:gridCol w:w="1236"/>
        <w:gridCol w:w="2031"/>
        <w:gridCol w:w="279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эффективности применения установленных значений корректирующего коэффициента К2, применяемого при расчете единого налога на вмененный доход для отдельных видов деятельности, и внесение необходимых измен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ходов от единого налога на вмененный дох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 - на 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 - на 2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актуализации баз данных об объектах налогообложения, используемых для исчисления земельного налога, налога на имущество физических лиц, во взаимодействии с органами государственной регистрации, налоговыми орган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отдел сельского хозяйства, Межрайонная инспекция ФНС России №13 по Саратовской области (по согласованию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оступлений земельного налога и налога на имущество физических лиц в бюджеты поселений Лысогорского райо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- на 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 – на 4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содействию оформления в полном объеме прав собственности на земельные участки и объекты недвижимости, находящиеся на территории Б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отдел сельского хозяйства, органы местного самоуправления сельских поселений (по согласованию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ой базы по имущественным налог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- на 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- на 4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зможности увеличения размера ставок арендной платы за нежилые помещения до уровня рыночны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еналоговых дохо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 - на 5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г - на 5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финансово-хозяйственной деятельности муниципальных унитарных предприятий с последующей реорганизацией (ликвидацией) убыточных унитарных предприятий, а также предприятий, зарегистрированных в организационно-правовой форме унитарного предприятия и не осуществляющих хозяйственную деятельность, и подготовка предложений о внесении изменений в законодательство в части увеличения размера части прибыли муниципальных унитарных предприятий, остающейся после уплаты налогов и иных обязательных платежей, подлежащих перечислению в местный бюджет, с 2016 года не менее 35 процентов чистой прибыли указанных предприя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финансовое управл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еналоговых поступлений в местный бюдж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руктуры имущества, находящегося в муниципальной собственности, и утверждение плана мероприятий по повышению эффективности его исполь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доходов от имущества, находящегося в муниципальной собственно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ьзования недвижимого имущества, находящегося в муниципальной собственности, в том числе совершенствование прогнозного плана (программы) приватизации муниципального имущества на соответствующий финансовый год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еналоговых поступлений в местный бюджет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окращение  задолженности по налоговым и неналоговым дохода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с организациями и индивидуальными предпринимателями, имеющими задолженность по налоговым платежам, начисленным пеням и штрафам в консолидированный бюджет района на основании данных налоговых орга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комиссия по обеспечению поступлений налоговых и неналоговых доходов в консолидированный бюджет, отдел экономики администр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змера задолженности по налог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 - на 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 - на 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 - на 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Оптимизация бюджетных расход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на содержание органов местного самоуправления райо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ение штатной численности  и расходов на её содерж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, финансовое управление администрации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 - 250,0 тыс. руб. (2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г – 250,0 тыс. руб.(2 ед.)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принятия новых расходных обязательств района, а также не обеспеченного собственными доходами увеличение действующих расходных обязательств района, при необходимости принятие их только при условии сокращения принятых обязатель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, финансовое управление администр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йствующих и принимаемых расходных обязательств исключительно за счет реалистичных доходов и поступлени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ежегодного снижения доли просроченной кредиторской задолженности в расходах  бюджета район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, финансовое управление администр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просроченной кредиторской задолженности в расходах  бюджета района к году, предшествующему отчетном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- 1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- 1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г- 10%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на содержание бюджетной сферы за счет реорганизации неэффективных муниципальных учреждений, сокращения штатной численности работников учреждений и расходов на их содержание, в том числе за счет мобилизации доходов от платных услуг, рационального использования закрепленного имущества и сокращения административно-управленческого и вспомогательного персонала с доведением доли их содержания в фонде оплаты труда учреждения не более 40 процен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сполнительной власти района, имеющие подведомственные учреждения всех тип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 – на 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 – на 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 – на 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ных обязательств за счет инвентаризации мер социальной поддержки и иных социальных выпла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- 350,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- 100,0 тыс.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04"/>
        <w:gridCol w:w="1236"/>
        <w:gridCol w:w="2031"/>
        <w:gridCol w:w="2794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окращение муниципального долга и дефицита районного бюдже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ях, установленных областным законодательством, проведение реструктуризации обязательств перед областным бюджетом по бюджетным кредит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муниципальных долговых обязательств и расходов на их обслужива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ормировании проекта районного бюджета начиная с 2017 года предусмотреть бездефици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алансированность районного бюдже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в полном объеме погашение долговых обязательств перед областным бюджет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сроченной задолженности по муниципальным долговым обязательства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торий до 2017 года включительно на предоставление муниципальных гаран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финансовое управл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оста муниципальных долговых обязательств и возможных расходов при наступлении гарантийного случая без возникновения права регрессного требования к должнику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муниципального района                                                          С.А. Девличаров</w:t>
      </w:r>
    </w:p>
    <w:p>
      <w:pPr>
        <w:pStyle w:val="ConsPlusTitle"/>
        <w:ind w:hanging="540"/>
        <w:jc w:val="center"/>
        <w:rPr/>
      </w:pPr>
      <w:bookmarkStart w:id="0" w:name="P50"/>
      <w:bookmarkEnd w:id="0"/>
      <w:r>
        <w:rPr/>
        <w:t xml:space="preserve">   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7:00Z</dcterms:created>
  <dc:creator>1</dc:creator>
  <dc:description/>
  <cp:keywords/>
  <dc:language>en-US</dc:language>
  <cp:lastModifiedBy>Маш. бюро</cp:lastModifiedBy>
  <cp:lastPrinted>2015-12-10T08:59:00Z</cp:lastPrinted>
  <dcterms:modified xsi:type="dcterms:W3CDTF">2015-12-15T11:16:00Z</dcterms:modified>
  <cp:revision>44</cp:revision>
  <dc:subject/>
  <dc:title/>
</cp:coreProperties>
</file>