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ОЙ  ОБЛАСТИ</w:t>
            </w:r>
          </w:p>
          <w:p>
            <w:pPr>
              <w:pStyle w:val="Normal"/>
              <w:ind w:firstLine="10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ind w:firstLine="10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0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10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жведомственной комиссии по охране труда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дминистрации Лысогорского муниципального района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направлений государственной политики в области охраны труда на территории Лысогорского муниципального района  администрация  Лысогор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охране труда при администрации Лысогорского  муниципального района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охране труда при администрации Лысогорского  муниципального района со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гласно приложению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</w:t>
      </w:r>
      <w:bookmarkStart w:id="4" w:name="sub_31"/>
      <w:bookmarkEnd w:id="3"/>
      <w:r>
        <w:rPr>
          <w:rFonts w:cs="Times New Roman" w:ascii="Times New Roman" w:hAnsi="Times New Roman"/>
          <w:sz w:val="28"/>
          <w:szCs w:val="28"/>
        </w:rPr>
        <w:t xml:space="preserve"> главы объединенного муниципального образования Лысогорского  района Саратовской области от 14.05.2003 года № 210  "О Межведомственной комиссии по охране труда".</w:t>
      </w:r>
    </w:p>
    <w:p>
      <w:pPr>
        <w:pStyle w:val="Normal"/>
        <w:ind w:firstLine="851"/>
        <w:rPr/>
      </w:pP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 администрации Лысогорс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, начальника отдела образования администрации Лысогорского муниципального района Фимушкину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8"/>
      </w:tblGrid>
      <w:tr>
        <w:trPr/>
        <w:tc>
          <w:tcPr>
            <w:tcW w:w="627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318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А. Девличар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Приложение № 1 к постановлению </w:t>
        <w:tab/>
        <w:tab/>
        <w:tab/>
        <w:tab/>
        <w:tab/>
        <w:tab/>
        <w:tab/>
        <w:tab/>
        <w:t xml:space="preserve">администрации Лысогорского </w:t>
        <w:tab/>
        <w:tab/>
        <w:tab/>
        <w:tab/>
        <w:tab/>
        <w:tab/>
        <w:tab/>
        <w:tab/>
        <w:tab/>
        <w:t>муниципального района</w:t>
        <w:br/>
        <w:tab/>
        <w:tab/>
        <w:tab/>
        <w:tab/>
        <w:tab/>
        <w:tab/>
        <w:tab/>
        <w:t>от_____________2014 г. № ____</w:t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9" w:name="sub_1000"/>
      <w:bookmarkEnd w:id="9"/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охране труда при администрации Лысог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седатель комисс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мушкина Валентина Александровна    -   заместитель главы администрации, </w:t>
        <w:tab/>
        <w:tab/>
        <w:tab/>
        <w:tab/>
        <w:tab/>
        <w:tab/>
        <w:tab/>
        <w:tab/>
        <w:t xml:space="preserve">      начальник отдела образования </w:t>
        <w:tab/>
        <w:tab/>
        <w:tab/>
        <w:tab/>
        <w:tab/>
        <w:tab/>
        <w:tab/>
        <w:tab/>
        <w:t xml:space="preserve">      администрации Лысогорского </w:t>
        <w:tab/>
        <w:tab/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</w:rPr>
        <w:t>Секретарь комисс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Кулик  Ксения Николаевна </w:t>
        <w:tab/>
        <w:tab/>
        <w:t xml:space="preserve">-  главный специалист администрации </w:t>
        <w:tab/>
        <w:tab/>
        <w:tab/>
        <w:tab/>
        <w:tab/>
        <w:tab/>
        <w:tab/>
        <w:tab/>
        <w:t xml:space="preserve">   Лысогорского муниципального района, </w:t>
        <w:tab/>
        <w:tab/>
        <w:tab/>
        <w:tab/>
        <w:tab/>
        <w:tab/>
        <w:tab/>
        <w:t xml:space="preserve">   исполняющий переданные государственные </w:t>
        <w:tab/>
        <w:tab/>
        <w:tab/>
        <w:tab/>
        <w:tab/>
        <w:tab/>
        <w:tab/>
        <w:t xml:space="preserve">   полномочия по государственному управлению </w:t>
        <w:tab/>
        <w:tab/>
        <w:tab/>
        <w:tab/>
        <w:tab/>
        <w:tab/>
        <w:t xml:space="preserve">   охраной труда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</w:rPr>
        <w:t>Члены комисс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Токарев Сергей Альбертович </w:t>
        <w:tab/>
        <w:tab/>
        <w:t xml:space="preserve">- ведущий специалист-эксперт  ЦТО УФС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 xml:space="preserve">  по надзору в сфере защиты прав потребителей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 xml:space="preserve">  и благополучия человека по Саратовской </w:t>
        <w:tab/>
        <w:tab/>
        <w:tab/>
        <w:tab/>
        <w:tab/>
        <w:tab/>
        <w:t xml:space="preserve">              области (по согласованию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Силаев Денис Александрович </w:t>
        <w:tab/>
        <w:tab/>
        <w:t xml:space="preserve">- начальник отделения надзорной деятельности </w:t>
        <w:tab/>
        <w:tab/>
        <w:tab/>
        <w:tab/>
        <w:tab/>
        <w:tab/>
        <w:tab/>
        <w:t xml:space="preserve">  по Лысогорскому району ГУ МЧС России по </w:t>
        <w:tab/>
        <w:tab/>
        <w:tab/>
        <w:tab/>
        <w:tab/>
        <w:tab/>
        <w:tab/>
        <w:t xml:space="preserve">  Саратовской области (по согласованию)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Михеев Александр Алексеевич </w:t>
        <w:tab/>
        <w:tab/>
        <w:t xml:space="preserve">- государственный инженер-инспектор </w:t>
        <w:tab/>
        <w:tab/>
        <w:tab/>
        <w:tab/>
        <w:tab/>
        <w:tab/>
        <w:tab/>
        <w:tab/>
        <w:t xml:space="preserve">  государственной инспекции по надзору за </w:t>
        <w:tab/>
        <w:tab/>
        <w:tab/>
        <w:tab/>
        <w:tab/>
        <w:tab/>
        <w:tab/>
        <w:t xml:space="preserve">  техническим состоянием самоходных машин и </w:t>
        <w:tab/>
        <w:tab/>
        <w:tab/>
        <w:tab/>
        <w:tab/>
        <w:tab/>
        <w:t xml:space="preserve">  других видов техники (по согласованию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Рахова Светлана Александровна </w:t>
        <w:tab/>
        <w:tab/>
        <w:t xml:space="preserve">- врач-профпатолог  ГУЗ СО «Лысогорская </w:t>
        <w:tab/>
        <w:tab/>
        <w:tab/>
        <w:tab/>
        <w:tab/>
        <w:tab/>
        <w:tab/>
        <w:t xml:space="preserve">  районная больница» (по согласованию)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Куприянова Екатерина Петровна </w:t>
        <w:tab/>
        <w:tab/>
        <w:t xml:space="preserve">- консультант отдела образования </w:t>
        <w:tab/>
        <w:tab/>
        <w:tab/>
        <w:tab/>
        <w:tab/>
        <w:tab/>
        <w:tab/>
        <w:tab/>
        <w:tab/>
        <w:t xml:space="preserve">  администрации Лысогорского муниципального </w:t>
        <w:tab/>
        <w:tab/>
        <w:tab/>
        <w:tab/>
        <w:tab/>
        <w:tab/>
        <w:t xml:space="preserve">  района, председатель координационного Совета </w:t>
        <w:tab/>
        <w:tab/>
        <w:tab/>
        <w:tab/>
        <w:tab/>
        <w:tab/>
        <w:t xml:space="preserve">  профсоюзных организаций Лысогорского </w:t>
        <w:tab/>
        <w:tab/>
        <w:tab/>
        <w:tab/>
        <w:tab/>
        <w:tab/>
        <w:tab/>
        <w:t xml:space="preserve">  района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Тулипкалиев  Артур Мулдашевич </w:t>
        <w:tab/>
        <w:t xml:space="preserve">- начальник управления кадровой и правовой </w:t>
        <w:tab/>
        <w:tab/>
        <w:tab/>
        <w:tab/>
        <w:tab/>
        <w:tab/>
        <w:tab/>
        <w:t xml:space="preserve">  работы администрации Лысогорского </w:t>
        <w:tab/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Козлов Сергей Юрьевич </w:t>
        <w:tab/>
        <w:tab/>
        <w:tab/>
        <w:t xml:space="preserve">- начальник управления сельского хозяйства </w:t>
        <w:tab/>
        <w:tab/>
        <w:tab/>
        <w:tab/>
        <w:tab/>
        <w:tab/>
        <w:tab/>
        <w:t xml:space="preserve">  администрации Лысогорского муниципального </w:t>
        <w:tab/>
        <w:tab/>
        <w:tab/>
        <w:tab/>
        <w:tab/>
        <w:tab/>
        <w:t xml:space="preserve">  района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Андреева Ольга Валерьевна</w:t>
        <w:tab/>
        <w:tab/>
        <w:t xml:space="preserve">- главный специалист по Лысогорскому району </w:t>
        <w:tab/>
        <w:tab/>
        <w:tab/>
        <w:tab/>
        <w:tab/>
        <w:tab/>
        <w:tab/>
        <w:t xml:space="preserve">  филиала № 3 ГУ Саратовского регионального </w:t>
        <w:tab/>
        <w:tab/>
        <w:tab/>
        <w:tab/>
        <w:tab/>
        <w:tab/>
        <w:tab/>
        <w:t xml:space="preserve">  отделения Фонда социального страхования  РФ </w:t>
        <w:tab/>
        <w:tab/>
        <w:tab/>
        <w:tab/>
        <w:tab/>
        <w:tab/>
        <w:t xml:space="preserve">  (по согласованию).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/>
        </w:rPr>
        <w:t>муниципального района                                                  С.А. Девличаро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  <w:bookmarkStart w:id="10" w:name="sub_2000"/>
      <w:bookmarkStart w:id="11" w:name="sub_2000"/>
      <w:bookmarkEnd w:id="11"/>
    </w:p>
    <w:p>
      <w:pPr>
        <w:pStyle w:val="Normal"/>
        <w:ind w:firstLine="698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Приложение № 2 к постановлению </w:t>
        <w:tab/>
        <w:tab/>
        <w:tab/>
        <w:tab/>
        <w:tab/>
        <w:tab/>
        <w:tab/>
        <w:tab/>
        <w:t xml:space="preserve">администрации Лысогорского </w:t>
        <w:tab/>
        <w:tab/>
        <w:tab/>
        <w:tab/>
        <w:tab/>
        <w:tab/>
        <w:tab/>
        <w:tab/>
        <w:tab/>
        <w:t>муниципального района</w:t>
        <w:br/>
        <w:tab/>
        <w:tab/>
        <w:tab/>
        <w:tab/>
        <w:tab/>
        <w:tab/>
        <w:tab/>
        <w:t>от ______________2014 г. № 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000"/>
      <w:bookmarkStart w:id="13" w:name="sub_2000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межведомственной комиссии по охране труд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Лысогор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4" w:name="sub_1100"/>
      <w:bookmarkEnd w:id="1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101"/>
      <w:bookmarkEnd w:id="17"/>
      <w:r>
        <w:rPr>
          <w:rFonts w:cs="Times New Roman" w:ascii="Times New Roman" w:hAnsi="Times New Roman"/>
        </w:rPr>
        <w:t>1.1 Межведомственная комиссия по охране труда при администрации Лысогорского муниципального района (далее Комиссия) является координирующим органом, обеспечивающим межведомственное взаимодействие органов местного самоуправления, федеральных органов надзора и контроля, других организаций, действующих на территории Лысогорского муниципального района, в практической реализации государственной политики в области охраны труда, создании здоровых и безопасных условий труда на предприятиях и в организациях, действующих на территории Лысогорского муниципального района, в профилактике производственного травматизма и профессиональной заболеваемости.</w:t>
      </w:r>
    </w:p>
    <w:p>
      <w:pPr>
        <w:pStyle w:val="Normal"/>
        <w:rPr/>
      </w:pPr>
      <w:bookmarkStart w:id="18" w:name="sub_1101"/>
      <w:bookmarkStart w:id="19" w:name="sub_1102"/>
      <w:bookmarkEnd w:id="18"/>
      <w:bookmarkEnd w:id="19"/>
      <w:r>
        <w:rPr>
          <w:rFonts w:cs="Times New Roman" w:ascii="Times New Roman" w:hAnsi="Times New Roman"/>
        </w:rPr>
        <w:t>1.2 Комиссия осуществляет свою деятельность во взаимодействии с органами местного самоуправления Лысогорского муниципального района, органами надзора и контроля, работодателями, координационным Советом профсоюзов и Советом работодателей  Лысогорского муниципального района,  а также иными уполномоченными работниками представительными органами по вопросу охраны труда.</w:t>
      </w:r>
    </w:p>
    <w:p>
      <w:pPr>
        <w:pStyle w:val="Normal"/>
        <w:rPr/>
      </w:pPr>
      <w:bookmarkStart w:id="20" w:name="sub_1102"/>
      <w:bookmarkStart w:id="21" w:name="sub_1103"/>
      <w:bookmarkEnd w:id="20"/>
      <w:bookmarkEnd w:id="21"/>
      <w:r>
        <w:rPr>
          <w:rFonts w:cs="Times New Roman" w:ascii="Times New Roman" w:hAnsi="Times New Roman"/>
        </w:rPr>
        <w:t>1.3 Комиссия в своей деятельности руководствуется Конституцией Российской Федерации, Трудовым Кодексом Российской Федерации, федеральным и региональным законодательством по охране труда, другими нормативными правовыми актами Российской Федерации и Саратовской области, решениями (рекомендациями) межведомственной комиссии по охране труда при Правительстве Саратовской области, а также настоящим положением.</w:t>
      </w:r>
    </w:p>
    <w:p>
      <w:pPr>
        <w:pStyle w:val="Normal"/>
        <w:rPr/>
      </w:pPr>
      <w:bookmarkStart w:id="22" w:name="sub_1103"/>
      <w:bookmarkStart w:id="23" w:name="sub_1104"/>
      <w:bookmarkEnd w:id="22"/>
      <w:bookmarkEnd w:id="23"/>
      <w:r>
        <w:rPr>
          <w:rFonts w:cs="Times New Roman" w:ascii="Times New Roman" w:hAnsi="Times New Roman"/>
        </w:rPr>
        <w:t>1.4 Состав Комиссии утверждается постановлением главы администрации Лысогорского 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104"/>
      <w:bookmarkStart w:id="25" w:name="sub_1105"/>
      <w:bookmarkEnd w:id="24"/>
      <w:bookmarkEnd w:id="25"/>
      <w:r>
        <w:rPr>
          <w:rFonts w:cs="Times New Roman" w:ascii="Times New Roman" w:hAnsi="Times New Roman"/>
        </w:rPr>
        <w:t>1.5 Члены Комиссии осуществляют свою деятельность на общественных началах, в соответствии с принципами законности и гласности.</w:t>
      </w:r>
    </w:p>
    <w:p>
      <w:pPr>
        <w:pStyle w:val="Normal"/>
        <w:rPr/>
      </w:pPr>
      <w:bookmarkStart w:id="26" w:name="sub_1105"/>
      <w:bookmarkStart w:id="27" w:name="sub_1106"/>
      <w:bookmarkEnd w:id="26"/>
      <w:bookmarkEnd w:id="27"/>
      <w:r>
        <w:rPr>
          <w:rFonts w:cs="Times New Roman" w:ascii="Times New Roman" w:hAnsi="Times New Roman"/>
        </w:rPr>
        <w:t>1.6 Решения, принимаемые Комиссией, носят рекомендательный характер. По вопросам, требующим неукоснительного решения, Комиссия вносит предложения в органы местного самоуправления Лысогорского  муниципального района и обращается в федеральные органы государствен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106"/>
      <w:bookmarkStart w:id="29" w:name="sub_1106"/>
      <w:bookmarkEnd w:id="29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0" w:name="sub_1200"/>
      <w:bookmarkEnd w:id="30"/>
      <w:r>
        <w:rPr>
          <w:rFonts w:cs="Times New Roman" w:ascii="Times New Roman" w:hAnsi="Times New Roman"/>
        </w:rPr>
        <w:t>2.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200"/>
      <w:bookmarkStart w:id="32" w:name="sub_1200"/>
      <w:bookmarkEnd w:id="32"/>
    </w:p>
    <w:p>
      <w:pPr>
        <w:pStyle w:val="Normal"/>
        <w:rPr>
          <w:rFonts w:ascii="Times New Roman" w:hAnsi="Times New Roman" w:cs="Times New Roman"/>
        </w:rPr>
      </w:pPr>
      <w:bookmarkStart w:id="33" w:name="sub_1201"/>
      <w:bookmarkEnd w:id="33"/>
      <w:r>
        <w:rPr>
          <w:rFonts w:cs="Times New Roman" w:ascii="Times New Roman" w:hAnsi="Times New Roman"/>
        </w:rPr>
        <w:t>2.1 Основными задачами Комиссии являются:</w:t>
      </w:r>
    </w:p>
    <w:p>
      <w:pPr>
        <w:pStyle w:val="Normal"/>
        <w:rPr/>
      </w:pPr>
      <w:bookmarkStart w:id="34" w:name="sub_1201"/>
      <w:bookmarkEnd w:id="34"/>
      <w:r>
        <w:rPr>
          <w:rFonts w:cs="Times New Roman" w:ascii="Times New Roman" w:hAnsi="Times New Roman"/>
        </w:rPr>
        <w:t>- повышение эффективности работы предприятий и организаций Лысогорского муниципального района по улучшению условий и охраны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трудовой и предпринимательской инициативы, направленных на реализацию права работников на труд в условиях, соответствующих требованиям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ценка эффективности принимаемых мер и выработка предложений по дальнейшему улучшению условий и охраны труда на основе анализа их состояния на предприятиях и в организациях Лысогор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ыполнению разделов "Охрана труда" территориального трехстороннего соглашения, территориальных отраслевых соглашений, коллективных договоров предприятий и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организации обучения и проверки знаний по охране труда руководителей и специалистов, рассмотрение вопросов подготовки и переподготовки кадров по охране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организации работы по обязательному социальному страхованию работников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информационному освещению проблем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5" w:name="sub_1300"/>
      <w:bookmarkEnd w:id="35"/>
      <w:r>
        <w:rPr>
          <w:rFonts w:cs="Times New Roman" w:ascii="Times New Roman" w:hAnsi="Times New Roman"/>
        </w:rPr>
        <w:t>3. Основные функции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1300"/>
      <w:bookmarkStart w:id="37" w:name="sub_1300"/>
      <w:bookmarkEnd w:id="37"/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взаимодействия органов местного самоуправления Лысогорского муниципального района, руководителей предприятий, учреждений и организаций, профессиональных союзов, ассоциаций и иных общественных организаций, направленных на улучшение условий и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готовка предложений по совершенствованию системы управления охраной труда на территории Лысогорского муниципального района и механизма ее функ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работка, с учетом приоритетных направлений работы по охране труда, долгосрочных программ и комплексных планов улучшения условий и охраны труда в Лысогорском муниципальном райо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 выполнения мероприятий по улучшению условий и охраны труда на территории Лысогорского муниципального района, обобщение предложений организаций и граждан, направленных на решение проблем охраны труда, оказание содействие в реализации этих инициати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несение предложений в органы местного самоуправления Лысогорского муниципального района о мерах морального поощрения работодателей проводящих большую работу по улучшению условий и охраны труда (грамоты, благодарственные письма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8" w:name="sub_1400"/>
      <w:bookmarkEnd w:id="38"/>
      <w:r>
        <w:rPr>
          <w:rFonts w:cs="Times New Roman" w:ascii="Times New Roman" w:hAnsi="Times New Roman"/>
        </w:rPr>
        <w:t>4. Права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400"/>
      <w:bookmarkStart w:id="40" w:name="sub_1400"/>
      <w:bookmarkEnd w:id="40"/>
    </w:p>
    <w:p>
      <w:pPr>
        <w:pStyle w:val="Normal"/>
        <w:rPr>
          <w:rFonts w:ascii="Times New Roman" w:hAnsi="Times New Roman" w:cs="Times New Roman"/>
        </w:rPr>
      </w:pPr>
      <w:bookmarkStart w:id="41" w:name="sub_1401"/>
      <w:bookmarkEnd w:id="41"/>
      <w:r>
        <w:rPr>
          <w:rFonts w:cs="Times New Roman" w:ascii="Times New Roman" w:hAnsi="Times New Roman"/>
        </w:rPr>
        <w:t>4.1 Комиссия в целях выполнения возложенных на нее задач имеет право:</w:t>
      </w:r>
    </w:p>
    <w:p>
      <w:pPr>
        <w:pStyle w:val="Normal"/>
        <w:rPr/>
      </w:pPr>
      <w:bookmarkStart w:id="42" w:name="sub_1401"/>
      <w:bookmarkEnd w:id="42"/>
      <w:r>
        <w:rPr>
          <w:rFonts w:cs="Times New Roman" w:ascii="Times New Roman" w:hAnsi="Times New Roman"/>
        </w:rPr>
        <w:t>- участвовать в разработке проектов распоряжений и постановлений главы администрации Лысогорского муниципального района по вопросам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пределах своей компетенции запрашивать и получать от органов местного самоуправления Лысогорского муниципального района, предприятий, организаций и учреждений по вопросам входящим в компетенцию комиссии необходимую для осуществления своих полномочий информацию (материал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ть информацию по практической деятельности в области охраны труда руководителей предприятий и организаций всех форм собственности, независимо от сферы хозяйственной деятельности и ведомственной подчиненности, в том числе допустивших несчастные случаи на производ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рабочие группы по вопросам, входящим в компетенцию Комиссии, привлекать в установленном порядке необходимых специалистов для подготовки вопросов на заседания комиссии, информационных и методически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в установленном порядке в областную межведомственную комиссию по охране труда предложения по вопросам своей компетен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в пределах своей компетенции решения (рекомендации) по вопросам деятельности соответствующих организаций в обеспечении безопасных и здоровых условий труда на производ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3" w:name="sub_1500"/>
      <w:bookmarkEnd w:id="43"/>
      <w:r>
        <w:rPr>
          <w:rFonts w:cs="Times New Roman" w:ascii="Times New Roman" w:hAnsi="Times New Roman"/>
        </w:rPr>
        <w:t>5. Организация деятельности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1500"/>
      <w:bookmarkStart w:id="45" w:name="sub_1500"/>
      <w:bookmarkEnd w:id="45"/>
    </w:p>
    <w:p>
      <w:pPr>
        <w:pStyle w:val="Normal"/>
        <w:rPr>
          <w:rFonts w:ascii="Times New Roman" w:hAnsi="Times New Roman" w:cs="Times New Roman"/>
        </w:rPr>
      </w:pPr>
      <w:bookmarkStart w:id="46" w:name="sub_1501"/>
      <w:bookmarkEnd w:id="46"/>
      <w:r>
        <w:rPr>
          <w:rFonts w:cs="Times New Roman" w:ascii="Times New Roman" w:hAnsi="Times New Roman"/>
        </w:rPr>
        <w:t>5.1 Комиссия проводит свои заседания и работает на основании утвержденных председателем Комиссии планов работы.</w:t>
      </w:r>
    </w:p>
    <w:p>
      <w:pPr>
        <w:pStyle w:val="Normal"/>
        <w:rPr/>
      </w:pPr>
      <w:bookmarkStart w:id="47" w:name="sub_1501"/>
      <w:bookmarkEnd w:id="47"/>
      <w:r>
        <w:rPr>
          <w:rFonts w:cs="Times New Roman" w:ascii="Times New Roman" w:hAnsi="Times New Roman"/>
        </w:rPr>
        <w:t>Работа Комиссии планируется на год с учетом состояния условий и охраны труда, производственного травматизма и профессиональной заболеваемости на предприятиях и в организациях действующих на территории Лысогорского муниципального района, возникающих проблем в области охраны труда, требующих оперативного и компетентного решения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502"/>
      <w:bookmarkEnd w:id="48"/>
      <w:r>
        <w:rPr>
          <w:rFonts w:cs="Times New Roman" w:ascii="Times New Roman" w:hAnsi="Times New Roman"/>
        </w:rPr>
        <w:t>5.2 Заседания Комиссии проводятся по мере необходимости, не реже 1 раза в квартал. Заседание Комиссии считается правомочным, если присутствует более половины ее членов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502"/>
      <w:bookmarkEnd w:id="49"/>
      <w:r>
        <w:rPr>
          <w:rFonts w:cs="Times New Roman" w:ascii="Times New Roman" w:hAnsi="Times New Roman"/>
        </w:rPr>
        <w:t>Вместо временно отсутствующего по уважительной причине члена Комиссии в заседании, с правом совещательного голоса, может принимать участие должностное лицо, его замещающее. О таком изменении заблаговременно сообщается секретарю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заседании комиссии, кроме ее членов, могут участвовать должностные лица заинтересованных органов местного самоуправления Лысогор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503"/>
      <w:bookmarkEnd w:id="50"/>
      <w:r>
        <w:rPr>
          <w:rFonts w:cs="Times New Roman" w:ascii="Times New Roman" w:hAnsi="Times New Roman"/>
        </w:rPr>
        <w:t>5.3 По решению председателя комиссии на заседании могут присутствовать представители общественных объединений, иных организаций и средств массовой информации, не входящие в состав комиссии или ее рабочих групп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503"/>
      <w:bookmarkStart w:id="52" w:name="sub_1504"/>
      <w:bookmarkEnd w:id="51"/>
      <w:bookmarkEnd w:id="52"/>
      <w:r>
        <w:rPr>
          <w:rFonts w:cs="Times New Roman" w:ascii="Times New Roman" w:hAnsi="Times New Roman"/>
        </w:rPr>
        <w:t>5.4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504"/>
      <w:bookmarkStart w:id="54" w:name="sub_1505"/>
      <w:bookmarkEnd w:id="53"/>
      <w:bookmarkEnd w:id="54"/>
      <w:r>
        <w:rPr>
          <w:rFonts w:cs="Times New Roman" w:ascii="Times New Roman" w:hAnsi="Times New Roman"/>
        </w:rPr>
        <w:t>5.5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505"/>
      <w:bookmarkEnd w:id="55"/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явку членов комиссии на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ит до членов комиссии и приглашенных на заседание повестку дня предстоящего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ьную запись заседаний и оформление протоко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 для дальнейшего исполнения рассылку копий решений заседаний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ую переписку, обеспечивающую деятельность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5:00Z</dcterms:created>
  <dc:creator>администрация</dc:creator>
  <dc:description/>
  <cp:keywords/>
  <dc:language>en-US</dc:language>
  <cp:lastModifiedBy>Маш. бюро</cp:lastModifiedBy>
  <cp:lastPrinted>2014-10-29T08:27:00Z</cp:lastPrinted>
  <dcterms:modified xsi:type="dcterms:W3CDTF">2014-10-29T05:28:00Z</dcterms:modified>
  <cp:revision>10</cp:revision>
  <dc:subject/>
  <dc:title/>
</cp:coreProperties>
</file>