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АРАТОВСКОЙ 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 17 декабря 2015 года № 74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отчета об исполнении прогнозного плана (Программы) приватизации     имущества,      находящегося    в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собственности Лысогорского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, за 2015 го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6 октября 2003 года                     № 131-ФЗ «Об общих принципах организации местного самоуправления», в соответствии с  Федеральным   законом   от 21 декабря 2001   года               №   178-ФЗ   «О  приватизации     государственного    и    муниципального    имущества» и</w:t>
      </w:r>
      <w:r>
        <w:rPr>
          <w:rFonts w:cs="Times New Roman" w:ascii="Times New Roman" w:hAnsi="Times New Roman"/>
          <w:sz w:val="28"/>
          <w:szCs w:val="28"/>
        </w:rPr>
        <w:t xml:space="preserve"> Устава Лысогорского муниципального района, администрация Лысогорского муниципального район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отчет об исполнении Прогнозного плана (программы) приватизации муниципального имущества Лысогорского муниципального района за 2015 год, утвержденного постановлением администрации Лысогорского муниципального района Саратовской области </w:t>
      </w:r>
      <w:r>
        <w:rPr>
          <w:sz w:val="28"/>
          <w:szCs w:val="28"/>
        </w:rPr>
        <w:t>от 25 ноября 2014 года № 806</w:t>
      </w:r>
      <w:r>
        <w:rPr>
          <w:color w:val="000000"/>
          <w:sz w:val="28"/>
          <w:szCs w:val="28"/>
        </w:rPr>
        <w:t xml:space="preserve"> (с дополнениями </w:t>
      </w:r>
      <w:r>
        <w:rPr>
          <w:bCs/>
          <w:sz w:val="28"/>
          <w:szCs w:val="28"/>
        </w:rPr>
        <w:t>от 25 марта 2015 года № 212,</w:t>
      </w:r>
      <w:r>
        <w:rPr>
          <w:sz w:val="28"/>
          <w:szCs w:val="28"/>
        </w:rPr>
        <w:t xml:space="preserve"> от 7 июля 2015 года № 470, от 27 октября 2015 года № 642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 возложить на первого заместителя главы администрации Лысогорского муниципального района Саратовской области Э. А. Куторов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С. 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shd w:fill="FFFFFF" w:val="clear"/>
        <w:autoSpaceDE w:val="false"/>
        <w:ind w:left="9781" w:hanging="0"/>
        <w:rPr>
          <w:color w:val="000000"/>
        </w:rPr>
      </w:pPr>
      <w:r>
        <w:rPr>
          <w:color w:val="000000"/>
        </w:rPr>
        <w:t xml:space="preserve">администрации Лысогорского </w:t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 xml:space="preserve">от  17.12.2015 года № 742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сполнении прогнозного плана (Программы) приватизации муниципального имуществ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ысогорского муниципального района за 2015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559"/>
        <w:gridCol w:w="2127"/>
        <w:gridCol w:w="1417"/>
        <w:gridCol w:w="1418"/>
        <w:gridCol w:w="1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ъек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ночная оцен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 продажи,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 (предложения)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с пристройкой с земельным участком, расположенные по адресу: Саратовская область, Лысогорский район, с. Федоровка, ул. Волжанная, д.113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открытый по составу участников и п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 пятью пристройками с земельным участком, расположенные по адресу: Саратовская область, Лысогорский район, р.п. Лысые Горы, ул. Пионерская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открытый по составу участников и п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 пятью пристройками с земельным участком, расположенные по адресу: Саратовская область, Лысогорский район, р.п. Лысые Горы, ул. Пионерская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с земельным участком, расположенные по адресу: Саратовская область, Лысогор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зерки, ул.Центральная,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открытый по составу участников и п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с земельным участком, расположенные по адресу: Саратовская область, Лысогор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военка, ул. Советская, д.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здание сарая с погребом с земельным участком, расположенные по адресу: Саратовская область, Лысогорский район, с. Атаевка, ул. Школьная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открытый по составу участников и п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год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-газопровод надземный низкого давления, расположенный по адресу: Саратовская область, Лысогорский район, от места врезки в подземный газопровод села Большая Рельня по улице Заречная, Ленинская до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открытый по составу участников и п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оружение - газопровод надземный, низкого давления, расположенный по адресу:  </w:t>
            </w:r>
            <w:r>
              <w:rPr>
                <w:sz w:val="22"/>
                <w:szCs w:val="22"/>
              </w:rPr>
              <w:t xml:space="preserve">Саратовская область, Лысогорский район, </w:t>
            </w:r>
            <w:r>
              <w:rPr>
                <w:color w:val="000000"/>
                <w:sz w:val="22"/>
                <w:szCs w:val="22"/>
              </w:rPr>
              <w:t xml:space="preserve"> от места врезки в подземный газопровод с. Бутырки по ул. Молодежная, Нагорная, Набережная, Рабочая, Луговая, Новая до жилых до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открытый по составу участников и п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межпоселковый подземный газопровод высокого давления, расположенный по адресу: Саратовская область, Лысогорский район, от АГРС "Урицкое" до р.п. Лысые Г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открытый по составу участников и п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межпоселковый подземный газопровод высокого давления, расположенный по адресу: Саратовская область, Лысогорский район, от межпоселкового ГРП до ГРП с. Большая Рель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открытый по составу участников и п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межпоселковый подземный газопровод среднего давления, расположенный по адресу: Саратовская область, Лысогорский район, от места врезки в подземный газопровод с. Невежкино до ГРП с. Ат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открытый по составу участников и п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газопровод надземный низкого давления,   расположенный по адресу: Саратовская область, Лысогорский район, от   места   врезки   в   ГРПШ  с. Белое Озеро по ул. Горная, Новая, Песчаная до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открытый по составу участников и п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чальной школы с тремя пристройками и земельным участком, расположенные по адресу: Саратовская область, Лысогорский район, р.п. Лысые Горы, ул. Транспортн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открытый по составу участников и п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чальной школы с тремя пристройками и земельным участком, расположенные по адресу: Саратовская область, Лысогорский район, р.п. Лысые Горы, ул. Транспортн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 пристройкой и земельным участком, расположенные по адресу: Саратовская область, Лысогорский район, п. Первомай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открытый по составу участников и п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расположенные по адресу: Саратовская область, Лысогорский район,  с. Топовка, ул. Александровская, д.18, по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открытый по составу участников и по цене по аре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, расположенные по адресу: Саратовская область, Лысогорский район, с. Большая Дмитриевка,  ул. Школьн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открытый по составу участников и п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                                                      С. А. Девличаров</w:t>
      </w:r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0:00Z</dcterms:created>
  <dc:creator>Галя</dc:creator>
  <dc:description/>
  <cp:keywords/>
  <dc:language>en-US</dc:language>
  <cp:lastModifiedBy>ADMIN</cp:lastModifiedBy>
  <cp:lastPrinted>2015-12-18T12:20:00Z</cp:lastPrinted>
  <dcterms:modified xsi:type="dcterms:W3CDTF">2015-12-18T09:26:00Z</dcterms:modified>
  <cp:revision>8</cp:revision>
  <dc:subject/>
  <dc:title>СОБРАНИЕ ЛЫСОГОРСКОГО МУНИЦИПАЛЬНОГО РАЙОНА</dc:title>
</cp:coreProperties>
</file>