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28015" cy="819785"/>
            <wp:effectExtent l="0" t="0" r="0" b="0"/>
            <wp:docPr id="1" name="Лысые горы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ысые горы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ЛЫСОГОРСКОГО МУНИЦИПАЛЬНОГО РАЙОНА</w:t>
      </w:r>
    </w:p>
    <w:p>
      <w:pPr>
        <w:pStyle w:val="Normal"/>
        <w:ind w:left="2160" w:hanging="0"/>
        <w:rPr/>
      </w:pPr>
      <w:r>
        <w:rPr/>
        <w:t xml:space="preserve">         </w:t>
      </w:r>
      <w:r>
        <w:rPr/>
        <w:t>САРАТОВ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>от 1</w:t>
      </w:r>
      <w:r>
        <w:rPr>
          <w:lang w:val="en-US"/>
        </w:rPr>
        <w:t>8</w:t>
      </w:r>
      <w:r>
        <w:rPr/>
        <w:t xml:space="preserve"> декабря 2015г. № 74</w:t>
      </w:r>
      <w:r>
        <w:rPr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р.п. Лысые 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новных мероприятий по организации в 2016 году временного трудоустройства несовершеннолетних граждан в возрасте 14-18 лет в свободное от учебы время «Работа для подростка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основных мероприятий по организации в 2016 году временного трудоустройства несовершеннолетних граждан в возрасте от 14 до 18 лет в свободное от учёбы время «Работа для подростка» ( далее – План)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заместителя главы администрации, начальника отдела образования администрации Лысогорского муниципального района Фимушкину В.А.</w:t>
      </w:r>
    </w:p>
    <w:p>
      <w:pPr>
        <w:pStyle w:val="1"/>
        <w:spacing w:before="0" w:after="0"/>
        <w:ind w:firstLine="709"/>
        <w:contextualSpacing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С.А. Девлич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Приложение 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8 декабря 2015 г. № 74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 по организации в 2016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го трудоустройства несовершеннолетних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зрасте от 14 до 18 лет в свободное от учёбы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бота для подростка»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33"/>
        <w:gridCol w:w="1821"/>
        <w:gridCol w:w="2543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мероприят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</w:t>
            </w:r>
          </w:p>
          <w:p>
            <w:pPr>
              <w:pStyle w:val="Style19"/>
              <w:rPr/>
            </w:pPr>
            <w:r>
              <w:rPr/>
              <w:t>исполн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Мероприятия по организации временного трудоустройства несовершеннолетних граждан в возрасте от 14 до 18 лет в свободное от учёбы время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формление договорных отношений между администрацией Лысогорского муниципального района, ГКУ СО «ЦЗН Лысогорского района» и  школами района, где будут созданы ремонтные бригады из числа учащихся данных школ района.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рт-но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КУ СО «ЦЗН Лысогорского района», администрация Лысогорского района. 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е подростков общеобразовательных учреждений о возможности их занятости в свободное от учебы время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нварь-окт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КУ СО «ЦЗН Лысогорского района», общеобразовательные учрежден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здание информационного банка вакансий рабочих мест для подростко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нварь-окт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КУ СО «ЦЗН Лысогорского района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бор подростков, желающих работать в свободное от учёбы время, во время каникул (в первую очередь подростков из числа социально- неблагополучных, малообеспеченных и многодетных семей) (80 человек)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враль-окт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КУ СО «ЦЗН Лысогорского района»; общеобразовательные учреждения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подбора работы для подростков, желающих работать в свободное от учёбы время, во время весенних и летних канику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сь пери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ормирование рабочих бригад по ремонту и благоустройству школ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враль-окт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КУ СО «ЦЗН Лысогорского района»; Отдел образования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и  выполнение работ: разбивка цветочных клумб, посадка цветов и других растений, уход за ними;</w:t>
            </w:r>
          </w:p>
          <w:p>
            <w:pPr>
              <w:pStyle w:val="Style19"/>
              <w:rPr/>
            </w:pPr>
            <w:r>
              <w:rPr/>
              <w:t>уборка и благоустройство  территорий,  прилегающих к школам района;</w:t>
            </w:r>
          </w:p>
          <w:p>
            <w:pPr>
              <w:pStyle w:val="Style19"/>
              <w:rPr/>
            </w:pPr>
            <w:r>
              <w:rPr/>
              <w:t>мелкий ремонт школьной мебели;</w:t>
            </w:r>
          </w:p>
          <w:p>
            <w:pPr>
              <w:pStyle w:val="Style19"/>
              <w:rPr/>
            </w:pPr>
            <w:r>
              <w:rPr/>
              <w:t>внутренняя покраска, побелка зданий школ района;</w:t>
            </w:r>
          </w:p>
          <w:p>
            <w:pPr>
              <w:pStyle w:val="Style19"/>
              <w:rPr/>
            </w:pPr>
            <w:r>
              <w:rPr/>
              <w:t>покраска и благоустройство школьных спортивных площадок;</w:t>
            </w:r>
          </w:p>
          <w:p>
            <w:pPr>
              <w:pStyle w:val="Style19"/>
              <w:rPr/>
            </w:pPr>
            <w:r>
              <w:rPr/>
              <w:t>помощь ветеранам войны и труда, труженикам тыла;</w:t>
            </w:r>
          </w:p>
          <w:p>
            <w:pPr>
              <w:pStyle w:val="Style19"/>
              <w:rPr/>
            </w:pPr>
            <w:r>
              <w:rPr/>
              <w:t>благоустройство парков, аллей, детских площадок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рт-но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образовательные школ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плата заработной платы (администрация Лысогорского муниципального района перечисляет заработную плату в школы района) из расчета 0.25 ставки от минимальной оплаты труда (1550 рублей) в месяц на каждого участника. Период участия в работах – ½ месяца. (Общая сумма – 59047 руб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рт-но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Лысогорского муниципального  район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азание материальной поддержки (ГКУ СО «ЦЗН Лысогорского района» на каждого участника перечисляет из расчета 1000 рублей в месяц после предъявления справки об участии в мероприятии и акт выполненных работ)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рт-но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КУ СО «ЦЗН Лысогорского района»</w:t>
            </w:r>
          </w:p>
        </w:tc>
      </w:tr>
      <w:tr>
        <w:trPr/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вышение эффективности организации временного трудоустройства несовершеннолетних граждан в возрасте от 14 до 18 лет в свободное от учёбы время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С</w:t>
            </w:r>
            <w:r>
              <w:rPr/>
              <w:t>оздание условий для развития социальной активности несовершеннолетних, решение проблемы занятости подростков.</w:t>
            </w:r>
          </w:p>
          <w:p>
            <w:pPr>
              <w:pStyle w:val="Style19"/>
              <w:rPr/>
            </w:pPr>
            <w:r>
              <w:rPr/>
              <w:t xml:space="preserve">         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сь пери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КУ СО «ЦЗН Лысогорского района», администрация Лысогорского района,  </w:t>
            </w:r>
          </w:p>
          <w:p>
            <w:pPr>
              <w:pStyle w:val="Style19"/>
              <w:rPr/>
            </w:pPr>
            <w:r>
              <w:rPr/>
              <w:t>Общеобразовательные учреждения район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У</w:t>
            </w:r>
            <w:r>
              <w:rPr/>
              <w:t xml:space="preserve">лучшение социальной ситуации в Лысогорском районе через  вовлечение подростков из семей, находящихся в социально-опасном положении, в общественно-значимую деятельность в сфере социальных услуг и приобщение их к труду.             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сь пери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КУ СО «ЦЗН Лысогорского района», администрация Лысогорского района,  </w:t>
            </w:r>
          </w:p>
          <w:p>
            <w:pPr>
              <w:pStyle w:val="Style19"/>
              <w:rPr/>
            </w:pPr>
            <w:r>
              <w:rPr/>
              <w:t>Общеобразовательные учреждения район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учшение материального положения семей и подростков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сь пери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КУ СО «ЦЗН Лысогорского района», администрация Лысогорского района, </w:t>
            </w:r>
          </w:p>
          <w:p>
            <w:pPr>
              <w:pStyle w:val="Style19"/>
              <w:rPr/>
            </w:pPr>
            <w:r>
              <w:rPr/>
              <w:t>Общеобразовательные учреждения района</w:t>
            </w:r>
          </w:p>
        </w:tc>
      </w:tr>
      <w:tr>
        <w:trPr/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оспитательный сегмент в системе организации временного трудоустройства несовершеннолетних граждан в возрасте от 14 до 18 лет в свободное от учёбы время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ёбы время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сь пери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КУ СО «ЦЗН Лысогорского района», администрация Лысогорского района,  </w:t>
            </w:r>
          </w:p>
          <w:p>
            <w:pPr>
              <w:pStyle w:val="Style19"/>
              <w:rPr/>
            </w:pPr>
            <w:r>
              <w:rPr/>
              <w:t>Общеобразовательные учреждения район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занятости несовершеннолетних при организации временных работ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рт-но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ГКУ СО «ЦЗН Лысогорского района», администрация Лысогорского района,  </w:t>
            </w:r>
          </w:p>
          <w:p>
            <w:pPr>
              <w:pStyle w:val="Style19"/>
              <w:rPr/>
            </w:pPr>
            <w:r>
              <w:rPr/>
              <w:t>Общеобразовательные учреждения района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ериально-психологическая поддержка  подростков путем предоставления временной занятости  подросткам и решения вопроса благоустройства  школ и населенных пунктов района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рт-но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КУ СО «ЦЗН Лысогорского района», администрация Лысогорского района,  </w:t>
            </w:r>
          </w:p>
          <w:p>
            <w:pPr>
              <w:pStyle w:val="Style19"/>
              <w:rPr/>
            </w:pPr>
            <w:r>
              <w:rPr/>
              <w:t>Общеобразовательные учреждения район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общение к труду несовершеннолетних, получение ими профессиональных  навыко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рт-но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КУ СО «ЦЗН Лысогорского района», администрация Лысогорского района,  </w:t>
            </w:r>
          </w:p>
          <w:p>
            <w:pPr>
              <w:pStyle w:val="Style19"/>
              <w:rPr/>
            </w:pPr>
            <w:r>
              <w:rPr/>
              <w:t>Общеобразовательные учреждения район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витие у подростков чувства долга и ответственности за порученное  дело.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рт-но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КУ СО «ЦЗН Лысогорского района», администрация Лысогорского района,  </w:t>
            </w:r>
          </w:p>
          <w:p>
            <w:pPr>
              <w:pStyle w:val="Style19"/>
              <w:rPr/>
            </w:pPr>
            <w:r>
              <w:rPr/>
              <w:t>Общеобразовательные учреждения района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С.А. Девлич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92" w:after="92"/>
      <w:ind w:firstLine="240"/>
    </w:pPr>
    <w:rPr>
      <w:color w:val="00000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17:00Z</dcterms:created>
  <dc:creator>МФ</dc:creator>
  <dc:description/>
  <cp:keywords/>
  <dc:language>en-US</dc:language>
  <cp:lastModifiedBy>123</cp:lastModifiedBy>
  <cp:lastPrinted>2015-12-21T15:33:00Z</cp:lastPrinted>
  <dcterms:modified xsi:type="dcterms:W3CDTF">2015-12-21T12:35:00Z</dcterms:modified>
  <cp:revision>46</cp:revision>
  <dc:subject/>
  <dc:title>                                                 </dc:title>
</cp:coreProperties>
</file>