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lang w:val="en-US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САРАТОВСКОЙ 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14 года № 806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Лысые Г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нозного плана (программы)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ватизации     имущества,      находящегося    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собственности Лысогорского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муниципального района, на 2015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основании Федерального закона от 6 октября 2003 года                     № 131-ФЗ «Об общих принципах организации местного самоуправления» и в соответствии с  Федеральным   законом   от   21 декабря 2001   года          №   178-ФЗ   «О  приватизации     государственного    и    муниципального    имущества»,   в соответствии с заключением публичных слушаний проведенных администрацией Лысогорского муниципального района         25 ноября 2014 года,  в    целях   увеличения неналоговых поступлений в бюджет Лысогорского муниципального района от приватизации имущества,    администрация Лысогорского муниципального района Саратовской области ПОСТАНОВЛЯЕТ: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огнозный план (Программу) приватизации имущества, находящегося в муниципальной собственности Лысогорского муниципального района, на 2015 год  (приложение)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редства, полученные от приватизации объектов недвижимости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ислять в бюджет Лысогорского муниципального района, за вычетом затрат,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, связанных с осуществлением продаж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 Контроль   за   исполнением   настоящего   постановления возложить на первого заместителя главы администрации Лысогорского муниципального района Куторова Э. А.                                                     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С. 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/>
      </w:pPr>
      <w:r>
        <w:rPr>
          <w:color w:val="000000"/>
        </w:rPr>
        <w:t>Приложение к постановлению администрации Лысогорского муниципального района</w:t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25 ноября 2014 года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№ 806</w:t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НЫЙ ПЛАН (ПРОГРАММА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ватизации имущества, находящегося в муниципальной собственно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огорского муниципального района на 2015 г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нозный план (Программа) приватизации имущества, находящегося в муниципальной собственности Лысогорского муниципального района на 2015 год (далее по тексту - Прогнозный план),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 № 178-ФЗ «О приватизации государственного и муниципального имущества», Уставом Лысогорского муниципального района, Положением о порядке управления и распоряжения имуществом, находящимся в собственности Лысогорского муниципального района Саратовской области, утвержденным решением Собрания Лысогорского муниципального района Саратовской области от 29 декабря 2009 года №64/536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ыми целями реализации Прогнозного плана является повышение эффективности управления имуществом, находящимся в муниципальной собственности Лысогорского муниципального района (далее по тексту - муниципальным имуществом), и обеспечение планомерности процесса приватизации в Лысогорском муниципальном райо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воевременное и полное поступление всех запланированных доходов от приватизации муниципального имущества в бюджет Лысогорского муниципального район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птимизация структуры собственности Лысогорского муниципального район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чуждение имущества, не отвечающего по своему функциональному назначению целям и задачам органов и учреждений системы местного самоуправления в Лысогорском муниципальном районе, которые определены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итие рынка недвижимости в Лысогорском муниципальном районе, в том числе посредством приватизации объектов недвижимости - зданий сооружений одновременно с земельными участками, на которых они расположены, в целях повышения их стоимости и инвестиционной привлека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ватизация муниципального имущества в 2015 году будет осуществляться путем принятия индивидуальных решений о способах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ах и начальной цене приватизации муниципального имущества на основе всестороннего анализа складывающейся экономической ситуации, проведения инвентаризации и независимой оценки муниципального имущества, подлежащего приватизации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гласно Прогнозному плану в 2015 году предполагается приватизировать 11</w:t>
      </w:r>
      <w:r>
        <w:rPr>
          <w:sz w:val="28"/>
          <w:szCs w:val="28"/>
        </w:rPr>
        <w:t xml:space="preserve"> объектов, находящийся в муниципальной собственности Лысогорского муниципального района, балансовой стоимостью по состоянию на 25 ноября 2014 года  23043300</w:t>
      </w:r>
      <w:r>
        <w:rPr>
          <w:color w:val="000000"/>
          <w:sz w:val="28"/>
          <w:szCs w:val="28"/>
        </w:rPr>
        <w:t xml:space="preserve"> (Двадцать три миллиона сорок три тысячи триста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рублей 00 копеек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2. Перечень имущества, находящегося в собственности Лысогорского муниципального района, подлежащего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ватизации в 2015 году.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232"/>
        <w:gridCol w:w="1843"/>
        <w:gridCol w:w="1984"/>
        <w:gridCol w:w="669"/>
        <w:gridCol w:w="1559"/>
      </w:tblGrid>
      <w:tr>
        <w:trPr>
          <w:trHeight w:val="12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 руб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5 ноябр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4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 пристройкой с земельным участк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асть, Лысогорский район, с. Федоровка, ул. Волжанная, д.113              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</w:tr>
      <w:tr>
        <w:trPr>
          <w:trHeight w:val="14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дание с пятью пристройками с земельным участ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 р.п. Лысые Горы, ул. Пионерская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,3</w:t>
            </w:r>
          </w:p>
        </w:tc>
      </w:tr>
      <w:tr>
        <w:trPr>
          <w:trHeight w:val="173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зерки, ул.Центральная,д.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6</w:t>
            </w:r>
          </w:p>
        </w:tc>
      </w:tr>
      <w:tr>
        <w:trPr>
          <w:trHeight w:val="168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асть, Лысогорский райо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военк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д.16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</w:t>
            </w:r>
          </w:p>
        </w:tc>
      </w:tr>
      <w:tr>
        <w:trPr>
          <w:trHeight w:val="173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арая с погреб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ельным участ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Лысогор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тае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нежилого здания -хорошее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1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-газопровод надземный низкого д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Лысогорский район, от места врезки в подземный газопровод села БольшаяРельня по улице Заречная, Ленинская до жилых до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сооружения -хорошее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1</w:t>
            </w:r>
          </w:p>
        </w:tc>
      </w:tr>
      <w:tr>
        <w:trPr>
          <w:trHeight w:val="122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- газопровод надземный, низкого д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Лысогорский район, </w:t>
            </w:r>
            <w:r>
              <w:rPr>
                <w:color w:val="000000"/>
                <w:sz w:val="20"/>
                <w:szCs w:val="20"/>
              </w:rPr>
              <w:t xml:space="preserve"> от места врезки в подземный газопровод с. Бутырки по ул. Молодежная, Нагорная, Набережная, Рабочая, Луговая, Новая до жилых дом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сооружения -хорошее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5</w:t>
            </w:r>
          </w:p>
        </w:tc>
      </w:tr>
      <w:tr>
        <w:trPr>
          <w:trHeight w:val="122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- межпоселковый подземный газопровод высокого д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Лысогорский район, от АГРС "Урицкое" до р.п. Лысые Го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сооружения -хорошее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,9</w:t>
            </w:r>
          </w:p>
        </w:tc>
      </w:tr>
      <w:tr>
        <w:trPr>
          <w:trHeight w:val="122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- межпоселковый подземный газопровод высокого д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Лысогорский район, от межпоселкового ГРП до ГРП с. Большая Рель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ояние сооружения -хорошее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,5</w:t>
            </w:r>
          </w:p>
        </w:tc>
      </w:tr>
      <w:tr>
        <w:trPr>
          <w:trHeight w:val="122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ружение - межпоселковый подземный газопровод среднего д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Лысогорский район, от места врезки в подземный газопровод с. Невежкино до ГРП с. Атаев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ояние сооружения -хорошее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,8</w:t>
            </w:r>
          </w:p>
        </w:tc>
      </w:tr>
      <w:tr>
        <w:trPr>
          <w:trHeight w:val="122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ружение-газопровод надземный низкого давлени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Лысогорский район, от   места   врезки   в   ГРПШ  с. Белое Озеро по ул. Горная, Новая, Песчаная до жилых до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ояние сооружения -хорошее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56" w:leader="none"/>
        </w:tabs>
        <w:autoSpaceDE w:val="false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униципального района                                              С. А. Девличар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25:00Z</dcterms:created>
  <dc:creator>Галя</dc:creator>
  <dc:description/>
  <dc:language>en-US</dc:language>
  <cp:lastModifiedBy>111</cp:lastModifiedBy>
  <cp:lastPrinted>2014-11-25T10:34:00Z</cp:lastPrinted>
  <dcterms:modified xsi:type="dcterms:W3CDTF">2014-11-28T06:25:00Z</dcterms:modified>
  <cp:revision>2</cp:revision>
  <dc:subject/>
  <dc:title>СОБРАНИЕ ЛЫСОГОРСКОГО МУНИЦИПАЛЬНОГО РАЙОНА</dc:title>
</cp:coreProperties>
</file>