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52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267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АДМИНИСТРАЦИЯ ЛЫСО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0 сентября 2015 года  № 5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лана мероприятий ( «Дорожной карты») по повышению эффективности управления муниципальными финансами, обеспечения сбалансированности местных бюджетов, мобилизации доходов и оптимизации расходов консолидированного бюджета Лысогорского  муниципального района на 2015г и плановый период 2016-2017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управления муниципальными финансами, обеспечения сбалансированности и финансовой устойчивости консолидированного бюджета Лысогорского муниципального района  Администрация Лысогор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ой карты») по повышению эффективности управления муниципальными финансами, обеспечения сбалансированности местных бюджетов, мобилизации доходов и оптимизации расходов консолидированного бюджета Лысогорского муниципального района на 2015 год и плановый период 2016-2017 годы согласно Приложению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ам структурных подразделений администрации Лысогорского муниципального район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мероприятий, утвержденных настоящим Постановление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реализации Плана мероприятий в 2015 году и плановом периоде 2016-2017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униципального района                                                         С.А. Девличар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Лысогорского МР</w:t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10.09.2015 г. № 584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>ПЛАН</w:t>
      </w:r>
    </w:p>
    <w:p>
      <w:pPr>
        <w:pStyle w:val="Normal"/>
        <w:ind w:left="540" w:hanging="0"/>
        <w:jc w:val="center"/>
        <w:rPr/>
      </w:pPr>
      <w:r>
        <w:rPr/>
        <w:t>мероприятий ( «Дорожной карты») по повышению эффективности управления муниципальными финансами, обеспечения сбалансированности местных бюджетов, мобилизации доходов и оптимизации расходов консолидированного бюджета Лысогорского  муниципального района на 2015г и плановый период 2016-2017годы</w:t>
      </w:r>
    </w:p>
    <w:p>
      <w:pPr>
        <w:pStyle w:val="Normal"/>
        <w:ind w:left="54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3"/>
        <w:gridCol w:w="1440"/>
        <w:gridCol w:w="2632"/>
        <w:gridCol w:w="2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ероприятия по повышению налоговых и неналоговых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собственников земельных участков и другого недвижимого имущества и привлечение их к налогообложению, содействие прав собственности на земельные участки и имущество физическими лицами: проведение собраний с гражданами по оформлению невостребованных 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015 - 2016гг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имуществу администрац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облагаем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у с субъектами малого и среднего предпринимательства по легализации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вы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жведомственной комиссии, в которую входят представители органов местного самоуправления и налоговые органы, в целях повышения собираемости налоговых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обеспечению поступлений налоговых и неналоговых доходов в консолидированный бюджет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вых поступлений, сокращение и ликвидация задолженности по нало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, находящегося в муниципальной собственности, в целях систематизации сведений о его наличии и использовании:</w:t>
            </w:r>
          </w:p>
          <w:p>
            <w:pPr>
              <w:pStyle w:val="Normal"/>
              <w:rPr/>
            </w:pPr>
            <w:r>
              <w:rPr/>
              <w:t>- выявление неиспользованного (бесхозного) и установления направления эффективного его использования (продолжить работу по реализации земельных участков, признанных по решению суда муниципальной собственностью в счет невостребованных земельных долей, совместно с Федеральной кадастровой палатой продолжить работу по уточнению характеристик объектов недвижимости (присвоение категории земельного участка, определение местоположения и разрешенного использования объектов);</w:t>
            </w:r>
          </w:p>
          <w:p>
            <w:pPr>
              <w:pStyle w:val="Normal"/>
              <w:rPr/>
            </w:pPr>
            <w:r>
              <w:rP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rPr/>
            </w:pPr>
            <w:r>
              <w:rPr/>
              <w:t>- корректировку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;</w:t>
            </w:r>
          </w:p>
          <w:p>
            <w:pPr>
              <w:pStyle w:val="Normal"/>
              <w:rPr/>
            </w:pPr>
            <w:r>
              <w:rPr/>
              <w:t>- выявление неиспользуемых основных фондов муниципальных учреждений и принятие соответствующих мер по их продаже или сдаче в арен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5года и 2016-2017г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облагаемой базы, увеличение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юридических и физических лиц, используемых земельные участки без правоустанавливающ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у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Мероприятия по оптимизации расхо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птимизации численности и расходов на содерж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. и 2016-2017г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ной сети ( включая перепрофилирование учреждений, реорганизацию и (или) ликвидацию неэффективных учреждений, присоединение (объединение) учреждений, создание филиальной сети учреждений), 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 (планируется в 2016г. реорганизация 4 детсадов с переводом в структурное подразделение средних общеобразовательных школ, закрытие 2 неэффективных учреждений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района, имеющие подведомственные учреждения всех тип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штатной численности работников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ить на 2015 год индексацию оплаты труда муниципальных служащих и проводить повышение оплаты труда муниципальных служащих исключительно за счет оптимизации их численности без увеличения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личение расходов на содержание органов исполнительной власт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ть новые расходные обязательства и необеспеченное собственными доходами увеличение действующих расходных обязательств, а при необходимости принятие их только после соответствующей оценки эффективности и при условии адекватной оптимизации расходов в заданных бюджетных ограни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, финансовое управление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йствующих и принимаемых расходных обязательств исключительно за счет реалистичных доходов и поступ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1</dc:creator>
  <dc:description/>
  <cp:keywords/>
  <dc:language>en-US</dc:language>
  <cp:lastModifiedBy>Admin</cp:lastModifiedBy>
  <cp:lastPrinted>2015-09-10T12:36:00Z</cp:lastPrinted>
  <dcterms:modified xsi:type="dcterms:W3CDTF">2015-10-02T17:32:00Z</dcterms:modified>
  <cp:revision>23</cp:revision>
  <dc:subject/>
  <dc:title/>
</cp:coreProperties>
</file>