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82" w:hRule="atLeast"/>
        </w:trPr>
        <w:tc>
          <w:tcPr>
            <w:tcW w:w="89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2928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1" w:hRule="atLeast"/>
        </w:trPr>
        <w:tc>
          <w:tcPr>
            <w:tcW w:w="89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АРАТОВСКОЙ  ОБЛАСТИ</w:t>
            </w:r>
          </w:p>
        </w:tc>
      </w:tr>
      <w:tr>
        <w:trPr>
          <w:trHeight w:val="561" w:hRule="atLeast"/>
        </w:trPr>
        <w:tc>
          <w:tcPr>
            <w:tcW w:w="89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 О С Т А Н О В Л Е Н И Е</w:t>
            </w:r>
          </w:p>
        </w:tc>
      </w:tr>
      <w:tr>
        <w:trPr>
          <w:trHeight w:val="295" w:hRule="atLeast"/>
        </w:trPr>
        <w:tc>
          <w:tcPr>
            <w:tcW w:w="89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октября 2015 года №625</w:t>
            </w:r>
          </w:p>
        </w:tc>
      </w:tr>
      <w:tr>
        <w:trPr>
          <w:trHeight w:val="449" w:hRule="atLeast"/>
        </w:trPr>
        <w:tc>
          <w:tcPr>
            <w:tcW w:w="89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. п. Лысые Горы</w:t>
            </w:r>
          </w:p>
        </w:tc>
      </w:tr>
      <w:tr>
        <w:trPr>
          <w:trHeight w:val="231" w:hRule="atLeast"/>
        </w:trPr>
        <w:tc>
          <w:tcPr>
            <w:tcW w:w="89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Об утверждении административного регламента п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 xml:space="preserve">предоставлению муниципальной  услуги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«Утверждение схем расположения земельных участков на кадастровом плане территории»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в соответствии с требованиями Федерального закона Российской Федерации от 27 июля 2010 года № 210 – ФЗ «Об организации предоставления государственных  и  муниципальных услуг»,  распоряжения Правительства Российской Федерации от 17 декабря 2010 года № 1993-р,  постановления Правительства Саратовской области от 17 июля 2007 года    № 268-П «О разработке административных регламентов», руководствуясь  Уставом Лысогорского муниципального района,  ПОСТАНОВЛЯ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Утвердить административный регламент по предоставлению муниципальной услуги «Утверждение схем расположения земельных участков на кадастровом плане территории»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(</w:t>
      </w:r>
      <w:r>
        <w:rPr>
          <w:rFonts w:cs="Times New Roman" w:ascii="Times New Roman" w:hAnsi="Times New Roman"/>
          <w:sz w:val="26"/>
          <w:szCs w:val="28"/>
          <w:lang w:eastAsia="ar-SA"/>
        </w:rPr>
        <w:t>согласно приложению</w:t>
      </w:r>
      <w:r>
        <w:rPr>
          <w:rFonts w:cs="Times New Roman" w:ascii="Times New Roman" w:hAnsi="Times New Roman"/>
          <w:sz w:val="26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Опубликовать настоящее постановление в  районной газете «Призыв» и  разместить на официальном сайте  администрации Лысогорского муниципального район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Контроль за исполнением настоящего постановления возложить на заместителя главы администрации Лысогорского муниципального района     Бондаренко Н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го района</w:t>
        <w:tab/>
        <w:tab/>
        <w:tab/>
        <w:tab/>
        <w:tab/>
        <w:tab/>
        <w:t>С.А. Девлич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ысого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октября 2015 N 6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"УТВЕР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 РАСПОЛОЖЕНИЯ ЗЕМЕЛЬНЫХ УЧАСТКОВ НА КАДАСТРО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Е ТЕРРИТОРИ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(далее - регламент) предоставления муниципальной услуги "Утверждение схем расположения земельных участков на кадастровом плане территории" устанавливает порядок и стандарт предоставления муниципальной услуги по утверждению схем расположения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"Утверждение схем расположения земельных участков на кадастровом плане территории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муниципальной услуги являются физические и юридические лица, имеющие намерение образовать земельный участок (земельные участки), за исключением случаев образования земельного участка для его предоставления без проведения торгов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гут выступать его уполномочен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6"/>
          <w:szCs w:val="26"/>
        </w:rPr>
        <w:t>администрацией Лысогорского муниципального района (далее - администрация) и осуществляется через отдел по управлению имуществом (далее - отде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сположена по адресу: 412860, Саратовская область, р.п. Лысые Горы,  пл. 50 лет Октября, д.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администр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- пятница - с 8.00 до 17.00 ча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ыв с 13.00 до 14.00 ча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ходные: суббота, воскресень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 8 (845 51) 2-10-34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bban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4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ysyegory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расположен по адресу: 412860, Саратовская область, р.п. Лысые Горы,  ул. Советская, д.4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- пятница - с 8.00 до 17.00 ча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ыв с 13.00 до 14.00 ча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ходные: суббота, воскресень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ные дни: понедельник-четверг с 8.00 до 16.00 (время московское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отде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 (845 51) 2-16-73 (факс: 2-16-73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bban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4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утверждение схемы расположения земельного участка на кадастровом плане соответствующей территории (далее - схе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рок предоставления муниципальной услуги составляет один месяц со дня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случае утверждения схемы расположения земельного участка в целях подготовки и организации аукциона по продаже земельного участка или аукциона по продаже права на заключение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5 октября 2001 г. N 136-ФЗ (первоначальный текст опубликован в издании "Собрание законодательства Российской Федерации" от 29 октября 2001 г. N 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достроит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9 декабря 2004 г. N 190-ФЗ (первоначальный текст опубликован в издании "Российская газета" от 30 декабря 2004 г. N 29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октября 2001 г. N 137-ФЗ "О введении в действие Земельного кодекса Российской Федерации" (первоначальный текст опубликован в издании "Собрание законодательства Российской Федерации" от 29 октября 2001 г. N 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я 2006 г. N 59-ФЗ "О порядке рассмотрения обращений граждан Российской Федерации" (первоначальный текст опубликован в издании "Российская газета" от 5 мая 2006 г. N 9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N 152-ФЗ "О персональных данных" (первоначальный текст опубликован в издании "Российская газета" от 29 июля 2006 г. N 16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N 210-ФЗ "Об организации предоставления государственных и муниципальных услуг" (первоначальный текст опубликован в издании "Российская газета" от 30 июля 2010 г. N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ческого развития Российской Федерации от 27 ноября 2014 г.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первоначальный текст опубликован на официальном интернет-портале правовой информации http://www.pravo.gov.ru 18.02.20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Лысогорского муниципального образования от 24.12.2012 N 25/55 "Об утверждении Правил землепользования и застройки Лысогорского муниципального образ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76"/>
      <w:bookmarkEnd w:id="1"/>
      <w:r>
        <w:rPr>
          <w:rFonts w:cs="Times New Roman" w:ascii="Times New Roman" w:hAnsi="Times New Roman"/>
          <w:sz w:val="26"/>
          <w:szCs w:val="26"/>
        </w:rPr>
        <w:t>2.6.1. Заявители представляют в отдел заявление об утверждении схемы (далее - заявление) (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9"/>
      <w:bookmarkEnd w:id="2"/>
      <w:r>
        <w:rPr>
          <w:rFonts w:cs="Times New Roman" w:ascii="Times New Roman" w:hAnsi="Times New Roman"/>
          <w:sz w:val="26"/>
          <w:szCs w:val="26"/>
        </w:rPr>
        <w:t>2.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в отношении юридического лица, являющегося заявителем, заинтересованным в утвержден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хема п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формате), установленной приказом Министерства экономического развития Российской Федерации от 27 ноября 2014 г.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 исключением случаев обращения с заявлением об утверждении схемы в целях предоставления земельного участка на торг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82"/>
      <w:bookmarkEnd w:id="3"/>
      <w:r>
        <w:rPr>
          <w:rFonts w:cs="Times New Roman" w:ascii="Times New Roman" w:hAnsi="Times New Roman"/>
          <w:sz w:val="26"/>
          <w:szCs w:val="26"/>
        </w:rPr>
        <w:t>5. Копии правоустанавливающих и (или) правоудостоверяющих документов на исходный земельный участок в случае если подготовка схемы осуществляется в целях раздел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83"/>
      <w:bookmarkEnd w:id="4"/>
      <w:r>
        <w:rPr>
          <w:rFonts w:cs="Times New Roman" w:ascii="Times New Roman" w:hAnsi="Times New Roman"/>
          <w:sz w:val="26"/>
          <w:szCs w:val="26"/>
        </w:rPr>
        <w:t xml:space="preserve">2.6.2. Заявитель вправе не представлять самостоятельно документы, предусмотренные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 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6"/>
          <w:szCs w:val="26"/>
        </w:rPr>
        <w:t>2.6.3. Документы должны быть представлены в подлинниках (на обозрение) и копиях для заверения ответственным работником отдела либо в копиях, удостоверенных нотариу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олжны быть написаны четко и разборчиво; не должны содержать подчисток, приписок, зачеркнутых слов и иных не оговоренны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хемы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87"/>
      <w:bookmarkEnd w:id="6"/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явления в орган, не являющийся уполномоченным на утверждение схемы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документов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с учетом положений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е документов, не отвечающих требованиям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упление в отдел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отношении документов, предусмотренных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 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схемы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формату или требованиям к ее подготовке, которые установлены приказом Министерства экономического развития Российской Федерации от 27 ноября 2014 г.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или частичное совпадение местоположения земельного участка, образование которого предусмотрено схемой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отка схемы с нарушением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1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ложение земельного участка, образование которого предусмотрено схемой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звозмез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й о предоставлении муниципальной услуги не должен превышать одного дня со дня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ходе в помещение отдела устанавливается вывеска с наименованием комитета. Места для приема и выдачи документов в отделе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у заявителей, а также выдача решения об утверждении (отказе в утверждении) схемы осуществляется в специально предусмотренных для этих целей помещениях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и приема заявителей должны быть оборудованы местами для сидения, а также столами для возможности оформления документов с наличием в указанных местах необходимых бланков и письменных принадлежностей для записи информации. Места приема заявителей оборудуются табличками (вывесками) с указанием наименования отдела, фамилии, имени, отчества и должности специалистов, информации о днях и времени приема, выдачи документов, времени обеденного переры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тендах, расположенных в отделе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 и месторасположение администрации Лысогорского муниципального района, отдел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 и действий (бездействия) отдела, должностных лиц отдела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по письменному запрос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редством размещения информации в официальном печатном издании Лысогорского муниципального района "Призыв"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едоставлении муниципальной услуги размещается в сети Интернет на официальном сайте администрации и на стендах в местах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ее в устной форме на личном приеме или посредством телефонной связи обращение заявителя рассматривается специалистами отдела по всем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 и действий (бездействия) отдела, должностных лиц отдела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юбое время со дня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й форме, посредством телефонной связи, а также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сведения заявителя в устном или (по желанию) письменном виде довод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специалиста, принявшего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исполн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нтактные телефоны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емные дни и дн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ые обращения физических лиц о порядке предоставления муниципальной услуги рассматриваются комитетом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обращения юридических лиц по вопросам предоставления муниципальной услуги рассматриваются в порядке, аналогичном для рассмотрения обращений физическ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документов к нему (далее -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из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б утверждении (отказе в утверждении) сх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(выдача) решения об утверждении (отказе в утверждении)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ем и регистрация заявления и документов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Основанием для начала административной процедуры является обращение заявителя в отдел с приложением документов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утверждении схемы расположения земельного участка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Специалист отдела, уполномоченный на прием документов (далее - специалист комитета), при поступлении обращения устанавливает наличие или отсутствие оснований для отказа в приеме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При наличии оснований для отказа в приеме документов специалист отдела подготавливает, подписывает и выдает (направляет) заявителю </w:t>
      </w:r>
      <w:hyperlink w:anchor="Par37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приеме документов (приложение N 2 к регламенту) с указанием оснований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ри отсутствии оснований для отказа в приеме документов специалист отдела принимает документы и выдает (направляет) заявителю копию заявления с указанием времени и даты приема документов с проставлением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ринятые специалистом отдела документы передаются для регистрации входящей корреспонденции. Специалист отдела перед регистрацией документа и присвоением номера дела проводит сверку с базой данных отдела о ранее поступивших обращениях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Специалист отдела регистрирует документы в день их поступления и присваивает им номер дела в соответствии с текущей рег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тдела направляет зарегистрированные документы главе администрации Лысогорского муниципального района для проставления резолюции с указанием исполнителя, ответственного за утверждение схемы, с последующей передачей документов указанному в резолюции исполнителю (далее - исполнитель отдела) под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Срок исполнения административной процедуры составляет один день со дня по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Экспертиз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Основанием для начала административной процедуры является поступление к исполнителю отдела документов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Исполнитель отдела, рассмотрев документы, при отсутствии документов, указанных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 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ответа на межведомственный запрос, свидетельствующего об отсутствии указанных документов, исполнитель отдела подготавливает проект решения об отказе в утвержден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64"/>
      <w:bookmarkEnd w:id="7"/>
      <w:r>
        <w:rPr>
          <w:rFonts w:cs="Times New Roman" w:ascii="Times New Roman" w:hAnsi="Times New Roman"/>
          <w:sz w:val="26"/>
          <w:szCs w:val="26"/>
        </w:rPr>
        <w:t>3.2.3. Исполнитель отдела проверяет наличие представленной ранее другим лицом схемы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а момент поступления в отдел документов об утверждении схемы на рассмотрении находится представленная ранее другим лицом схема и местоположение земельных участков, образование которых предусмотрено этими схемами, частично или полностью совпадает, исполнитель отдела подготавливает проект решения о приостановлении рассмотрения поданных позднее документов об утверждении схемы (</w:t>
      </w:r>
      <w:hyperlink w:anchor="Par4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N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регламенту), которое подписы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оданных позднее документов об утверждении схемы приостанавливается до принятия решения об утверждении ранее направленной схемы либо до принятия решения об отказе в утверждении ранее направле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Исполнитель отдела проводит проверку представленных документов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отдела готовит проект постановления администрации об отказе в утверждении схемы. При отсутствии оснований для отказа в предоставлении муниципальной услуги исполнитель от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обращения заявителя с целью образования земельного участка для его предоставления на торгах осуществляет подготовку схемы и проект постановления администрации об утверждении сх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ых случаях - проект постановления администрации об утвержден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сорок три дня со дня поступления документов исполнителю отдела при подготовке схемы в целях предоставления земельного участка на торгах. При подготовке схемы в иных целях срок исполнения административной процедуры составляет тринадцать дней со дня поступления документов исполнителю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нятие решения об утверждении (отказе в утверждении)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дготовленный проект постановления администрации об утверждении (отказе в утверждении)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огласованный проект постановления представляется на подпись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главой администрации проект постановления администрации является принятым решением об утверждении (отказе в утверждении)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Срок исполнения административной процедуры составляет 13 дней со дня направления проекта на согласование и подпись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аправление (выдача) решения об утверждении (отказе в утверждении)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оступление специалисту отдела постанов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Специалист отдела в день поступления постановления администрации уведомляет заявителя посредством телефонной, факсимильной, электронной связи о необходимости получения постановления администрации с приложением схемы в течение тре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Для получения постановления администрации с приложением схемы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Срок исполнения административной процедуры составляет три дня со дня поступления специалисту отдела постановления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имеют право на обжалование решений, действий (бездействия), принимаемых и осуществляемых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заявителей подается и рассматривается в порядке, предусмотренном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одана заявителем через МФЦ. При поступлении жалобы МФЦ обеспечивает ее передачу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о предоставлении муниципальной услуги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представлени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нормативными правовыми актами для предоставления муниципальной  услуги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, иными нормативными правовыми актами Российской Федерации, нормативными правовыми актами Саратовской области, нормативными правовыми актами  Лысогорского муниципального района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Управления,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bookmarkStart w:id="8" w:name="sub_1056"/>
      <w:r>
        <w:rPr>
          <w:rFonts w:cs="Times New Roman" w:ascii="Times New Roman" w:hAnsi="Times New Roman"/>
          <w:sz w:val="26"/>
          <w:szCs w:val="26"/>
        </w:rPr>
        <w:t>аявитель вправе обратиться с жалобой в устной или письменной форме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End w:id="8"/>
      <w:r>
        <w:rPr>
          <w:rFonts w:cs="Times New Roman" w:ascii="Times New Roman" w:hAnsi="Times New Roman"/>
          <w:sz w:val="26"/>
          <w:szCs w:val="26"/>
        </w:rPr>
        <w:t>Заявитель вправе обратиться с жалобой, направив ее почте на имя главы администрации Лысогорского муниципального района по адресу: 412860, Саратовская область, р.п. Лысые Горы, пл. 50 лет Октября, д.3, через многофункциональный центр, с использованием информационно-телекоммуникационной сети "Интернет" на официальный сайт администрации Лысогорского муниципального района, через единый портал государственных и муниципальных услуг либо подав при личном приеме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своей жалобе в обязательном порядке указыва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либо должностного лица Управления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жалоб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Управления, его должностного лица или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Управления, его должностного лица или муниципального служащего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жалобе могут быть приложены документы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заявителя подлежит обязательной регистрации в течение трех дней с момента поступления. Срок рассмотрения жалобы не должен превышать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62"/>
      <w:bookmarkEnd w:id="9"/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, должностным лицом, наделенным полномочиями по рассмотрению жалоб, принимается решение об удовлетворении требований заявителя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либо об отказе в удовлетворении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жалоба содержит </w:t>
      </w:r>
      <w:r>
        <w:rPr>
          <w:rFonts w:eastAsia="Times New Roman CYR" w:cs="Times New Roman" w:ascii="Times New Roman" w:hAnsi="Times New Roman"/>
          <w:sz w:val="26"/>
          <w:szCs w:val="26"/>
        </w:rPr>
        <w:t>вопросы, решение которых не входит в компетенцию Управления</w:t>
      </w:r>
      <w:r>
        <w:rPr>
          <w:rFonts w:cs="Times New Roman" w:ascii="Times New Roman" w:hAnsi="Times New Roman"/>
          <w:sz w:val="26"/>
          <w:szCs w:val="26"/>
        </w:rPr>
        <w:t>, в течение 3 рабочих дней со дня ее регистрации, Управление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62"/>
      <w:bookmarkEnd w:id="10"/>
      <w:r>
        <w:rPr>
          <w:rFonts w:cs="Times New Roman" w:ascii="Times New Roman" w:hAnsi="Times New Roman"/>
          <w:sz w:val="26"/>
          <w:szCs w:val="26"/>
        </w:rPr>
        <w:t>Заявителю может быть отказано в рассмотрении жалобы в случаях, есл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жалобы, фамилия, имя, отчество и (или) почтовый адрес заявителя не поддаются прочтени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, принятые в ходе предоставления муниципальной услуги, действия (бездействие) должностного лица в суд общей юрисдикции, арбитражный суд в сроки, установленные законодательством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Par207"/>
      <w:bookmarkEnd w:id="11"/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я об утверждение сх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3"/>
      </w:tblGrid>
      <w:tr>
        <w:trPr/>
        <w:tc>
          <w:tcPr>
            <w:tcW w:w="501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3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е администрации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фамилия, имя, отчество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фамилия, имя, отчество/наименование заяви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ОГРН, ИНН   (указывается для заявителя – юридического  лица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-2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место жительства/местонахождение заявителя</w:t>
            </w:r>
            <w:r>
              <w:rPr>
                <w:b/>
                <w:sz w:val="16"/>
                <w:szCs w:val="16"/>
              </w:rPr>
              <w:t xml:space="preserve"> _________________________________________________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почтовый адрес заявителя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адрес электронной  почты,  телефон заявител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2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Прошу утвердить и выдать схему расположения земельного участка или земельных участков на кадастровом плане территории в отношении земельного(ых) участка(ов) </w:t>
      </w:r>
      <w:r>
        <w:rPr>
          <w:rFonts w:cs="Arial" w:ascii="Arial" w:hAnsi="Arial"/>
          <w:color w:val="000000"/>
          <w:sz w:val="16"/>
          <w:szCs w:val="16"/>
        </w:rPr>
        <w:t>площадью ___________кв.м.,</w:t>
      </w:r>
      <w:r>
        <w:rPr>
          <w:rFonts w:cs="Arial" w:ascii="Arial" w:hAnsi="Arial"/>
          <w:sz w:val="16"/>
          <w:szCs w:val="16"/>
        </w:rPr>
        <w:t xml:space="preserve"> с кадастровым номером ____________________, </w:t>
      </w:r>
      <w:r>
        <w:rPr>
          <w:rFonts w:cs="Arial" w:ascii="Arial" w:hAnsi="Arial"/>
          <w:color w:val="000000"/>
          <w:sz w:val="16"/>
          <w:szCs w:val="16"/>
        </w:rPr>
        <w:t>местоположением (адресом) 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 целью использовани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Схема</w:t>
      </w:r>
      <w:r>
        <w:rPr>
          <w:rFonts w:cs="Arial" w:ascii="Arial" w:hAnsi="Arial"/>
          <w:sz w:val="16"/>
          <w:szCs w:val="16"/>
        </w:rPr>
        <w:t xml:space="preserve">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color w:val="000000"/>
          <w:sz w:val="16"/>
          <w:szCs w:val="16"/>
        </w:rPr>
        <w:t xml:space="preserve"> подготовлена для его(их) образования  в целях: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указывается одна из следующих целей, предусмотренных п.п. 4-8 статьи 11.10 Земельного кодекса РФ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оставления земельного участка без проведения торг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ведения аукциона по продаже земельного участ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ведения аукциона на право заключения договора аренды земельного участ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дела земельного участка, находящегося в государственной или муниципальной собственности и предоставленного юридическому лицу на праве постоянного (бессрочного) 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тем раздела земельного участка,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ъятия земельного участка для государственных или муниципальных нужд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                        </w:t>
        <w:tab/>
        <w:tab/>
        <w:t xml:space="preserve">  _____________________</w:t>
      </w:r>
    </w:p>
    <w:p>
      <w:pPr>
        <w:pStyle w:val="ConsPlus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дата, подпись заявителя/представителя заявителя и печать)</w:t>
        <w:tab/>
        <w:tab/>
        <w:t xml:space="preserve">   (расшифровка подписи) </w:t>
      </w:r>
    </w:p>
    <w:p>
      <w:pPr>
        <w:pStyle w:val="ConsPlus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spacing w:before="0" w:after="0"/>
        <w:ind w:right="-8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окумента, удостоверяющего личность (для заявителя – физического лица):</w:t>
      </w:r>
    </w:p>
    <w:p>
      <w:pPr>
        <w:pStyle w:val="ConsPlusNormal"/>
        <w:spacing w:before="0" w:after="0"/>
        <w:ind w:right="-8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ConsPlusNormal"/>
        <w:spacing w:before="0" w:after="0"/>
        <w:ind w:right="-81" w:hanging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rmal"/>
        <w:spacing w:before="0" w:after="0"/>
        <w:ind w:right="-81" w:hanging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rmal"/>
        <w:pBdr>
          <w:bottom w:val="single" w:sz="12" w:space="1" w:color="000000"/>
        </w:pBdr>
        <w:spacing w:before="0" w:after="0"/>
        <w:ind w:right="-8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оверенности, реквизиты документа, удостоверяющего личность (для представителя заявителя)</w:t>
      </w:r>
    </w:p>
    <w:p>
      <w:pPr>
        <w:pStyle w:val="ConsPlusNormal"/>
        <w:pBdr>
          <w:bottom w:val="single" w:sz="12" w:space="1" w:color="000000"/>
        </w:pBdr>
        <w:spacing w:before="0" w:after="0"/>
        <w:ind w:right="-8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0" w:after="0"/>
        <w:ind w:right="-8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07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__________________</w:t>
      </w:r>
    </w:p>
    <w:p>
      <w:pPr>
        <w:pStyle w:val="ConsPlus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заявителя/представителя заявителя)</w:t>
      </w:r>
    </w:p>
    <w:p>
      <w:pPr>
        <w:pStyle w:val="ConsPlusNormal"/>
        <w:ind w:right="-8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*    указывается в случае подачи заявления физическим лиц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Приложение:    _________________________________________________________________________________________________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уведомления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щий номер, дата                      Ф.И.О. (наименование) заявител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ar374"/>
      <w:bookmarkEnd w:id="12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ием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административного  регламента  предостав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"Утверждение схем расположения  земельных участков 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ом плане территории", утвержденного  постановлением 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Лысогорского муниципального района от _____________ N 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отказано   в  приеме  документов  об  утверждении  схемы   располож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 на кадастровом плане территории в  отношении  земе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частка площадью _______ кв. м, расположенного по адресу: Саратовская област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>(район, населенный пункт, улица, номер дом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 разрешенным использованием 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>(назначение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 фактическим использованием 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</w:rPr>
        <w:t>(характеристика деятельн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ведения о земельном участке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адастровый номер; номер и дата выдачи кадастрового паспорта земельного участка; расположение объектов недвижимости; права на объекты недвижимости  и т.д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 следующим основаниям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МП                 __________________/_________________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(подпись)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получи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/________________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)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(ая) на основании доверенности 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остановлении рассмотрения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щий номер, дата                   Ф.И.О. (наименование) заявител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ar425"/>
      <w:bookmarkEnd w:id="13"/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становлении рассмотрения документов об утверждении схе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3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 регламента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"Утверждение схем расположения земельных  участков 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ом плане территории", утвержденного  постановлением 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ысогорского муниципального района от _____________ N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   представленных   Вами   документов   об  утверждении  схе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ия земельного участка на кадастровом плане территории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 площадью _________________________ кв. м, расположен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Саратовская область,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с разрешенным использованием 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начение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актическим использованием: 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характеристик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авливается в связи с тем, что на рассмотрении находи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ая ранее другим лицом схема расположения земельного  участка 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земельных участков, образование которых предусмотрено  эти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ми, частично/полностью совпада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смотрение  Вашего   заявления   об  утверждении  схемы  рас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 приостанавливается до принятия  решения  об  утвержд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направленной схемы расположения земельного участка либо  до  прин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утверждении ранее направленной схемы рас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огорского муниципального район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П ______________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bant-45@yandex.ru" TargetMode="External"/><Relationship Id="rId4" Type="http://schemas.openxmlformats.org/officeDocument/2006/relationships/hyperlink" Target="mailto:abbant-45@yandex.ru" TargetMode="External"/><Relationship Id="rId5" Type="http://schemas.openxmlformats.org/officeDocument/2006/relationships/hyperlink" Target="consultantplus://offline/ref=7A79DD2C19ADAC96240A87489BC188E9781A16B7C6E7F2FCC9D866AC45N91BM" TargetMode="External"/><Relationship Id="rId6" Type="http://schemas.openxmlformats.org/officeDocument/2006/relationships/hyperlink" Target="consultantplus://offline/ref=7A79DD2C19ADAC96240A87489BC188E9781A16BAC9EAF2FCC9D866AC45N91BM" TargetMode="External"/><Relationship Id="rId7" Type="http://schemas.openxmlformats.org/officeDocument/2006/relationships/hyperlink" Target="consultantplus://offline/ref=7A79DD2C19ADAC96240A87489BC188E9781A16B7C9EFF2FCC9D866AC45N91BM" TargetMode="External"/><Relationship Id="rId8" Type="http://schemas.openxmlformats.org/officeDocument/2006/relationships/hyperlink" Target="consultantplus://offline/ref=7A79DD2C19ADAC96240A87489BC188E9781A14B0C4EAF2FCC9D866AC45N91BM" TargetMode="External"/><Relationship Id="rId9" Type="http://schemas.openxmlformats.org/officeDocument/2006/relationships/hyperlink" Target="consultantplus://offline/ref=7A79DD2C19ADAC96240A87489BC188E9781B13B2C4EFF2FCC9D866AC45N91BM" TargetMode="External"/><Relationship Id="rId10" Type="http://schemas.openxmlformats.org/officeDocument/2006/relationships/hyperlink" Target="consultantplus://offline/ref=7A79DD2C19ADAC96240A87489BC188E9781A16B5C2EBF2FCC9D866AC45N91BM" TargetMode="External"/><Relationship Id="rId11" Type="http://schemas.openxmlformats.org/officeDocument/2006/relationships/hyperlink" Target="consultantplus://offline/ref=7A79DD2C19ADAC96240A87489BC188E9781A10B6C7E7F2FCC9D866AC45N91BM" TargetMode="External"/><Relationship Id="rId12" Type="http://schemas.openxmlformats.org/officeDocument/2006/relationships/hyperlink" Target="consultantplus://offline/ref=7A79DD2C19ADAC96240A99458DADD5E171164BBFC9EDFBAE96873DF112922226NE1CM" TargetMode="External"/><Relationship Id="rId13" Type="http://schemas.openxmlformats.org/officeDocument/2006/relationships/hyperlink" Target="consultantplus://offline/ref=7A79DD2C19ADAC96240A87489BC188E9781A10B6C7E7F2FCC9D866AC459B2871AB3178901EEF5A43NB1AM" TargetMode="External"/><Relationship Id="rId14" Type="http://schemas.openxmlformats.org/officeDocument/2006/relationships/hyperlink" Target="consultantplus://offline/ref=7A79DD2C19ADAC96240A87489BC188E9781A10B6C7E7F2FCC9D866AC459B2871AB3178901EEF5A43NB1AM" TargetMode="External"/><Relationship Id="rId15" Type="http://schemas.openxmlformats.org/officeDocument/2006/relationships/hyperlink" Target="consultantplus://offline/ref=7A79DD2C19ADAC96240A87489BC188E9781A16B7C6E7F2FCC9D866AC459B2871AB31789018NE1AM" TargetMode="External"/><Relationship Id="rId16" Type="http://schemas.openxmlformats.org/officeDocument/2006/relationships/hyperlink" Target="consultantplus://offline/ref=7A79DD2C19ADAC96240A87489BC188E9781A14B0C4EAF2FCC9D866AC45N91BM" TargetMode="External"/><Relationship Id="rId17" Type="http://schemas.openxmlformats.org/officeDocument/2006/relationships/hyperlink" Target="consultantplus://offline/ref=E4D1F786BC34A556E0C1CFF9CBEBFC260B0130650B9BA5858F4526D17EB33934013A28E4l0yA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2:00Z</dcterms:created>
  <dc:creator>Дьяков_АВ</dc:creator>
  <dc:description/>
  <cp:keywords/>
  <dc:language>en-US</dc:language>
  <cp:lastModifiedBy>Владелец</cp:lastModifiedBy>
  <dcterms:modified xsi:type="dcterms:W3CDTF">2015-10-13T12:19:00Z</dcterms:modified>
  <cp:revision>8</cp:revision>
  <dc:subject/>
  <dc:title/>
</cp:coreProperties>
</file>