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uppressAutoHyphens w:val="true"/>
              <w:ind w:firstLine="20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 мая 2015 года № 37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ысые Горы</w:t>
            </w:r>
          </w:p>
          <w:p>
            <w:pPr>
              <w:pStyle w:val="Normal"/>
              <w:ind w:first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О создании центра тестирования </w:t>
            </w:r>
            <w:r>
              <w:rPr>
                <w:b/>
                <w:bCs/>
                <w:color w:val="000000"/>
                <w:szCs w:val="28"/>
              </w:rPr>
              <w:t xml:space="preserve">по выполнению видов испытаний (тестов), нормативов, требований к оценке уровня знаний и умений в области </w:t>
            </w:r>
            <w:r>
              <w:rPr>
                <w:b/>
                <w:color w:val="000000"/>
                <w:szCs w:val="28"/>
              </w:rPr>
              <w:t>физической культуры и спорта</w:t>
            </w:r>
            <w:r>
              <w:rPr>
                <w:b/>
                <w:szCs w:val="28"/>
              </w:rPr>
              <w:t xml:space="preserve"> населения области Всероссийского физкультурно-спортивного комплекса «Готов к труду и обороне» в Лысогорском муниципальном районе Саратовской области</w:t>
            </w:r>
          </w:p>
        </w:tc>
      </w:tr>
    </w:tbl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 ФЗ РФ от 06.10.2003 г № 131-ФЗ «Об общих принципах организации местного самоуправления», руководствуясь приказом Министерства спорта РФ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администрация Лысогорского муниципального района ПОСТАНОВЛЯЕТ: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/>
      </w:pPr>
      <w:r>
        <w:rPr>
          <w:b w:val="false"/>
          <w:sz w:val="28"/>
          <w:szCs w:val="28"/>
        </w:rPr>
        <w:tab/>
        <w:t xml:space="preserve">1. Создать на базе МБУ «Олимп» Лысогорского муниципального района центр тестирования </w:t>
      </w:r>
      <w:r>
        <w:rPr>
          <w:b w:val="false"/>
          <w:bCs w:val="false"/>
          <w:color w:val="000000"/>
          <w:sz w:val="28"/>
          <w:szCs w:val="28"/>
        </w:rPr>
        <w:t>по выполнению видов испытаний (тестов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населения района обороне».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/>
      </w:pPr>
      <w:r>
        <w:rPr>
          <w:b w:val="false"/>
          <w:sz w:val="28"/>
          <w:szCs w:val="28"/>
        </w:rPr>
        <w:tab/>
        <w:t xml:space="preserve">2. Осуществлять сдачу </w:t>
      </w:r>
      <w:r>
        <w:rPr>
          <w:b w:val="false"/>
          <w:bCs w:val="false"/>
          <w:color w:val="000000"/>
          <w:sz w:val="28"/>
          <w:szCs w:val="28"/>
        </w:rPr>
        <w:t>видов испытаний (тестов)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населения области Всероссийского физкультурно-спортивного комплекса «Готов к труду и обороне» на базах МБОУ СОШ №1 Лысогорского муниципального района, МБОУ СОШ №2 Лысогорского муниципального района, МБОУ СОШ с. Широкий Карамыш Лысогорского муниципального района, по следующим адресам: 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720" w:right="22" w:hanging="360"/>
        <w:rPr/>
      </w:pPr>
      <w:r>
        <w:rPr>
          <w:b w:val="false"/>
          <w:sz w:val="28"/>
          <w:szCs w:val="28"/>
        </w:rPr>
        <w:t>Саратовская обл., Лысогорский район, р.п.Лысые Горы, ул.Железнодорожная,48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720" w:right="2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ая обл. Лысогорский район, р.п. Лысые Горы, </w:t>
      </w:r>
    </w:p>
    <w:p>
      <w:pPr>
        <w:pStyle w:val="211"/>
        <w:shd w:fill="auto" w:val="clear"/>
        <w:spacing w:lineRule="auto" w:line="240" w:before="0" w:after="0"/>
        <w:ind w:left="720"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. Пионерская, 33; 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720" w:right="2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ая обл. Лысогорский район, с. Широкий Карамыш, </w:t>
      </w:r>
    </w:p>
    <w:p>
      <w:pPr>
        <w:pStyle w:val="211"/>
        <w:shd w:fill="auto" w:val="clear"/>
        <w:spacing w:lineRule="auto" w:line="240" w:before="0" w:after="0"/>
        <w:ind w:left="720"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Садовая, 37;</w:t>
      </w:r>
    </w:p>
    <w:p>
      <w:pPr>
        <w:pStyle w:val="211"/>
        <w:shd w:fill="auto" w:val="clear"/>
        <w:spacing w:lineRule="auto" w:line="240" w:before="0" w:after="0"/>
        <w:ind w:left="720"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орядок организации и проведения тестирования населения Лысогорского района Саратовской области в рамках Всероссийского физкультурно-спортивного комплекса «Готов к труду и обороне», согласно приложению № 1 к настоящему постановлению.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/>
      </w:pPr>
      <w:r>
        <w:rPr>
          <w:b w:val="false"/>
          <w:sz w:val="28"/>
          <w:szCs w:val="28"/>
        </w:rPr>
        <w:tab/>
        <w:t>4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Всероссийского физкультурно-спортивного комплекса «Готов к труду и обороне» в Лысогорском муниципальном районе Саратовской области, согласно приложению № 2 к настоящему постановлению.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Настоящее постановление подлежит официальному опубликованию в районной газете «Призыв» и  размещению на сайте администрации Лысогорского муниципального района.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, начальника отдела образования  администрации Лысогорского муниципального района  В.А. Фимушкину.</w:t>
      </w:r>
    </w:p>
    <w:p>
      <w:pPr>
        <w:pStyle w:val="211"/>
        <w:shd w:fill="auto" w:val="clear"/>
        <w:spacing w:lineRule="auto" w:line="240" w:before="0" w:after="0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С.А. Девличаро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1к постановлению администрации Лысогорского 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27.05.2015 г.    №  375</w:t>
        <w:tab/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рганизации и проведения тестирования населения  Лысогорского муниципального района Саратовской области в рамках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ядок определяет последовательность организации и проведения тестирования населения  Лысогорского муниципального района Саратовской области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. № 575 (далее – государственные требования) в рамках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(далее – тестирование, комплекс) осуществля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рганизация тестир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Лицо, желающее пройти тестирование (далее – участник), направляет в центр тестирования заявку на прохождение тестирования (далее – заявка) лично, по почте, либо по электронной поч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заявке, подаваемой впервые, указы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я, имя, отчество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та рождения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данные документа, удостоверяющего личность гражданин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места ж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актный телефон, адрес электронной поч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ое место учебы, работы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ортивное звание (при налич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етное спортивное звание (при наличии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портивный разряд с указанием вида спорта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выбранных видов испытаний (тес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ие на обработку персональных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ке прилагаются две фотографии размером 3х4 см (на бумажном либо электронном носител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Центр тестирования принимает заявки и формирует единый список участников.</w:t>
      </w:r>
      <w:r>
        <w:rPr>
          <w:i/>
          <w:szCs w:val="28"/>
        </w:rPr>
        <w:t xml:space="preserve"> </w:t>
      </w:r>
      <w:r>
        <w:rPr>
          <w:szCs w:val="28"/>
        </w:rPr>
        <w:t>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Центр тестирования составляет график проведения тестирования и предоставляет его в министерство молодежной политики, спорта и туризма области для размещения на сайте </w:t>
      </w:r>
      <w:r>
        <w:rPr>
          <w:szCs w:val="28"/>
          <w:u w:val="single"/>
        </w:rPr>
        <w:t>www.sport.saratov.gov.ru</w:t>
      </w:r>
      <w:r>
        <w:rPr>
          <w:szCs w:val="28"/>
        </w:rPr>
        <w:t xml:space="preserve">  в информационно-телекоммуникационной сети «Интернет» (далее – сайт) каждую четвертую неделю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Центр тестирования направляет информацию в министерство молодежной политики, спорта и туризма области для размещения на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–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отографию участника размером 3х4 с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амилию, имя, отчество (при налич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ату ро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метку о наличии медицинского заклю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награждении знаком отличия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наличии спортивного разряда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Участник не допускается к прохождению тестир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очередного тестирования определяется центром тестирования и размещается на также на сайте в срок не позднее 14 дней до начала тес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</w:t>
      </w:r>
      <w:r>
        <w:rPr>
          <w:szCs w:val="28"/>
          <w:u w:val="single"/>
        </w:rPr>
        <w:t>www.sport.saratov.gov.ru</w:t>
      </w:r>
      <w:r>
        <w:rPr>
          <w:szCs w:val="28"/>
        </w:rPr>
        <w:t xml:space="preserve"> в срок, определяемый центром тес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тест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Тестирование включ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гибкости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координационных способ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илы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коростных возмож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коростно-силовых возможностей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рикладных навыков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носливости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>18. Организация и прием норм Всероссийского физкультурно-спортивного комплекса «Готов к труду и обороне» (ГТО) в Лысогорском муниципальном районе возлагается на комиссию  по организации и приему ГТО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№ 56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дата проведения тестирования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фамилия, имя, отчество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основное место учебы, работы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тупень структуры комплекса и возрастная групп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ид испытания (теста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результат выполнения испытания (теста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полнение норматива комплекс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грудный номер участника (при наличии)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дпись спортивного судьи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Сводный протокол содержит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название субъекта Российской Федерации, муниципального образования, поселения, адрес и наименование центра тестирования, который проводил тестирование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год проведения тестирования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пол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тупень структуры комплекса и возрастную группу;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Лысогор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 27.05.2015 г.   № 37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центре тестирования </w:t>
      </w:r>
      <w:r>
        <w:rPr>
          <w:bCs w:val="false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</w:t>
      </w:r>
      <w:r>
        <w:rPr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селения области Всероссийского физкультурно-спортивного комплекса «Готов к труду и обороне» в  Лысогор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оложение устанавливает порядок организации и деятельности муниципального центра тестирования </w:t>
      </w:r>
      <w:r>
        <w:rPr>
          <w:b w:val="false"/>
          <w:bCs w:val="false"/>
          <w:color w:val="000000"/>
          <w:sz w:val="28"/>
          <w:szCs w:val="28"/>
        </w:rPr>
        <w:t xml:space="preserve">по выполнению видов испытаний (тестов), нормативов, требований к оценке уровня знаний и умений в области </w:t>
      </w: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населения района Всероссийского физкультурно-спортивного комплекса «Готов к труду и обороне» в Саратовской области (далее – Центр  тестирования),  осуществляющий  тестирование  общего  уровня  физической подготовленности граждан  Лысогорского муниципального района Саратовской области (далее –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Цели и задачи Центра тест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Основной  целью  деятельности  Центра  тестирования 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 оценки  выполнения  гражданами  государственных  требований  к уровню  физической  подготовленности  населения  при  выполнении  нормативов Всероссийского физкультурно-спортивного комплекса «Готов к труду и обороне» (ГТО),  утвержденных  приказом  Министерства  спорта  Российской  Федерации от 8 июля 2014 г. № 575   (далее – государственные требования).</w:t>
      </w:r>
    </w:p>
    <w:p>
      <w:pPr>
        <w:pStyle w:val="Normal"/>
        <w:jc w:val="both"/>
        <w:rPr/>
      </w:pPr>
      <w:r>
        <w:rPr>
          <w:szCs w:val="28"/>
        </w:rPr>
        <w:tab/>
        <w:t>3.  Задачи Центра тестирования:</w:t>
      </w:r>
    </w:p>
    <w:p>
      <w:pPr>
        <w:pStyle w:val="Normal"/>
        <w:jc w:val="both"/>
        <w:rPr/>
      </w:pPr>
      <w:r>
        <w:rPr>
          <w:szCs w:val="28"/>
        </w:rPr>
        <w:tab/>
        <w:t>3.1. Создание  условий  по  оказанию  консультационной  и  методической помощи  гражданам Лысогорского района Саратовской области в  подготовке  к  выполнению  видов 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ab/>
        <w:t>3.2. Организация и проведение тестирования граждан Лысогорского района Саратовской области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szCs w:val="28"/>
        </w:rPr>
        <w:tab/>
        <w:t>4.   Основные функции Центра тестирования:</w:t>
      </w:r>
    </w:p>
    <w:p>
      <w:pPr>
        <w:pStyle w:val="Normal"/>
        <w:jc w:val="both"/>
        <w:rPr/>
      </w:pPr>
      <w:r>
        <w:rPr>
          <w:szCs w:val="28"/>
        </w:rPr>
        <w:tab/>
        <w:t>4.1. Проведение  пропаганды  и  информационной  работы,  направленной  на формирование  у  граждан Лысогорского района Саратовской области осознанных  потребностей  в  систематических  занятиях физической  культурой  и  спортом,  физическом  совершенствовании  и  ведении здорового образа жизни, популяризации участия в мероприятиях по выполнению испытаний(тестов) и нормативов комплекса ГТО;</w:t>
      </w:r>
    </w:p>
    <w:p>
      <w:pPr>
        <w:pStyle w:val="Normal"/>
        <w:jc w:val="both"/>
        <w:rPr/>
      </w:pPr>
      <w:r>
        <w:rPr>
          <w:szCs w:val="28"/>
        </w:rPr>
        <w:tab/>
        <w:t>4.2. Создание условий и оказание консультационной и методической помощи гражданам Лысогорского района Саратовской области,  физкультурно-спортивным,  общественным  и  иным  организациям  в подготовке к выполнению государственных требовани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3. Осуществление тестирования населения Лысогорского района Саратовской области по выполнению государственных требований  к  уровню  физической  подготовленности  и  оценке  уровня  знаний  и умений  граждан  согласно  Порядка  организации  и  проведения  тестирования населения в рамках Всероссийского физкультурно-спортивного комплекса «Готов к труду  и  обороне»  (ГТО),  утвержденного  приказом  Минспорта  России  от 29 августа 2014 г. №739  (далее  –  Порядок организации и проведения тестирования); </w:t>
      </w:r>
    </w:p>
    <w:p>
      <w:pPr>
        <w:pStyle w:val="Normal"/>
        <w:jc w:val="both"/>
        <w:rPr/>
      </w:pPr>
      <w:r>
        <w:rPr>
          <w:szCs w:val="28"/>
        </w:rPr>
        <w:tab/>
        <w:t>4.4.   Ведение  учета  результатов  тестирования  участников,  формирование протоколов  выполнения  нормативов  комплекса  ГТО,  обеспечение  передачи  их данных  для  обобщения  в  соответствии  с  требованиями  Порядка  организации  и проведения тестирования;</w:t>
      </w:r>
    </w:p>
    <w:p>
      <w:pPr>
        <w:pStyle w:val="Normal"/>
        <w:jc w:val="both"/>
        <w:rPr/>
      </w:pPr>
      <w:r>
        <w:rPr>
          <w:szCs w:val="28"/>
        </w:rPr>
        <w:tab/>
        <w:t>4.5.  Внесение данных участников тестирования, результатов тестирования и данных  сводного  протокола  в  автоматизированную  информационную  систему комплекса ГТО;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6.  Участие  в  организации  мероприятий  комплекса  ГТО,  включенных  в Единый  календарный  план  межрегиональных,  всероссийских  и  международных физкультурных  мероприятий  и  спортивных  мероприятий,  календарный план официальных физкультурных и спортивных мероприятий  Лысогорского района Саратовской области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7.  Взаимодействие с органами государственной власти, органами местного самоуправления,  физкультурно-спортивными,  общественными  и  иными организациями  в  вопросах  внедрения  комплекса  ГТО,  проведения  мероприятий комплекса ГТО; </w:t>
      </w:r>
    </w:p>
    <w:p>
      <w:pPr>
        <w:pStyle w:val="Normal"/>
        <w:jc w:val="both"/>
        <w:rPr/>
      </w:pPr>
      <w:r>
        <w:rPr>
          <w:szCs w:val="28"/>
        </w:rPr>
        <w:tab/>
        <w:t>4.8.  Обеспечение судейства мероприятий по тестированию гражда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 Для  организации  тестирования  в  отдаленных,  труднодоступных  и малонаселенных  местах  может  организовываться  выездная  комиссия  Центра тестирования. </w:t>
      </w:r>
    </w:p>
    <w:p>
      <w:pPr>
        <w:pStyle w:val="Normal"/>
        <w:jc w:val="both"/>
        <w:rPr/>
      </w:pPr>
      <w:r>
        <w:rPr>
          <w:szCs w:val="28"/>
        </w:rPr>
        <w:tab/>
        <w:t>6.  Тестирование  организуется  только  в  местах 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рава и обязанности</w:t>
      </w:r>
    </w:p>
    <w:p>
      <w:pPr>
        <w:pStyle w:val="Normal"/>
        <w:jc w:val="both"/>
        <w:rPr/>
      </w:pPr>
      <w:r>
        <w:rPr>
          <w:szCs w:val="28"/>
        </w:rPr>
        <w:tab/>
        <w:t>8.   Центр тестирования имеет право:</w:t>
      </w:r>
    </w:p>
    <w:p>
      <w:pPr>
        <w:pStyle w:val="Normal"/>
        <w:jc w:val="both"/>
        <w:rPr/>
      </w:pPr>
      <w:r>
        <w:rPr>
          <w:szCs w:val="28"/>
        </w:rPr>
        <w:tab/>
        <w:t>8.1. Допускать  и  отказывать  в  допуске  участников  тестирования 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8.2. Запрашивать и получать необходимую для его деятельности информацию;</w:t>
      </w:r>
    </w:p>
    <w:p>
      <w:pPr>
        <w:pStyle w:val="Normal"/>
        <w:jc w:val="both"/>
        <w:rPr/>
      </w:pPr>
      <w:r>
        <w:rPr>
          <w:szCs w:val="28"/>
        </w:rPr>
        <w:tab/>
        <w:t>8.3. Вносить  предложения  по  совершенствованию  структуры  и  содержания государственных требований комплекса ГТО;</w:t>
      </w:r>
    </w:p>
    <w:p>
      <w:pPr>
        <w:pStyle w:val="Normal"/>
        <w:jc w:val="both"/>
        <w:rPr/>
      </w:pPr>
      <w:r>
        <w:rPr>
          <w:szCs w:val="28"/>
        </w:rPr>
        <w:tab/>
        <w:t>8.4. Привлекать волонтеров для организации процесса тестирования граждан.</w:t>
      </w:r>
    </w:p>
    <w:p>
      <w:pPr>
        <w:pStyle w:val="Normal"/>
        <w:jc w:val="both"/>
        <w:rPr/>
      </w:pPr>
      <w:r>
        <w:rPr>
          <w:szCs w:val="28"/>
        </w:rPr>
        <w:tab/>
        <w:t>9.   Центр тестирования обязан:</w:t>
      </w:r>
    </w:p>
    <w:p>
      <w:pPr>
        <w:pStyle w:val="Normal"/>
        <w:jc w:val="both"/>
        <w:rPr/>
      </w:pPr>
      <w:r>
        <w:rPr>
          <w:szCs w:val="28"/>
        </w:rPr>
        <w:tab/>
        <w:t>9.1.  Соблюдать  требования  Порядка  организации  и  проведения тестирования,  нормативных  правовых  актов,  регламентирующих  проведение спортивных мероприятий и физкультурных мероприятий;</w:t>
      </w:r>
    </w:p>
    <w:p>
      <w:pPr>
        <w:pStyle w:val="Normal"/>
        <w:jc w:val="both"/>
        <w:rPr/>
      </w:pPr>
      <w:r>
        <w:rPr>
          <w:szCs w:val="28"/>
        </w:rPr>
        <w:tab/>
        <w:t>9.2. 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Материально-техническое обеспечение</w:t>
      </w:r>
    </w:p>
    <w:p>
      <w:pPr>
        <w:pStyle w:val="Normal"/>
        <w:jc w:val="both"/>
        <w:rPr/>
      </w:pPr>
      <w:r>
        <w:rPr>
          <w:szCs w:val="28"/>
        </w:rPr>
        <w:tab/>
        <w:t xml:space="preserve">10.  Материально-техническое  обеспечение  Центра  тестирования осуществляется за счет собственных средств и иных средств, привлеченных в рамках законодательства Российской Федерации. </w:t>
      </w:r>
    </w:p>
    <w:p>
      <w:pPr>
        <w:pStyle w:val="Normal"/>
        <w:jc w:val="both"/>
        <w:rPr/>
      </w:pPr>
      <w:r>
        <w:rPr>
          <w:szCs w:val="28"/>
        </w:rPr>
        <w:tab/>
        <w:t>11.  Центр  тестирования,  исходя  из  потребностей,  осуществляет материально-техническое  обеспечение  участников  тестирования,  обеспечение спортивным  оборудованием  и  инвентарем,  необходимым,  для  прохождения тестир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</w:t>
        <w:tab/>
        <w:tab/>
        <w:tab/>
        <w:tab/>
        <w:tab/>
        <w:tab/>
        <w:t>С.А. Девличаров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39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31" w:before="2040" w:after="0"/>
      <w:textAlignment w:val="auto"/>
    </w:pPr>
    <w:rPr>
      <w:sz w:val="27"/>
      <w:szCs w:val="2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00" w:after="0"/>
      <w:textAlignment w:val="auto"/>
    </w:pPr>
    <w:rPr>
      <w:rFonts w:eastAsia="Calibri"/>
      <w:b/>
      <w:bCs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7:00Z</dcterms:created>
  <dc:creator>BednovAV</dc:creator>
  <dc:description/>
  <cp:keywords/>
  <dc:language>en-US</dc:language>
  <cp:lastModifiedBy>Маш. бюро</cp:lastModifiedBy>
  <cp:lastPrinted>2015-05-28T16:13:00Z</cp:lastPrinted>
  <dcterms:modified xsi:type="dcterms:W3CDTF">2015-06-01T08:27:00Z</dcterms:modified>
  <cp:revision>8</cp:revision>
  <dc:subject/>
  <dc:title> </dc:title>
</cp:coreProperties>
</file>