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18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26745" cy="817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 ЛЫСОГОРСКОГО  МУНИЦИПАЛЬНОГО 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РАТОВСКОЙ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0 апреля 2016 года № 1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п.Лысые Г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932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дополнений в постановление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ысогорского муниципального района </w:t>
            </w:r>
            <w:r>
              <w:rPr>
                <w:rFonts w:cs="Times New Roman" w:ascii="Times New Roman" w:hAnsi="Times New Roman"/>
                <w:b/>
                <w:spacing w:val="-14"/>
                <w:sz w:val="28"/>
                <w:szCs w:val="28"/>
              </w:rPr>
              <w:t>от 10 декабря 2015 года № 72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50 Уголовного кодекса Российской Федерации, статьи 3.9 Уголовно-исполнительного кодекса Российской Федерации, в целях обеспечения трудоустройства граждан, осужденных по приговору суда к исправительным работам, администрация Лысогор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9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дополнения в приложение к постановлению администрации Лысогорского муниципального района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от 10 декабря 2015 года № 727 </w:t>
      </w:r>
      <w:r>
        <w:rPr>
          <w:rFonts w:cs="Times New Roman" w:ascii="Times New Roman" w:hAnsi="Times New Roman"/>
          <w:sz w:val="28"/>
          <w:szCs w:val="28"/>
        </w:rPr>
        <w:t xml:space="preserve">«Об определении на 2016 год мест отбывания наказания гражданами, осужденными по приговору суда 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исправительным работам» и изложить его в новой редакции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Лысогорского муниципального района от 14 января 2016 года № 12 «О внесении изменений и дополнений в постановление </w:t>
      </w:r>
      <w:r>
        <w:rPr>
          <w:rFonts w:cs="Times New Roman" w:ascii="Times New Roman" w:hAnsi="Times New Roman"/>
          <w:spacing w:val="-14"/>
          <w:sz w:val="28"/>
          <w:szCs w:val="28"/>
        </w:rPr>
        <w:t>от 10 декабря 2015 года № 727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6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Контроль за исполнением настоящего постановления возложить на первого заместителя главы администрации Лысогорского муниципального района Куторова Э.А.</w:t>
      </w:r>
    </w:p>
    <w:p>
      <w:pPr>
        <w:pStyle w:val="Normal"/>
        <w:shd w:fill="FFFFFF" w:val="clear"/>
        <w:tabs>
          <w:tab w:val="clear" w:pos="708"/>
          <w:tab w:val="left" w:pos="46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560" w:right="71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</w:t>
        <w:tab/>
        <w:tab/>
        <w:tab/>
        <w:tab/>
        <w:tab/>
        <w:tab/>
        <w:t>С.А. Девличаров</w:t>
      </w:r>
    </w:p>
    <w:p>
      <w:pPr>
        <w:pStyle w:val="Normal"/>
        <w:shd w:fill="FFFFFF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Лысогорского</w:t>
      </w:r>
    </w:p>
    <w:p>
      <w:pPr>
        <w:pStyle w:val="Normal"/>
        <w:shd w:fill="FFFFFF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20.04.2016 г. № 163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организаций и предприятий для отбывания осужденными наказания в виде исправительных работ на территории Лысогорского муниципального образования Лысогор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673"/>
        <w:gridCol w:w="514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СанСервис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истрова Татьяна Дмитр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Лысогорски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ммунальные системы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геев Роман Виталье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(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 «Лысогорский кирпич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од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 Николай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ысогорский РАИПО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Л Глава «КФХ Алиев М.А.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иев Магомед Ахъяд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52"/>
                <w:sz w:val="2"/>
                <w:szCs w:val="2"/>
              </w:rPr>
              <w:t>■</w:t>
            </w:r>
          </w:p>
        </w:tc>
      </w:tr>
      <w:tr>
        <w:trPr>
          <w:trHeight w:val="63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6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 «Административное хозяйственное обслуживание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иколаев Константин Александр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3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АО  «Лысогорская птицефабрика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Шапкарин Николай Николаевич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муниципального р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 xml:space="preserve">айона                          </w:t>
        <w:tab/>
        <w:tab/>
        <w:tab/>
        <w:t xml:space="preserve">    С.А. Девлич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37:00Z</dcterms:created>
  <dc:creator>Юротдел</dc:creator>
  <dc:description/>
  <cp:keywords/>
  <dc:language>en-US</dc:language>
  <cp:lastModifiedBy>Юротдел</cp:lastModifiedBy>
  <cp:lastPrinted>2016-04-22T10:01:00Z</cp:lastPrinted>
  <dcterms:modified xsi:type="dcterms:W3CDTF">2016-04-22T06:02:00Z</dcterms:modified>
  <cp:revision>3</cp:revision>
  <dc:subject/>
  <dc:title/>
</cp:coreProperties>
</file>