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23570" cy="817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  <w:gridCol w:w="155"/>
        <w:gridCol w:w="141"/>
      </w:tblGrid>
      <w:tr>
        <w:trPr/>
        <w:tc>
          <w:tcPr>
            <w:tcW w:w="994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 МУНИЦИПАЛЬНОГО 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РАТОВСКОЙ  ОБЛА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июня 2016 года №22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7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Лысые Гор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дополнения в постановление администрации Лысогорского муниципального района от 11 марта 2014 г. № 15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приведения в соответствие с действующим законодательством положения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руководствуясь постановлением Правительства РФ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Лысогорского муниципального района Саратовской области ПОСТАНОВЛЯЕТ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е постановлением администрации Лысогорского муниципального района Саратовской области от 11 марта 2014 года № 154, дополнить пунктом 12.1 следующего содержа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2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в отношении подарка, изготовленного из драгоценных металлов и (или) драгоценных камней, не поступило от лиц, замещающих должности муниципальной службы заявление, указанное в </w:t>
      </w:r>
      <w:hyperlink w:anchor="sub_1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Типово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С.А.Девлича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0:00Z</dcterms:created>
  <dc:creator>Юротдел</dc:creator>
  <dc:description/>
  <cp:keywords/>
  <dc:language>en-US</dc:language>
  <cp:lastModifiedBy>Admin</cp:lastModifiedBy>
  <dcterms:modified xsi:type="dcterms:W3CDTF">2016-06-09T13:30:00Z</dcterms:modified>
  <cp:revision>4</cp:revision>
  <dc:subject/>
  <dc:title/>
</cp:coreProperties>
</file>