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5 августа 2016 года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Об утверждении Положения об отделе по развитию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муниципального района </w:t>
      </w:r>
    </w:p>
    <w:p>
      <w:pPr>
        <w:pStyle w:val="Normal"/>
        <w:spacing w:lineRule="auto" w:line="252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и Лысогорского муниципального района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брания Лысогорского муниципального района от 28 апреля 2006 года № 5/46 «Об утверждении структуры администрации Лысогорского муниципального района»,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б отделе по развитию инфраструктуры муниципального района администрации Лысогорского муниципального района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5 августа 2016 года  № 351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развитию инфраструктуры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 по  развитию инфраструктуры муниципального района администрации Лысогорского муниципального района (далее – Отдел) является структурным подразделением администрации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Саратовской области, Уставом Саратовской области, Уставом Лысогорского муниципального района, правовыми актами органов местного самоуправления Лысогорс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деятельностью отдела осуществляет первый заместитель главы администрации Лыс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утверждается постановлением администрации Лыс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Отдела утверждается главой администрации Лыс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деятельност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тдела являются: проведение на территории района политики в сфере архитектуры, градостроительства и жилищно-коммунального хозяйства направленной на создание безопасной, экологически чистой, социально и духовно полноценной, благоприятной среды жизнедеятельности,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архитектурно-художественной выразительности застройки населённых пунктов района, а также внедрение новых технологий для обеспечения современного уровня градостроения и обустройства территории, осуществление в пределах своей компетенции контроля за обеспеченностью населённых пунктов района необходимой градостроительной, инженерно-изыскательской и проектной документацией, соблюдением и своевременным их обновлением и корректировкой, качеством строительства застройки и благоустройства территорий, соблюдением организационно-правового порядка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целях реализации возложенных на него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в пределах своей компетенции реализацию основных направлений государственной политики в сфере архитектуры и градостроительства, жилищного строительства, комплексного развития населённых пунктов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установленном порядке в реализации государственных федеральных и областных целевых программ социально-экономического развития, касающихся вопросов архитектуры, градостроительства, реконструкции, модернизации жилого фонда, а также жилищно-коммунального хозяйства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орядка подготовки, утверждения местных нормативов градостроительного проектирования и внесения изменения в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ведении информационной системы обеспечения градостроительной деятельности осуществляемой на территории Лысого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ает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 на территории муниципального района в пределах своей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согласовывает в установленном порядке градостроительную документацию, на объекты расположенные на территории муниципального района, разрабатываемую за счёт всех источников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контроль за разработкой градостроительной документации по планированию развития территории района и оказывает содействие её разработчикам в согласовании этой документ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рассмотрение и согласование в установленном порядке проектов охранных зон памятников природы, истории, культуры и ландшафтной архитектуры,  проектов реставрации памятников архитектуры, истории и культуры, имеющих местное значение, и контролирует их реализацию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взаимодействие с заинтересованными организациями, направленное на развитие архитектурного искусства, охрану произведений архитектуры, памятников истории и культуры, природных ландшафтов, а также на обеспечение реконструкции районов исторической застрой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ет информационное обеспечение граждан по вопросам архитектуры и градо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меры к урегулированию спорных вопросов в сфере архитектуры и градостроительства в соответствии с действующим законодательств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граждан на учет в качестве нуждающихся в жилых помещениях, предоставляемых по договору социального найма и предоставляет информацию гражданам об очередности предоставления жилых помещений по договорам социального найм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муниципальный жилищный контрол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ваивает адреса объектам адресации, изменяет, аннулирует адреса на территории Лысогорского муниципального образования Лысогор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 другими органами государственного надзора, научно-исследовательскими учреждениями, проектными и общественными объединениями по вопросу обеспечения качества строительной продукции, организации строительства объектов и другим вопроса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и учет потребления топливно-энергетических ресурсов организаций финансируемых за счет местного бюджета на территории район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ограммы по подготовке объектов социальной сферы и ЖКХ к осенне-зимнему пери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троительством, ремонтом и содержанием автомобильных дорог общего пользования местного значения, мостов и иных транспортных инженерных сооружений на н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Отдела осуществляется за счёт средств     местного бюдж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звитию инфраструктуры муниципального района  руководит деятельностью Отдела, организует его работу, предоставляет первому заместителю главы администрации Лысогорского муниципального района кандидатуры для назначения на должности и освобождения от должности специалистов Отдела по  развитию инфраструктуры муниципального район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администрации Лысогорского муниципального района на      утверждение положение об отделе по развитию инфраструктуры муниципальн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граждан по вопросам входящим в компетенцию Отде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другие полномочия в соответствии с действующим законодательством Российской федерации и Саратовской области; </w:t>
      </w:r>
    </w:p>
    <w:p>
      <w:pPr>
        <w:pStyle w:val="ConsPlusNonformat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сет ответственность за нарушение Конституции Российской Федерации, Федеральных Конституционных законов, Федеральных закон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арушение Отделом правовых актов органов государственной власти области, Устава Саратовской области, Устава Лысогорского муниципального района, правовых актов органов местного самоуправления Лысогорского муниципального района влечет ответственность, предусмотренную законодательств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несет персональную ответственность за невыполнение возложенных на Отдел задач с учетом прав, предоставленных ему настоящим Положением. Специалисты Отдела несут персональную ответственность за невыполнение возложенных на них обязанностей с учетом предоставленных  прав. </w:t>
      </w:r>
    </w:p>
    <w:p>
      <w:pPr>
        <w:pStyle w:val="ConsPlusNonformat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Ликвидация отдела</w:t>
      </w:r>
    </w:p>
    <w:p>
      <w:pPr>
        <w:pStyle w:val="ConsPlusNonformat"/>
        <w:ind w:left="1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жет быть ликвидирован по решению главы администрации Лысогорского муниципального района, суда.</w:t>
      </w:r>
    </w:p>
    <w:p>
      <w:pPr>
        <w:pStyle w:val="ConsPlusNonformat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в случае ликвидации сдается в архив муниципального района.</w:t>
      </w:r>
    </w:p>
    <w:p>
      <w:pPr>
        <w:pStyle w:val="ConsPlusNonformat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С.А. Девлича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1:00Z</dcterms:created>
  <dc:creator>МФ</dc:creator>
  <dc:description/>
  <cp:keywords/>
  <dc:language>en-US</dc:language>
  <cp:lastModifiedBy>Admin</cp:lastModifiedBy>
  <cp:lastPrinted>2016-08-29T09:33:00Z</cp:lastPrinted>
  <dcterms:modified xsi:type="dcterms:W3CDTF">2016-09-14T12:39:00Z</dcterms:modified>
  <cp:revision>4</cp:revision>
  <dc:subject/>
  <dc:title>                                                 </dc:title>
</cp:coreProperties>
</file>