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/>
            </w:pPr>
            <w:r>
              <w:rPr>
                <w:lang w:eastAsia="en-US"/>
              </w:rPr>
              <w:t xml:space="preserve">от 1 сентября 2016 года № 366 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7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Лысогорского муниципального района от 10 декабря 2015 года № 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целью уточнения плана мероприятий по оздоровлению муниципальных финансов Лысогорского муниципального района Саратовской области на 2015г. и плановый период 2016-2017гг., администрация Лысогор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Лысогорского муниципального района от 10 декабря 2015 года №726 «Об утверждении плана мероприятий по оздоровлению муниципальных финансов Лысогорского муниципального района Саратовской области на 2015 год                 и плановый период 2016-2017гг.», изложив приложение в новой редакции                      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С.А. Девли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Лысогорского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ЛА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ероприятий по оздоровлению муниципальных финансов Лысогорского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униципального района Саратовской области на 2015-2017г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1"/>
        <w:gridCol w:w="1540"/>
        <w:gridCol w:w="1540"/>
        <w:gridCol w:w="33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овышение налоговых и неналоговых доход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мониторинга и анализа показателей производственной и финансово-экономической деятельности сельскохозяйственных товаропроизводителей Лысогорского района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объемов производства продукции растениеводства и животноводств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реднемесячной заработной платы работников, занятых в сельскохозяйственном производств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писочной численности занятых в сельскохозяйственном производ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экономических показателей в сельскохозяйственном секторе экономик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объемов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101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10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мп роста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 на 112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 на 114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реднесписочная 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51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516 че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анализа информации о создании новых предприятий и производств, значимых инвестиционных проектов предприятий и организаций, находящихся на территории Лысогор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ых рабочих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- 8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– 12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20 мес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йдовых мероприятий в места осуществления предпринимательской деятельности по выявлению физических лиц, занимающихся предпринимательской деятельностью без постановки на налоговый учет, по вопросам легализации "теневой" заработной платы и выявления работодателей, использующих труд наемных работников без оформления правоотно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заработной платы на общий фонд оплат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-1404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 – 10800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 – 12000,0 тыс.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 с МИФНС России N 13 по Саратовской области по выявлению организаций и индивидуальных предпринимателей, осуществляющих финансово-хозяйственную деятельность и не представляющих отчетность за наемны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а на доходы физических л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18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1404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1560,0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81"/>
        <w:gridCol w:w="1540"/>
        <w:gridCol w:w="1540"/>
        <w:gridCol w:w="33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эффективности применения установленных значений корректирующего коэффициента К2, применяемого при расчете единого налога на вмененный доход для отдельных видов деятельности, и внесение необходимых изме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от единого налога на вмененный дох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2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, во взаимодействии с органами государственной регистрации, налоговыми орган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, Межрайонная инспекция ФНС России №13 по Саратовской области (по согласованию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ступлений земельного налога и налога на имущество физических лиц в бюджеты поселений Лысогорск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– на 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действию оформления в полном объеме прав собственности на земельные участки и объекты недвижимости, находящиеся на территории Л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, органы местного самоуправления сельских поселений (по согласованию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ой базы по имущественным налог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на 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зможности увеличения размера ставок арендной платы за нежилые помещения до уровня рыноч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финансово-хозяйственной деятельности муниципальных унитарных предприятий с последующей реорганизацией (ликвидацией) убыточных унитарных предприятий, а также предприятий, зарегистрированных в организационно-правовой форме унитарного предприятия и не осуществляющих хозяйственную деятельность, и подготовка предложений о внесении изменений в законодательство в части увеличения размера части прибыли муниципальных унитарных предприятий, остающейся после уплаты налогов и иных обязательных платежей, подлежащих перечислению в местный бюджет, с 2016 года не менее 35 процентов чистой прибыли указанных пред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поступлений в мест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имущества, находящегося в муниципальной собственности, и утверждение плана мероприятий по повышению эффективности его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ходов от имущества, находящегося в муниципальной собствен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недвижимого имущества, находящегося в муниципальной собственности, в том числе совершенствование прогнозного плана (программы) приватизации муниципального имущества на соответствующий финансовый 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поступлений в местный бюджет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-39535,8 тыс. рублей, в т. 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2015г. – 24235,8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2016г. - 14900,0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2017г. -  40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кращение  задолженности по налоговым и неналоговым дохода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консолидированный бюджет района на основании данных налогов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обеспечению поступлений налоговых и неналоговых доходов в консолидированный бюджет, отдел экономики админист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змера задолженности по налог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– 2464,8 тыс. рублей, в т.ч.: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2015г. - 700,0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2016г. - 868,4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17г. -900,0 тыс. рублей 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Оптимизация бюджетных расход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органов местного самоуправления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штатной численности  и расходов на её 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финансовое управление администр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250,0 тыс. руб. (2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– 250,0 тыс. руб.(2 ед.)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инятия новых расходных обязательств района, а также не обеспеченного собственными доходами увеличение действующих расходных обязательств района, при необходимости принятие их только при условии сокращения принятых обяз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, финансовое управление админист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йствующих и принимаемых расходных обязательств исключительно за счет реалистичных доходов и поступл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ежегодного снижения доли просроченной кредиторской задолженности в расходах  бюджета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, финансовое управление админист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в расходах  бюджета района к году, предшествующему отчетно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- 10%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бюджетной сферы за счет реорганизации неэффективных муниципальных учреждений, сокращения штатной численности работников учреждений и расходов на их содержание, в том числе за счет мобилизации доходов от платных услуг, рационального использования закрепленного имущества и сокращения административно-управленческого и вспомогательного персонала с доведением доли их содержания в фонде оплаты труда учреждения не более 40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района, имеющие подведомственные учреждения всех ти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ных обязательств за счет инвентаризации мер социальной поддержки и иных социальных выпл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5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100,0 тыс. руб.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-  9385,5 тыс. рублей, в т.ч: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2015г. – 4113,0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2016г. - 4022,5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2017г. – 1250,0 тыс. рублей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кращение муниципального долга и дефицита районного бюдж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установленных областным законодательством, проведение реструктуризации обязательств перед областным бюджетом по бюджетным креди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униципальных долговых обязательств и расходов на их обслужив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проекта районного бюджета начиная с 2017 года предусмотреть бездефици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 районного бюдж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огашение долговых обязательств перед областным бюдже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муниципальным долговым обязательства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торий до 2017 года включительно на предоставление муниципальных гаран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муниципальных долговых обязательств и возможных расходов при наступлении гарантийного случая без возникновения права регрессного требования к должнику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                   Муниципальный долг                       Дефицит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015г. – 8905,0 тыс. рублей                   2015г. – (-9684,5)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016г. - 7100,0 тыс. рублей                    2016г. – (- 3641,3)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017г. – 5667,0 тыс. рублей                   2017г.  -     0,00  тыс. рубле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540" w:hanging="540"/>
        <w:rPr/>
      </w:pPr>
      <w:r>
        <w:rPr>
          <w:b/>
        </w:rPr>
        <w:t>муниципального района                                                            С.А. Девличаров</w:t>
      </w:r>
    </w:p>
    <w:p>
      <w:pPr>
        <w:pStyle w:val="ConsPlusTitle"/>
        <w:ind w:hanging="540"/>
        <w:jc w:val="center"/>
        <w:rPr/>
      </w:pPr>
      <w:bookmarkStart w:id="0" w:name="P50"/>
      <w:bookmarkEnd w:id="0"/>
      <w:r>
        <w:rPr/>
        <w:t xml:space="preserve">   </w:t>
      </w:r>
    </w:p>
    <w:p>
      <w:pPr>
        <w:pStyle w:val="ConsPlusTitle"/>
        <w:ind w:hanging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3:00Z</dcterms:created>
  <dc:creator>1</dc:creator>
  <dc:description/>
  <cp:keywords/>
  <dc:language>en-US</dc:language>
  <cp:lastModifiedBy>Маш. бюро</cp:lastModifiedBy>
  <cp:lastPrinted>2016-09-01T11:46:00Z</cp:lastPrinted>
  <dcterms:modified xsi:type="dcterms:W3CDTF">2016-09-13T12:17:00Z</dcterms:modified>
  <cp:revision>47</cp:revision>
  <dc:subject/>
  <dc:title> </dc:title>
</cp:coreProperties>
</file>