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18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 w:bidi="ar-SA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ноября 2016 года № 488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w w:val="9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оложения о благодарственном письм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Лыс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ысогорского муниципального района, в целях поощрения граждан, трудовых коллективов, организаций, предприятий, учреждений за высокие достижения и особые заслуги, способствующие социально-экономическому, культурному развитию </w:t>
      </w: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, администрация Лыс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благодарственном письме администрации Лысогорского муниципального района, согласно прилож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Лысогорского муниципального района от 27 июля 2015 года № 50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ложения о благодарственном письме Главы администрации Лысогорского муниципального район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возложить на руководителя аппарата администрации Лысогорского муниципального района Полякова А.В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Лысогорского</w:t>
      </w:r>
    </w:p>
    <w:p>
      <w:pPr>
        <w:pStyle w:val="Normal"/>
        <w:shd w:fill="FFFFFF" w:val="clear"/>
        <w:tabs>
          <w:tab w:val="clear" w:pos="708"/>
          <w:tab w:val="left" w:pos="4339" w:leader="none"/>
          <w:tab w:val="left" w:pos="6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.А. Девличаров</w:t>
      </w:r>
    </w:p>
    <w:p>
      <w:pPr>
        <w:sectPr>
          <w:type w:val="nextPage"/>
          <w:pgSz w:w="13656" w:h="19228"/>
          <w:pgMar w:left="1701" w:right="16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39" w:leader="none"/>
          <w:tab w:val="left" w:pos="6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ции Лысогорского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11.2016 г. № 48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благодарственном письме администрации Лысогорск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1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устанавливает порядок поощрения благодарственным письмом администрации Лысого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Благодарственное письмо администрации Лысогорского муниципального района (далее - Благодарственное письмо) является формой морального поощрения граждан, трудовых коллективов, предприятий, учреждений и организаций за заслуги в развитии производства, науки и техники, образования и воспитания, социального обеспечения, искусства, культуры, спорта, обслуживания населения, в других областях трудовой и творческой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го письма могут быть удостоены граждане Российской Федерации, иностранные граждане и лица без гражданства (далее -граждане), организации, учреждения и предприятия, общественные объединения граждан, трудовые коллекти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награждения Благодарственным письмом являютс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чительные трудовые, производственные дости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клад в развитие промышленности, экономики, сельского хозяйства, спорта, культуры, искусства, науки, образования, здравоохранения, за активную трудовую и иную общественно полезную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ожертвований на социальную поддержку малообеспеченных граждан, строительство и реконструкцию больниц, школ, культурных и спортивных центров и других социально важных объектов и памятников культуры Лысогорского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успехи в организации предприниматель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раздники, юбилейные да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правоохранительных органо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нятие призовых мест в профессиональных смотрах, конкурсах, проводимых в Лысогорском муниципальном район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поощрении Благодарственным письмом может приниматься Главой Лысогорского муниципального района по собственной инициативе или на основании ходатайства граждан, трудовых коллективов, предприятий, учреждений и организаций независимо от форм собственности, их руководителей, а также глав городских и сельских поселений, входящих в состав Лысогор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о награждении Благодарственным письмом оформляются на имя Главы Лысогорского муниципального района и содержат ходатайство руководителей структурных подразделений администрации района, учреждений, организаций за подписью соответствующего руководителя о награждении Благодарственным письмо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Документы о награждении Благодарственным письмом представляются в управление кадровой и правовой работы администрации Лысогорского муниципального района не менее чем за 5 дней до предполагаемой даты награ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т имени организации представляются в печатном виде и скрепляются печатью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граждение Благодарственным письмом производится на основании распоряжения Главы  Лысогорского муниципального района. Проект распоряжения готовит управление кадровой и правовой работы по поручению Главы Лысогорского муниципального района район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егистрация награжденных ведется консультантом управления кадровой и правовой работы администрации Лысогорского муниципального рай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ственное письмо подписывается Главой Лысогорского муниципального района и заверяется гербовой печа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Благодарственным письмом за новые заслуги возможно не ранее чем через год после предыдущего награ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учение Благодарственного письма осуществляется в торжественной обстановке Главой Лысогорского муниципального района или по его поручению и от его имени должностными лицами администрации Лысогорского муниципального района. Благодарственное письмо вручается в специальной папке или багетной рамке.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9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9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9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лава Лысогорского</w:t>
      </w:r>
    </w:p>
    <w:p>
      <w:pPr>
        <w:sectPr>
          <w:type w:val="nextPage"/>
          <w:pgSz w:w="14424" w:h="19267"/>
          <w:pgMar w:left="1701" w:right="16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51" w:leader="none"/>
          <w:tab w:val="left" w:pos="8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.А. Девлич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2:00Z</dcterms:created>
  <dc:creator>Юротдел</dc:creator>
  <dc:description/>
  <cp:keywords/>
  <dc:language>en-US</dc:language>
  <cp:lastModifiedBy>Admin</cp:lastModifiedBy>
  <dcterms:modified xsi:type="dcterms:W3CDTF">2016-12-02T16:28:00Z</dcterms:modified>
  <cp:revision>4</cp:revision>
  <dc:subject/>
  <dc:title/>
</cp:coreProperties>
</file>