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2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8483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САРАТОВСКОЙ  ОБЛАСТИ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571" w:type="dxa"/>
            <w:tcBorders/>
          </w:tcPr>
          <w:p>
            <w:pPr>
              <w:pStyle w:val="Normal"/>
              <w:ind w:hanging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ind w:hanging="79"/>
              <w:jc w:val="center"/>
              <w:rPr/>
            </w:pPr>
            <w:r>
              <w:rPr/>
              <w:t>02 декабря 2016 года № 522</w:t>
            </w:r>
          </w:p>
          <w:p>
            <w:pPr>
              <w:pStyle w:val="Normal"/>
              <w:suppressAutoHyphens w:val="true"/>
              <w:ind w:hanging="79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suppressAutoHyphens w:val="true"/>
              <w:ind w:hanging="7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ысогорского муниципального района 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4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Среднесрочный финансовый план Лысогорского муниципального района на 2017-2019 г.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Администрации Лысогорского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>муниципальн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от 02.12.2016 года  № 522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№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сновные параметры консолидированного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 руб.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 486 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 82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6 563 9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182 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132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739 8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 30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 69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824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 486 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 825 4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 896 9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6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№ 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сновные параметры районного бюджет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71"/>
        <w:gridCol w:w="1853"/>
        <w:gridCol w:w="1556"/>
        <w:gridCol w:w="15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8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9 го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– все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 053 98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0 104 38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3 511 981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289 77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50 87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26 971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 764 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 153 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 285 0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– все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 053 98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0 104 38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 844 981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местным бюджет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57 4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6 6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931 9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1 2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 2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1 2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исполн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 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 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 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цит (+), дефицит (-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667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ценные бума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00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 0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667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 внутреннего финансирования дефицита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</w:t>
      </w:r>
      <w:r>
        <w:rPr>
          <w:sz w:val="21"/>
          <w:szCs w:val="21"/>
        </w:rPr>
        <w:t>Таблица № 3</w:t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Распределение дотации на выравнивание бюджетной обеспеченности поселений  Лысогорского муниципального района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 руб.)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66"/>
        <w:gridCol w:w="1417"/>
        <w:gridCol w:w="1612"/>
        <w:gridCol w:w="1216"/>
      </w:tblGrid>
      <w:tr>
        <w:trPr>
          <w:trHeight w:val="2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7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</w:t>
            </w:r>
          </w:p>
        </w:tc>
      </w:tr>
      <w:tr>
        <w:trPr>
          <w:trHeight w:val="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год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 98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 98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 98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20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20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 203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75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7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75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Гремячинского  МО  </w:t>
            </w:r>
            <w:r>
              <w:rPr>
                <w:bCs/>
                <w:sz w:val="21"/>
                <w:szCs w:val="21"/>
              </w:rPr>
              <w:t xml:space="preserve"> Лыс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 7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 74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 74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75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75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757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9 46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9 46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9 467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21 2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21 2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21 217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Таблица № 4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left="55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Распределение субвенции бюджетам на исполнение государственных полномочий по расчету и предоставлению дотаций поселениям  Лысогорского муниципального района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( рублей)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67"/>
        <w:gridCol w:w="1557"/>
        <w:gridCol w:w="1161"/>
        <w:gridCol w:w="1408"/>
      </w:tblGrid>
      <w:tr>
        <w:trPr>
          <w:trHeight w:val="1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селений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</w:t>
            </w:r>
          </w:p>
        </w:tc>
      </w:tr>
      <w:tr>
        <w:trPr>
          <w:trHeight w:val="3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8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9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Лысогорского  МО  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5 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8 7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Б.Дмитриевского  МО  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 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 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 5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.Коп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6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Б.Рельнен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Бутырского  МО  </w:t>
            </w:r>
            <w:r>
              <w:rPr>
                <w:bCs/>
                <w:sz w:val="21"/>
                <w:szCs w:val="21"/>
              </w:rPr>
              <w:t>Лысогорского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Гремячинского  МО  </w:t>
            </w:r>
            <w:r>
              <w:rPr>
                <w:bCs/>
                <w:sz w:val="21"/>
                <w:szCs w:val="21"/>
              </w:rPr>
              <w:t xml:space="preserve"> 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6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9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Н.Краса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9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дминистрация  </w:t>
            </w:r>
            <w:r>
              <w:rPr>
                <w:sz w:val="21"/>
                <w:szCs w:val="21"/>
              </w:rPr>
              <w:t xml:space="preserve">Раздольнов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 6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6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 Ш.Карамышского  МО  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9 2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 6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</w:t>
            </w:r>
            <w:r>
              <w:rPr>
                <w:sz w:val="21"/>
                <w:szCs w:val="21"/>
              </w:rPr>
              <w:t xml:space="preserve">  Октябрьского  МО  </w:t>
            </w:r>
            <w:r>
              <w:rPr>
                <w:bCs/>
                <w:sz w:val="21"/>
                <w:szCs w:val="21"/>
              </w:rPr>
              <w:t>Лысогор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6 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5 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 700,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0260" w:leader="none"/>
        </w:tabs>
        <w:spacing w:lineRule="exact" w:line="240"/>
        <w:ind w:right="-1240" w:firstLine="900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Таблица № 5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/>
          <w:sz w:val="21"/>
          <w:szCs w:val="21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бъемы бюджетных ассигнований по главным распорядителям средств  бюджета Лысогорского муниципального района  по разделам,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</w:t>
      </w:r>
      <w:r>
        <w:rPr/>
        <w:t>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993"/>
        <w:gridCol w:w="1559"/>
        <w:gridCol w:w="850"/>
        <w:gridCol w:w="1701"/>
        <w:gridCol w:w="1701"/>
        <w:gridCol w:w="1560"/>
      </w:tblGrid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е период</w:t>
            </w:r>
          </w:p>
        </w:tc>
      </w:tr>
      <w:tr>
        <w:trPr>
          <w:trHeight w:val="3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 416 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900 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900 94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 370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12 370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124 370 47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 43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436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1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611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611 57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28 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8 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8,47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28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8 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8,47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8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8 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8 472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1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1 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1 1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1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1 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31 17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7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2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7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2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0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3 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3 1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183 1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2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 8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7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6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Б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0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2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Е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84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4 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4 46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оказание муниципальных услуг, выполнение ра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8 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8 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8 175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по хозяйственному обслужи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8 175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93 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3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3 175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175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учебно-методические кабинеты, централизованных бухгалтерий, группы хозяйственного обслужи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 889,00</w:t>
            </w:r>
          </w:p>
        </w:tc>
      </w:tr>
      <w:tr>
        <w:trPr>
          <w:trHeight w:val="4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 089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 58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ых функций, связанных с общегосударственным управ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00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 по бухгалтерскому обслуживанию финансового-хозяйственной деятель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3 4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83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8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83 11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 1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исково и аварийно-спасательные учрежд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 1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118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3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 11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.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 155 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 155 1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 155 17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4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Д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16 77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екущий и капитальный ремонт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3 41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держание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3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3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3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3 354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 397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 897 2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97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Лысогоркого района Саратовской области «Культура Лысогорского района 2016-2017г.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7 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истема образова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97 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97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учреждений  по внешкольной работе с деть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97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97 2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6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6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6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56 1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 882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 284 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 284 41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84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84 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84 41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Лысогоркого района Саратовской области «Культура Лысогорского района 2016-2017г.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484 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84 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284 414,0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рограмма «Библиотек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 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 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88 151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библиотек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1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1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1 151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35 2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9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Комплектование фондов библиотек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 библиотек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02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Культурно-досуговые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96 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96 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96 263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казание государственных услуг населению культурно-досуговыми учрежде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96 2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96 2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296 263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98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98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98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98 46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учебно-методические кабинеты, централизованных бухгалтерий, группы хозяйственного обслужи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4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4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9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94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941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м служащим субъектов Российской Федерации и муниципальных служащ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00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5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жильем молодых семей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0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3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3 2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3 2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В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7 58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88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3 48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3 485 79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8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48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485 792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Лысогорского района Саратовской области «Развитие физической культуры, спорта, туризм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85 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85 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85 792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деятельности учреждения, осуществляющего физкультурно-спортивную работу с население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8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28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285 79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35 79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и проведение (участие в организации и проведении) физкультурных и спортивно-массов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, организация и проведение на территории района  спортивных и физ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2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иобретение оборудования, инвентаря и экипировки, иного имущества и предметов материально-технического обеспечения деятельности учреждения, осуществляющего физкультурно-спортивную работу с населением, работы по благоустройству прилегающей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4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00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92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831 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871 16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929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929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929 244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9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9 2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79 24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2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2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2 33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61 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61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61 334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7 83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 органами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ереданных полномочий за счет межбюджетных трансфертов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части полномочий по формированию и исполнению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 91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9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 местных администр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0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0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00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Обслуживание государственного муниципального долг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857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896 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939 917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57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96 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39 917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из бюджета района в бюдже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я на выравнивание бюджетной обеспеченности в поселения из районного фонда финансовой поддержк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0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1 217,00</w:t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 7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 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 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 7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образования администрации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4 633 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 142 6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 843 50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3 480 5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98 390 1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0 091 00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1 193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9 193 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9 193 15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7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32 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32 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32 85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 Развитие систе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632 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32 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32 85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дошкольных 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32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32 8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32 852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6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6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6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26 02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28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6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60 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560 3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560 3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934 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 800,00</w:t>
            </w:r>
          </w:p>
        </w:tc>
      </w:tr>
      <w:tr>
        <w:trPr>
          <w:trHeight w:val="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1 001 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9 115 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 816 153,00</w:t>
            </w:r>
          </w:p>
        </w:tc>
      </w:tr>
      <w:tr>
        <w:trPr>
          <w:trHeight w:val="7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22 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436 8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137 653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истемы общеобразовательных организаций, соответствующих современным требованиям, обеспечение деятельности общеобразовательных организаций (школы-детские сады, начальные школы, неполные средние и средние)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84 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98 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99 277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0 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3 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54 76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0 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3 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54 76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40 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53 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54 76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1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4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4 508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беспечение соответствия муниципальных образовательных организаций требованиям федерального государственного образовательного стандарта, санитарным нормам и правилам, требованиям противопожарной и антитеррористической безопас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6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6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6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8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Организация предоставления питания отдельным категориям обучающихся в муниципальных образовательных организация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7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7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7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 096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678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678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678 5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67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67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678 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8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835 0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2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 1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6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631 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образования в Лысогорском районе Саратовской области на 2017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31 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35 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Развитие системы дополнительного образова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35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31 096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ддержка одаренных детей Лысогорск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Проведение муниципальных  этапов региональных и  всероссийских мероприятий с одаренными деть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00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00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400 11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рганизация летнего отдыха, оздоровления и занятости детей, подростков учреждений Лысогорского муниципального района на 2017 год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0 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0 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0 11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здоровление в оздоровительных учреждениях с дневным пребыванием на базе шко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1 69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Трудовая занят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 750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 650 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 650 48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 719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91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 (учебно-методические кабинеты, централизованных бухгалтерий, группы хозяйственного обслужи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10 5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0 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0 565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8 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8 9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8 954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8 345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60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 609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10 3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0 3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0 351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8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 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 27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8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 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8 279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2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2 07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 0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2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02 07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 2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200,00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7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4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 152 500,00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муниципальных образований, возникающие при выполнении государственных полномочий РФ, субъектов РФ, переданные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за счет субвенций бюджетам муниципальных образований для финансового обеспечения расходных обязательств муниципальных образований, возникающие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й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00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2 5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2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2 604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руководителя контрольно-счетной комиссии Лысогорского района Сарат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604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60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 053 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 104 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 844 981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2:00Z</dcterms:created>
  <dc:creator>User</dc:creator>
  <dc:description/>
  <cp:keywords/>
  <dc:language>en-US</dc:language>
  <cp:lastModifiedBy>Admin</cp:lastModifiedBy>
  <cp:lastPrinted>2016-11-29T12:48:00Z</cp:lastPrinted>
  <dcterms:modified xsi:type="dcterms:W3CDTF">2016-12-08T13:04:00Z</dcterms:modified>
  <cp:revision>13</cp:revision>
  <dc:subject/>
  <dc:title> </dc:title>
</cp:coreProperties>
</file>