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от 05 декабря 2016 года  № 525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р.п. Лысые Гор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061"/>
      </w:tblGrid>
      <w:tr>
        <w:trPr/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согорского муниципального района от 30 июня 2016 года №2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емельным кодексом Российской Федерации,  Федеральным законом «О внесении изменений в Земельный кодекс Российской Федерации и отдельные законодательные акты Российской Федерации»  от 03 июля 2016 г. № 334-ФЗ,  Федеральным законом «О внесении изменений в Земельный кодекс Российской Федерации и статью 10 Федерального закона «Об обороте земель сельскохозяйственного назначения»»  от 03 июля 2016 г. № 336-ФЗ администрация Лысогорского муниципального района ПОСТАНОВЛЯЕТ: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Лысогорского муниципального района от 30 июня 2016 года № 27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(далее - Регламент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В абзац 16 пункта 2.5 Регламента внести изменения и изложить его в ново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Федеральным законом от 13 июля 2015 года № 218-ФЗ «О государственной регистрации недвижимости»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56 от 17 июля 2015 года)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абзац 26 пункта 2.5 Регламента внести изменения и изложить его в ново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коном Саратовской области от 30 сентября 2014 года № 119-ЗСО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 с изменениями и дополнениями («Собрание законодательства Саратовской области», № 42, сентябрь 2014 года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подпункт «г» пункта 2.6.2 Регламента  исключить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17 год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lang w:val="en-US" w:eastAsia="en-US"/>
        </w:rPr>
        <w:t>Глава Лысогор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го района                                                         С.А. Девличаров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Отдел по имуществу</dc:creator>
  <dc:description/>
  <cp:keywords/>
  <dc:language>en-US</dc:language>
  <cp:lastModifiedBy>Admin</cp:lastModifiedBy>
  <cp:lastPrinted>2016-11-15T01:35:00Z</cp:lastPrinted>
  <dcterms:modified xsi:type="dcterms:W3CDTF">2016-12-09T12:06:00Z</dcterms:modified>
  <cp:revision>149</cp:revision>
  <dc:subject/>
  <dc:title> </dc:title>
</cp:coreProperties>
</file>