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от 05 декабря 2016 года № 526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sz w:val="24"/>
                <w:szCs w:val="24"/>
              </w:rPr>
              <w:t>р.п. Лысые Горы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061"/>
      </w:tblGrid>
      <w:tr>
        <w:trPr/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ысогорского муниципального района от 30 июня 2016 года №2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емельным кодексом Российской Федерации,  Федеральным законом «О внесении изменений в Земельный кодекс Российской Федерации и отдельные законодательные акты Российской Федерации»  от 03 июля 2016 г. № 334-ФЗ,  Федеральным законом «О внесении изменений в Земельный кодекс Российской Федерации и статью 10 Федерального закона «Об обороте земель сельскохозяйственного назначения»»  от 03 июля 2016 г. № 336-ФЗ администрация Лысогорского муниципального района ПОСТАНОВЛЯЕТ: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становление администрации Лысогорского муниципального района от 30 июня 2016 года № 279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далее - Регламент)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В абзац 9 пункта 2.5 Регламента внести изменения и изложить его в новой редакции: </w:t>
      </w:r>
    </w:p>
    <w:p>
      <w:pPr>
        <w:pStyle w:val="ConsPlusNormal1"/>
        <w:ind w:hanging="0"/>
        <w:jc w:val="both"/>
        <w:rPr/>
      </w:pPr>
      <w:r>
        <w:rPr>
          <w:rFonts w:eastAsia="Arial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«Федеральным законом от 13 июля 2015 года № 218-ФЗ «О государственной регистрации недвижимости»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56 от 17 июля 2015 года)»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января 2017 года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лава Лысогор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муниципального района                                                         С.А. Девличаров   </w:t>
      </w:r>
    </w:p>
    <w:sectPr>
      <w:type w:val="nextPage"/>
      <w:pgSz w:w="11906" w:h="16838"/>
      <w:pgMar w:left="1701" w:right="851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4:00Z</dcterms:created>
  <dc:creator>Отдел по имуществу</dc:creator>
  <dc:description/>
  <cp:keywords/>
  <dc:language>en-US</dc:language>
  <cp:lastModifiedBy>Admin</cp:lastModifiedBy>
  <cp:lastPrinted>2016-11-15T01:35:00Z</cp:lastPrinted>
  <dcterms:modified xsi:type="dcterms:W3CDTF">2016-12-09T12:07:00Z</dcterms:modified>
  <cp:revision>151</cp:revision>
  <dc:subject/>
  <dc:title> </dc:title>
</cp:coreProperties>
</file>