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shd w:fill="FFFFFF" w:val="clea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178"/>
              <w:gridCol w:w="76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4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val="en-US"/>
                    </w:rPr>
                    <w:drawing>
                      <wp:inline distT="0" distB="0" distL="0" distR="0">
                        <wp:extent cx="612775" cy="796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79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АДМИНИСТРАЦИЯ  ЛЫСОГОРСКОГО  МУНИЦИПАЛЬНОГО 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САРАТОВСКОЙ  ОБЛАСТ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2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 О С Т А Н О В Л Е Н И Е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т 20 декабря 2016 года № 533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.п. Лысые Горы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ысогорского муниципального района от 19 декабря 2014 года № 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ствуясь Федеральным законом от 6 апреля 2015 года № 68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в редакции Федерального закона от 14 декабря 2015 года № 371-ФЗ), администрация Лысогорского муниципального района ПОСТАНОВЛЯЕТ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ункт 6 постановления администрации Лысогор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 декабря 2014 года № 912 «О стоимости услуг, предоставляемых согласно гарантированному перечню услуг по погребению умерших (погибших)» изменение и слова «и действует по 31.12.2015 года» заменить словами «и действует по 31.01.2017 год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администрации Лысогор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 от 30 декабря 2015 года № 768 «О внесении изменений в постановление администрации Лысогорского муниципального района от 19 декабря 2014 года № 912» признать утратившим силу с момента вступления в силу настоящего по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Лысог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  <w:tab/>
              <w:t xml:space="preserve">                                       С.А.Девлич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5:00Z</dcterms:created>
  <dc:creator>Юротдел</dc:creator>
  <dc:description/>
  <cp:keywords/>
  <dc:language>en-US</dc:language>
  <cp:lastModifiedBy>Admin</cp:lastModifiedBy>
  <cp:lastPrinted>2016-12-09T08:39:00Z</cp:lastPrinted>
  <dcterms:modified xsi:type="dcterms:W3CDTF">2016-12-28T16:19:00Z</dcterms:modified>
  <cp:revision>44</cp:revision>
  <dc:subject/>
  <dc:title/>
</cp:coreProperties>
</file>