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30 декабря 2016 года №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муниципального района от 29 февраля 2016 года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ий Федерации от 19 декабря 2016 года № 445-ФЗ «О внесении изменений в статьи 51 и55 Градостроительного кодекса Российской Федерации»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абзац 1 п. 2.4  административного регламента по предоставлению муниципальной услуги «Выдача разрешения на ввод объекта в эксплуатацию», утвержденного постановлением администрации Лысогорского муниципального района от 29 февраля 2016 года № 9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» и слова «десять дней» заменить словами «семи рабочих дн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31 декабря 2016 года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ысогорского муниципального района Э.А. </w:t>
      </w:r>
      <w:r>
        <w:rPr>
          <w:rFonts w:eastAsia="Times New Roman CYR" w:cs="Times New Roman CYR"/>
          <w:sz w:val="28"/>
          <w:szCs w:val="28"/>
        </w:rPr>
        <w:t>Кутор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МФ</dc:creator>
  <dc:description/>
  <dc:language>en-US</dc:language>
  <cp:lastModifiedBy>123</cp:lastModifiedBy>
  <cp:lastPrinted>2017-01-09T12:35:00Z</cp:lastPrinted>
  <dcterms:modified xsi:type="dcterms:W3CDTF">2017-01-09T09:36:00Z</dcterms:modified>
  <cp:revision>3</cp:revision>
  <dc:subject/>
  <dc:title/>
</cp:coreProperties>
</file>