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30 декабря 2016 года № 58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 формирования перечней земельных участков, предназначенных для предоставления в собственность  граждана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1 августа 2005 года № 74-ЗСО «О мерах социальной поддержки многодетных семей в Саратовской области», администрация Лысогор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формирования перечней земельных участков, предназначенных для предоставления в собственность  гражданам, имеющих трех и более детей, семьи которых признаются многодетными в соответствии с Законом Саратовской области  от 1 августа 2005 года № 74-ЗСО «О мерах социальной поддержки многодетных семей в Саратовской области», 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твердить форму перечня земельных участков,  предназначенных для предоставления в собственность  гражданам, имеющих трех и более детей, семьи которых признаются многодетными в соответствии с Законом Саратовской области  от 1 августа 2005 года № 74-ЗСО «О мерах социальной поддержки многодетных семей в Саратовской области»,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начальника экономического управления администрации Лысогорского муниципального района Бондаренко Н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А. Девли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переч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, предназначенных для предоставления в собственность  гражданам, имеющих трех и более детей, семьи которых признаются многодетными в соответствии с Законом Саратовской области  от 1 августа 2005 года № 74-ЗСО «О мерах социальной поддержки многодетных семей в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информирования граждан, имеющих трех и более детей, семьи которых признаются многодетными в соответствии с Законом Саратовской  области от 1 августа 2005 года № 74-ЗСО «О мерах социальной поддержки многодетных семей в Саратовской области», о наличии земельных участков, предлагаемых для приобретения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садоводства или огородничества (далее - Порядок) разработан в целях  реализации с подпунктом 6 статьи 39.5, статьи 39.19 Земельного кодекса Российской Федерации, статьи 1 Закона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информирования граждан о наличии земельных участков, предлагаемых для приобретения в собственность бесплатно отдел по управлению имуществом администрации Лысогорского муниципального района (далее – Отдел) формирует и утверждает перечни земельных участков, предназначенных для предоставления в собственность бесплатно граждан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На основании документации, полученной в результате работ по формированию и согласованию земельных участков, Отдел составляет перечень по установленной форме, обеспечивает утверждение Перечня в установленном порядке либо обеспечивает внесение изменений и дополнени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</w:t>
      </w:r>
      <w:r>
        <w:rPr>
          <w:sz w:val="28"/>
          <w:szCs w:val="28"/>
        </w:rPr>
        <w:t>. Сформированные земельные участки включаются Отделом в перечень земельных участков, предназначенных для бесплатного предоставления гражданам в собственность, для  индивидуального жилищного строительства, дачного строительства, ведения садоводства или огородничества, который утверждается постановлением администрации Лысогорского муниципального района, размещается в течение пяти рабочих дней со дня утверждения на официальном сайте администрации Лысогорского муниципального района в сети Интернет и (или) опубликовывается в районной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земельных участков, предназначенных для бесплатного предоставления гражданам в собственность, для  индивидуального жилищного строительства, дачного строительства, ведения садоводства или огородничества, включает в себя следующую информацию о земельных учас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рядковый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дрес (описание местоположения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ощад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адастровый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ид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схематическое изображение расположения земельного участ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речни земельных участков утверждаются органами местного самоуправления не реже чем один раз в год не позднее 1 октября текущего года. Если количество соответствующих земельных участков, содержащихся в утвержденном и размещенном на официальном сайте администрации Лысогорского муниципального района в сети Интернет и (или) опубликовывается в районной газете «Призыв» достаточно для удовлетворения потребности всех граждан, состоящих на учете, включение в него новых земельных участков на следующий год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, расположенных на территории муниципального образования и включенных в перечни земельных участков с учетом перечня федеральных земельных участков, должно быть не менее количества граждан, состоящих на учете по состоянию на 1 января года, в котором утверждаются перечн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перечень земельных участков, предназначенных для бесплатного предоставления гражданам в собственность, для  индивидуального жилищного строительства, дачного строительства, ведения садоводства или огородничества, вносятся изменения по мере принятия решений о предоставлении земельных участков и по мере формирования новых земельных участков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зменения и дополнения в Перечень утверждаются постановлением администрации Лысогорского муниципального района Саратовской области.</w:t>
        <w:br/>
        <w:t xml:space="preserve">Изменения и дополнения, вносимые в Перечень, подлежат размещению на официальном Интернет-сайте </w:t>
      </w:r>
      <w:r>
        <w:rPr>
          <w:sz w:val="28"/>
          <w:szCs w:val="28"/>
        </w:rPr>
        <w:t>администрации Лысогорского муниципального района в сети Интернет и (или) опубликовывается в районной газете «Призыв» в течении 5 рабочих дней с момента утвержд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е предоставление гражданину в собственность бесплатно земельных участков из перечня земельных участков и перечня федеральных земельных участков земельных участк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анных требований, уполномоченный орган исполнительной власти области не менее чем за 45 календарных дней до дня утверждения перечня федеральных земельных участков обязан уведомить о дате утверждения перечня федеральных земельных участков орган местного самоуправления городского округа или городского поселения, в границах территории которого расположены земельные участки, включаемые в утверждаемый перечень федеральных земельных участков, или орган местного самоуправления муниципального района, если земельные участки, включаемые в перечень федеральных земельных участков, расположены в границах территории сельского поселения, входящего в его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20    г. № 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 xml:space="preserve">ПЕРЕЧЕНЬ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 xml:space="preserve">земельных участков, предназначенных для предоставления многодетным семьям в собственность бесплатно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96"/>
        <w:gridCol w:w="1731"/>
        <w:gridCol w:w="2552"/>
        <w:gridCol w:w="2835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highlight w:val="yellow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или местоположение земельного участк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разрешенного ис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03:00Z</dcterms:created>
  <dc:creator>Галя</dc:creator>
  <dc:description/>
  <cp:keywords/>
  <dc:language>en-US</dc:language>
  <cp:lastModifiedBy>Admin</cp:lastModifiedBy>
  <cp:lastPrinted>2012-04-01T22:07:00Z</cp:lastPrinted>
  <dcterms:modified xsi:type="dcterms:W3CDTF">2017-01-19T05:50:00Z</dcterms:modified>
  <cp:revision>134</cp:revision>
  <dc:subject/>
  <dc:title>                                                                                 Генеральному директору</dc:title>
</cp:coreProperties>
</file>