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796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 ЛЫСОГОРСКОГО  МУНИЦИПАЛЬНОГО 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САРАТОВСКОЙ 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 30 декабря 2016 года № 58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 .Лысые Гор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учета  многодетных семей  имеющих право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сплатное предоставление в собственность земель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стков для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индивидуального жилищного строитель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чного строительства, ведения личного подсобного хозяйства,  ведения садоводства или огороднич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Законом Саратовской области от 30.09.2014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Законом Саратовской области от 1 августа 2005 года № 74-ЗСО «О мерах социальной поддержки многодетных семей в Саратовской области» администрация Лысогор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 Порядок  учета  многодетных  семе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щих  право 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платное предоставление в собственность земельных участков для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ндивидуального жилищного строительства, дачного строительства, ведения личного подсобного хозяйства, ведения садоводства или огородничества</w:t>
      </w:r>
      <w:r>
        <w:rPr>
          <w:sz w:val="28"/>
          <w:szCs w:val="28"/>
          <w:lang w:eastAsia="ar-SA"/>
        </w:rPr>
        <w:t xml:space="preserve">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Утвердить  форму заявления о постановке на учет граждан для приобретения в собственность бесплатно земельного участка </w:t>
      </w:r>
      <w:r>
        <w:rPr>
          <w:sz w:val="28"/>
          <w:szCs w:val="28"/>
          <w:lang w:eastAsia="ar-SA"/>
        </w:rPr>
        <w:t>согласно приложения №2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Утвердить  форму журнала регистрации и учета заявлений многодетных семей, имеющих право на бесплатное предоставление в собственность земельных участков </w:t>
      </w:r>
      <w:r>
        <w:rPr>
          <w:sz w:val="28"/>
          <w:szCs w:val="28"/>
          <w:lang w:eastAsia="ar-SA"/>
        </w:rPr>
        <w:t>согласно приложения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твердить  форму реестра учета многодетных семей, имеющих право на бесплатное предоставление в собственность земельных участков </w:t>
      </w:r>
      <w:r>
        <w:rPr>
          <w:sz w:val="28"/>
          <w:szCs w:val="28"/>
          <w:lang w:eastAsia="ar-SA"/>
        </w:rPr>
        <w:t>согласно приложения №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Учет многодетных семей, имеющих право на бесплатное предоставление в собственность земельных участков для индивидуального жилищного строительства, дачного строительства, ведения личного подсобного хозяйства, ведения садоводства или огородничества, возложить на отдел по управлению имуществом администрации Лысогор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Настоящее постановление вступае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  <w:lang w:eastAsia="ar-SA"/>
        </w:rPr>
        <w:t xml:space="preserve">.Постановление Администрации Лысогорского муниципального района Саратовской области от 03 марта 2015 №179 «О порядке учета многодетных семей, имеющих право на бесплатное предоставление в собственность земельных участков для индивидуального </w:t>
      </w:r>
      <w:r>
        <w:rPr>
          <w:sz w:val="28"/>
          <w:szCs w:val="28"/>
        </w:rPr>
        <w:t xml:space="preserve">строительства, дачного строительства, ведения садоводства или огородничества», Постановление </w:t>
      </w:r>
      <w:r>
        <w:rPr>
          <w:sz w:val="28"/>
          <w:szCs w:val="28"/>
          <w:lang w:eastAsia="ar-SA"/>
        </w:rPr>
        <w:t>Администрации Лысогорского муниципального района Саратовской области от 14 июня 2016 №238 «О внесении изменений в постановление администрации Лысогорского муниципального района от 03.03.2015 года № 179» признать утратившими сил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</w:t>
      </w:r>
      <w:r>
        <w:rPr>
          <w:sz w:val="28"/>
          <w:szCs w:val="28"/>
          <w:lang w:eastAsia="ar-SA"/>
        </w:rPr>
        <w:t xml:space="preserve"> Контроль за исполнением настоящего постановления возложить на начальника экономического управления администрации Лысогорского муниципального района Бондаренко Н.П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ысог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С.А.Девличаров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>Приложение №1 к постановлению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sz w:val="24"/>
          <w:szCs w:val="24"/>
          <w:lang w:eastAsia="ar-SA"/>
        </w:rPr>
        <w:t>администрации Лысогор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sz w:val="24"/>
          <w:szCs w:val="24"/>
          <w:lang w:eastAsia="ar-SA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от 30.12.2016  № 583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многодетных семей имеющих право на бесплатное предоставление в собственность земельных участков для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индивидуального жилищного строительства, дачного строительства, ведения личного подсобного хозяйства, ведения садоводства или огородни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ий Порядок в соответствии с Законом Саратовской области от 30.09.2014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Земельным Кодексом РФ определяет правила  постановки  семей, имеющих в своем составе трех и  более детей  (далее – многодетная семья), на учет имеющих право на бесплатное предоставление земельных участков для индивидуального жилищного строительства, дачного строительства, ведения личного подсобного хозяйства, ведения садоводства или огородничества.</w:t>
      </w:r>
    </w:p>
    <w:p>
      <w:pPr>
        <w:pStyle w:val="Normal"/>
        <w:ind w:hanging="360"/>
        <w:jc w:val="both"/>
        <w:rPr>
          <w:sz w:val="28"/>
          <w:szCs w:val="28"/>
        </w:rPr>
      </w:pPr>
      <w:bookmarkStart w:id="0" w:name="sub_301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Для приобретения в собственность бесплатно земельного участка гражданин, проживающий в сельском поселении Лысогорского муниципального района Саратовской области, подает заявление о постановке на учет в качестве лица, имеющего право на предоставление ему земельного участка в собственность бесплатно (далее также - учет), в администрацию Лысогорского муниципального района Саратовской области по месту жительства по установленной форме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Для приобретения в собственность бесплатно земельного участка гражданин, проживающий в р.п. Лысые Горы Саратовской области, подает заявление о постановке на учет в администрацию Лысогорского муниципального района Саратовской области по месту жительства по установленной форме. </w:t>
      </w:r>
    </w:p>
    <w:p>
      <w:pPr>
        <w:pStyle w:val="Normal"/>
        <w:ind w:hanging="360"/>
        <w:jc w:val="both"/>
        <w:rPr>
          <w:sz w:val="28"/>
          <w:szCs w:val="28"/>
        </w:rPr>
      </w:pPr>
      <w:bookmarkStart w:id="1" w:name="sub_301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явлении о постановке на учет указывается помимо сведений о гражданине цель использования земельного участк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Для постановки гражданина на учет необходимы заявление о постановке на учет и следующие документы и (или) сведения: 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документ, удостоверяющий личность гражданина, подающего заявление о постановке на учет (далее – заявитель);  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окумент либо сведения, подтверждающие место жительства заявителя на территории соответствующего муниципального образования рай</w:t>
        <w:tab/>
        <w:t>она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копия вступившего в законную силу решения суда об установлении места жительства заявителя на территории соответствующего муниципального образования области – при отсутствии у заявителя регистрации по месту жительства на территории соответствующего муниципального образования области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удостоверение многодетной семьи, выданное в соответствии с Законом Саратовской  области от 1 августа 2005 № 74-ЗСО «О мерах  социальной поддержки многодетных семей в Саратовской области» на имя заявителя, или сведения о его выдаче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справка, содержащая сведения из реестра граждан, в отношении которых администрацией приняты решения о бесплатном предоставлении в собственность земельных участков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кументы, предусмотренные подпунктами 1 и 3 пункта 3 настоящего Порядка, вместе с заявлением о постановке на учет представляются в администрацию заявителем. Заявитель  вправе представить документы, указанные в подпунктах 2 и 4 пункта 3 настоящего Порядка, по собственной инициативе.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если заявитель не представил данные документы, указанные в подпунктах 2 и 4 пункта 3 настоящего Порядка, запрашиваются в соответствии с законодательством администрацией в органах, в распоряжении которых они находятся, в том числе с использованием системы межведомственного электронного взаимодействия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вку, содержащую сведения, предусмотренные подпунктом 5 пункта 3 настоящего Порядка, получает администрация из Министерства социального развития Саратовской области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лучае непредставления (в том числе представления не в полном объеме) необходимых документов заявление подлежит возврату с указанием причины возврат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лучае непредставления (в том числе представления не в полном объеме) необходимых документов,  заявление  может быть подано повторно после устранения недостатков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 несет ответственность за достоверность представленных сведений и документов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Данные в представленных для постановки на учет документах не должны противоречить друг другу. Представленные для постановки на учет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 администрации (далее - специалист), ответственный за прием документов, регистрирует заявления граждан в «Журнале» регистрации и учета заявлений, который ведется по установленной форме.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регистрации заявления в Журнале регистрации производит сверку копий документов, подтверждающих право на получение земельных участков многодетной семье в соответствии с Законом, с оригиналами, после чего оригиналы документов возвращаются заявителю за исключением справки с места жительств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елает отметку на принятом заявлении о дате и времени принятия, указывает фамилию и должность лица, принявшего документы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дает заявителю ксерокопию заявления с отметкой о принятии заявления и приложенных к нему документов, с указанием перечня принятых документов, даты, времени (часов, минут) их принятия,  фамилии и должности лица, принявшего документы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в месячный срок со дня регистрации заявления, принимает решение о постановке на учет заявителя либо об отказе в постановке на учет по основаниям, определенным  п. 7 настоящего Порядк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чет многодетных семей, имеющих право на предоставление земельных участков в собственность бесплатно, осуществляется  на основании решения о принятии многодетной семьи на учет, путем внесения соответствующих сведений в Реестр учета многодетных семей согласно установленной формы в соответствии с очередностью подачи заявлений о принятии на учет многодетной семьи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шение о постановке на учет  с указанием времени и даты постановки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.  Датой и временем постановки на учет считаются дата и время подачи заявления о постановке на учет с приложением документов, обязанность по представлению которых возложена на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Основания для отказа в  постановке на у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заявителю в постановке на учет принимается администрацией при наличии следующих ос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епредставление документов, предусмотренных в подпунктах 1 и 3  пункта 3 настоящего Порядка, обязанность по представлению которых возложена на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окументы, представленные заявителем, не соответствуют требованиям  установленным абзацем 1 пункта 4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 документах, указанных в пункте 3 настоящего Порядка, выявлены недостоверные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удостоверение многодетной семьи, представленное заявителем, является недействительны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отсутствие у заявителя оснований для постановки на учет, предусмотренных в пунктах 1 и 2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в отношении заявителя ранее было принято решение о предоставлении  в собственность бесплатно в случае, установленном ст. 1 Закона Саратовской области от 30 сентября 2014 г. № 119-ЗСО «О предоставлении гражданам, имеющим трем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Заявитель снимается с учета на основании решения администрации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дачи им заявления о снятии с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ыезда его на постоянное место жительства за пределы сельского поселения (муниципального образования), а также за пределы Лысогор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инятия решения о бесплатном предоставлении в собственность гражданину, состоящему на учете, земельного участка в случае, установленном ст. 1 Закона Саратовской области от 30 сентября 2014 г. № 119-ЗСО «О предоставлении гражданам, имеющим трем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ризнания удостоверения многодетной семьи, выданного на имя гражданина, состоящего на учете, недействительным в порядке, установленном Правительством области, в случаях нахождения ребенка (детей), указанного (указанных)  в удостоверении многодетной семьи, под опекой (попечительством) либо на полном государственном обеспечении, а также в случаях лишения гражданина, состоящего на учете, родительских прав или ограничения в родительских правах в отношении такого ребенка (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смерти гражданина, состоящего на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о истечении трех лет со дня окончания срока действия или признания недействительным удостоверения многодетной семьи, выданного на имя гражданина, состоящего на учете, в связи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м ребенком (детьми) совершеннолетия, за исключением обучающегося (обучающихся) в образовательной организации по очной форме обучения в возрасте до 23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ем  совершеннолетним ребенком (детьми), обучающимся (обучающимися) в образовательной организации по очной форме обучения, возраста 23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ончанием обучения в образовательной организации по очной форме обучения совершеннолетним ребенком (детьми) в возрасте до 23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ертью ребенка (детей) – если смерть наступила не в результате виновных действий (бездействий) гражданина, состоящего на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 снятии с учета выдается гражданину, состоявшему на учете, или направляется заказным письмом с уведомлением о вручении в течение пяти  рабочих дней со дня принятия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ях смерти, лишения родительских прав (ограничения в родительских правах) гражданина, состоящего на учете, его очередность сохраняется за проживающим на территории этого муниципального образования другим родителем (усыновителем) всех детей, указанных в удостоверении многодетной семьи, выданном на имя гражданина, состоящего на учете, при условии письменного уведомления другим родителем (усыновителем) органа местного самоуправления о наступлении таких обстоятельств и подачи заявления о постановке на учет с приложением соответствующих документов в течение 90 календарных дней со дня наступления указанны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 местного самоуправления в течение 30 календарных дней со дня регистрации указанного уведомления и документов проверяет достоверность изложенных в них сведений в порядке, установленном пунктом 3 настоящего Порядка и принимает решение о внесении соответствующих изменений в решение о постановке на учет гражданина, в отношении которого наступили вышеуказанные обстоятельства, решение о постановке на учет другого родителя (усыновителя) либо об отказе в постановке на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е участки предоставляются гражданам в порядке очередности в зависимости от даты и времени постановки на учет, по мере формирования администрацией перечней земельных участков, предназначенных для бесплатного предоставления гражданам в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ысог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С.А. Девлич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sz w:val="24"/>
          <w:szCs w:val="24"/>
          <w:lang w:eastAsia="ar-SA"/>
        </w:rPr>
        <w:t>Приложение 2 к постановлению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sz w:val="24"/>
          <w:szCs w:val="24"/>
          <w:lang w:eastAsia="ar-SA"/>
        </w:rPr>
        <w:t>администрации Лысогор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sz w:val="24"/>
          <w:szCs w:val="24"/>
          <w:lang w:eastAsia="ar-SA"/>
        </w:rPr>
        <w:t>муниципального район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от                               №       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Форм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заявления о постановке на учет для приобретения бесплатно земельного участка многодетной семь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</w:t>
      </w:r>
    </w:p>
    <w:p>
      <w:pPr>
        <w:pStyle w:val="Normal"/>
        <w:ind w:left="4500" w:hanging="4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Главе Лысогорского             </w:t>
      </w:r>
    </w:p>
    <w:p>
      <w:pPr>
        <w:pStyle w:val="Normal"/>
        <w:ind w:left="4500" w:hanging="4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муниципального  района Саратовской</w:t>
      </w:r>
    </w:p>
    <w:p>
      <w:pPr>
        <w:pStyle w:val="Normal"/>
        <w:ind w:left="4500" w:hanging="4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области </w:t>
      </w:r>
    </w:p>
    <w:p>
      <w:pPr>
        <w:pStyle w:val="Normal"/>
        <w:ind w:left="4500" w:hanging="4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----------------------------------------------------</w:t>
      </w:r>
    </w:p>
    <w:p>
      <w:pPr>
        <w:pStyle w:val="Normal"/>
        <w:ind w:left="4500" w:hanging="45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0" w:hanging="45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т  ________________________________ </w:t>
      </w:r>
    </w:p>
    <w:p>
      <w:pPr>
        <w:pStyle w:val="Normal"/>
        <w:ind w:left="4500" w:hanging="45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___________________________________  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(фамилия, имя, отчество гражданина) 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« ____» ______________ года рождения  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(документ, удостоверяющий личность)    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серия _______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_______ выдан ______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«_______» __________________ года,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Зарегистрированного (ой) по  адресу: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___________________________________  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телефон: 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шу  поставить  мою  многодетную  семью  на учет в целях оказания содействия в предоставлении в соответствии со статьей 3 Закона Саратовской области от 30.09.2014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  земельного участка    для индивидуального жилищного строительства, дачного строительства, ведения личного подсобного хозяйства, ведения садоводства или огородничест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 документов, прилагаемых к заявлени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истов</w:t>
            </w:r>
          </w:p>
        </w:tc>
      </w:tr>
      <w:tr>
        <w:trPr>
          <w:trHeight w:val="8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умент, удостоверяющий личность заявителя  (коп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 либо сведения, подтверждающие место жительства заявителя на территории соответствующего муниципального образования района муниципального образования  (оригина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остоверение многодетной семьи, полученное в соответствии с  Законом Саратовской области от 1 августа 2005 года № 74-ЗСО «О мерах социальной поддержки многодетных семей в Саратовской области» (коп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4"/>
                <w:szCs w:val="24"/>
              </w:rPr>
              <w:t>4.Копия вступившего в законную силу решения суда об установлении места жительства заявителя на территории соответствующего муниципального образования области – при отсутствии у заявителя регистрации по месту жительства на территории соответствующего муниципального образования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сообщенных сведений подтверждаю. Предупрежден(а) об ответственности за предоставление ложной информации и недостовер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орядком учета многодетных семей в целях оказания им содействия в предоставлении в установленном действующим законодательством порядке земельных участков дл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ндивидуального жилищного строительства, дачного строительства, ведения личного подсобного хозяйства, ведения садоводства  или  огородничества ознакомл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20____ год              Подпись заявителя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30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: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 _______________ 20_______ года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час. _________________ мин.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 под  N     _____________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   ________________________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</w:tblGrid>
      <w:tr>
        <w:trPr>
          <w:trHeight w:val="259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Приложение № 3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Лысогорского муницип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т                         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И УЧЕТА ЗАЯВЛЕНИЙ МНОГОДЕТНЫХ СЕМ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ЮЩИХ ПРАВО НА БЕСПЛАТНОЕ ПРЕДО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т  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ен 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24"/>
        <w:gridCol w:w="1477"/>
        <w:gridCol w:w="1179"/>
        <w:gridCol w:w="1280"/>
        <w:gridCol w:w="1191"/>
        <w:gridCol w:w="1185"/>
        <w:gridCol w:w="119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е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Приложение № 4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Лысогорского муницип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т                         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 учета многодетных семе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ющих право на бесплатное предост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обственность земельных участ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900"/>
        <w:gridCol w:w="1260"/>
        <w:gridCol w:w="1260"/>
        <w:gridCol w:w="1080"/>
        <w:gridCol w:w="1080"/>
        <w:gridCol w:w="900"/>
        <w:gridCol w:w="8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 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и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о предос-тавл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-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ня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-телю 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0:43:00Z</dcterms:created>
  <dc:creator>Галя</dc:creator>
  <dc:description/>
  <cp:keywords/>
  <dc:language>en-US</dc:language>
  <cp:lastModifiedBy>Admin</cp:lastModifiedBy>
  <cp:lastPrinted>2014-09-11T10:23:00Z</cp:lastPrinted>
  <dcterms:modified xsi:type="dcterms:W3CDTF">2017-01-19T05:51:00Z</dcterms:modified>
  <cp:revision>147</cp:revision>
  <dc:subject/>
  <dc:title>                                                                                 Генеральному директору</dc:title>
</cp:coreProperties>
</file>