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30 декабря 2016 года № 5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 информирования граждан о наличии земельных участков, предлагаемых для приобретения в собственность  бесплатно для индивидуального жилищного строительства, дачного строительства, ведения личного подсобного хозяйства, ведения садоводства или огородничеств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1 августа 2005 года № 74-ЗСО «О мерах социальной поддержки многодетных семей в Саратовской области», администрация Лысогор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информирования граждан, имеющих трех и более детей, семьи которых признаются многодетными в соответствии с Законом Саратовской области  от 1 августа 2005 года № 74-ЗСО «О мерах социальной поддержки многодетных семей в Саратовской области», о наличии земельных участков, предлагаемых для приобретения в собственность бесплатно для индивидуального жилищного строительства, дачного строительства, ведения личного подсобного хозяйства, ведения садоводства или огородничества 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форму заявления о приобретении в собственность бесплатно земельного участка гражданами,  имеющими тре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, для индивидуального жилищного строительства, дачного строительства, ведения личного подсобного хозяйства, ведения садоводства или огородничеств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читать утратившим силу постановление администрации Лысогорского   муниципального   района    от   3 марта  2015 года   №1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 информирования граждан о наличии земельных участков, предлагаемых для приобретения в собственность  бесплатно для индивидуального жилищного строительства, дачного строительства, ведения садоводства или огородни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начальника экономического управления администрации Лысогорского муниципального района Бондаренко Н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30.12.2016  г.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ирования граждан, имеющих тре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о наличии земельных участков, предлагаемых для приобретения в собственность бесплатно для индивидуального жилищного строительства, дачного строительства, ведения личного подсобного хозяйства, ведения садоводства или огоро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информирования граждан, имеющих трех и более детей, семьи которых признаются многодетными в соответствии с Законом Саратовской  области от 1 августа 2005 года № 74-ЗСО «О мерах социальной поддержки многодетных семей в Саратовской области», о наличии земельных участков, предлагаемых для приобретения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личного подсобного хозяйства, ведения садоводства или огородничества (далее - Порядок) разработан в целях  реализации с подпунктом 6 статьи 39.5, статьи 39.19 Земельного кодекса Российской Федерации, статьи 1 Закона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целях информирования граждан о наличии земельных участков, предлагаемых для приобретения в собственность бесплатно отдел по управлению имуществом администрации Лысогорского муниципального района (далее – Отдел) формирует и утверждает перечни земельных участков, предназначенных для предоставления в собственность бесплатно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формированные земельные участки включаются Отделом в перечень земельных участков, предназначенных для бесплатного предоставления гражданам в собственность, для  индивидуального жилищного строительства, дачного строительства, ведения садоводства или огородничества, который утверждается постановлением администрации Лысогорского муниципального района, размещается в течение пяти рабочих дней со дня утверждения на официальном сайте администрации Лысогорского муниципального района в сети Интернет и (или) опубликовывается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20    г. № 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иобретении в собственность бесплатно земельного участка гражданами,  имеющими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для индивидуального жилищного строительства, дачного строительства, ведения садоводства или огоро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45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е  Лысогорского   муниципального                                                                </w:t>
      </w:r>
    </w:p>
    <w:p>
      <w:pPr>
        <w:pStyle w:val="Normal"/>
        <w:ind w:left="4500" w:hanging="450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left="4500" w:hanging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________ 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_______________________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фамилия, имя, отчество гражданина)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« ____» ______________ года рождения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документ, удостоверяющий личность)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рия _______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___ выдан 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____» __________________ года,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телефон: 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ФИО представителя, действующего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 Вас предоставить бесплатно  в соответствии с подпунктом 6 статьи 39.5, статьей 39.19 Земельного кодекса Российской Федерации, статьей 1 Закона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  в  собственность земельный участок площадью _________ кв.м, расположенный по адресу: Саратовская область, Лысогорский район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</w:t>
      </w:r>
      <w:r>
        <w:rPr>
          <w:sz w:val="24"/>
          <w:szCs w:val="24"/>
        </w:rPr>
        <w:t>(для индивидуального жилищного строительства, дачного строительства, ведения личного подсобного хозяйства, ведения садоводства или огороднич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м подтверждаю, что до момента подачи данного заявления я не реализовал своё право на бесплатное приобретение в собственность земельного участка для индивидуального жилищного строительства, дачного строительства, ведения садоводства или огородничества в порядке установленном статьей 1 Закона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Перечень документов, которые необходимо приложить к заяв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86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удостоверяющий личность заявителя  (коп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 либо сведения, подтверждающие место жительства заявителя на территории соответствующего муниципального образования района муниципального образования  (оригин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стоверение многодетной семьи, полученное в соответствии с  Законом Саратовской области от 1 августа 2005 года № 74-ЗСО «О мерах социальной поддержки многодетных семей в Саратовской области» (коп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– при отсутствии у заявителя регистрации по месту жительства на территории соответствующего муниципального образования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     /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подпись)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 ___ г. _____ час. _____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л ____________ / _________________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(ФИ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3:00Z</dcterms:created>
  <dc:creator>Галя</dc:creator>
  <dc:description/>
  <cp:keywords/>
  <dc:language>en-US</dc:language>
  <cp:lastModifiedBy>Admin</cp:lastModifiedBy>
  <cp:lastPrinted>2012-04-01T22:07:00Z</cp:lastPrinted>
  <dcterms:modified xsi:type="dcterms:W3CDTF">2017-01-19T05:48:00Z</dcterms:modified>
  <cp:revision>131</cp:revision>
  <dc:subject/>
  <dc:title>                                                                                 Генеральному директору</dc:title>
</cp:coreProperties>
</file>