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9 февраля 2016 года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административного регламента к типовой форме, разработанной Министерством экономического развития и инвестиционной политики Саратовской области, руководствуясь Уставом Лысогорского муниципального района, администрация Лысогор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firstLine="225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Выдача разрешения на ввод объекта в эксплуатацию» согласно приложению.</w:t>
      </w:r>
    </w:p>
    <w:p>
      <w:pPr>
        <w:pStyle w:val="Normal"/>
        <w:numPr>
          <w:ilvl w:val="0"/>
          <w:numId w:val="3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Лысогорского муниципального района: от 8 июня 2012 года  № 299 «Об утверждении административного регламента по предоставлению муниципальной услуги «Выдача разрешения на ввод в эксплуатацию построенного, реконструированного, отремонтированного объекта капитального строительства», от 4 апреля 2013 года  № 265 «О внесении изменений в постановление администрации Лысогорского муниципального района от 8 июня 2012 года  № 299», от 5 августа 2013 года  № 773 «О внесении изменений в постановление администрации Лысогорского муниципального района от 8 июня 2012 года  № 299», от 12 февраля 2015 года  № 107 «О внесении изменений и дополнений в постановление администрации Лысогорского муниципального района от 8 июня 2012 года  № 299», от  2 июля  2015 года  № 456 «О внесении изменений и дополнений в постановление администрации Лысогорского муниципального района от 8 июня 2012 года № 299», от 6 августа 2015 года  № 534 «О внесении изменений в постановление администрации Лысогорского муниципального района от 8 июня 2012 года  № 299».</w:t>
      </w:r>
    </w:p>
    <w:p>
      <w:pPr>
        <w:pStyle w:val="Normal"/>
        <w:numPr>
          <w:ilvl w:val="0"/>
          <w:numId w:val="3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ысогорского муниципального района в сети Интернет.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 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Э.А. Ку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firstLine="486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firstLine="4860"/>
        <w:jc w:val="right"/>
        <w:rPr>
          <w:b/>
          <w:b/>
          <w:bCs/>
        </w:rPr>
      </w:pPr>
      <w:r>
        <w:rPr>
          <w:b/>
          <w:bCs/>
        </w:rPr>
        <w:t>Лысогорского муниципального района</w:t>
      </w:r>
    </w:p>
    <w:p>
      <w:pPr>
        <w:pStyle w:val="Normal"/>
        <w:ind w:firstLine="4860"/>
        <w:jc w:val="right"/>
        <w:rPr>
          <w:b/>
          <w:b/>
          <w:bCs/>
          <w:u w:val="single"/>
        </w:rPr>
      </w:pPr>
      <w:bookmarkStart w:id="0" w:name="_GoBack"/>
      <w:bookmarkEnd w:id="0"/>
      <w:r>
        <w:rPr>
          <w:b/>
          <w:bCs/>
          <w:u w:val="single"/>
        </w:rPr>
        <w:t>от 29 февраля  2016 года  № 9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  <w:bookmarkStart w:id="1" w:name="_GoBack"/>
      <w:bookmarkStart w:id="2" w:name="_GoBack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Административный регламент предоставления Администрацией Лысогорского муниципального районамуниципальной услуги </w:t>
      </w:r>
      <w:r>
        <w:rPr>
          <w:b/>
          <w:bCs/>
          <w:sz w:val="28"/>
          <w:szCs w:val="28"/>
        </w:rPr>
        <w:t>по выдаче разрешения на ввод объекта в эксплуатацию</w:t>
      </w:r>
      <w:r>
        <w:rPr>
          <w:bCs/>
          <w:sz w:val="28"/>
          <w:szCs w:val="28"/>
        </w:rPr>
        <w:t xml:space="preserve">(далее –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3" w:name="Par2"/>
      <w:bookmarkEnd w:id="3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физические и юридические лица, обеспечивающие на принадлежащем им земельном участке или на земельном участке иного правообладателя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интересованные в получении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по развитию инфраструктуры муниципального района администрации Лысогорского муниципального района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администрацией Лысогорского муниципального района Саратовской области и осуществляется черезотдел по развитию инфраструктуры администрации Лысогор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муниципальных образований, входящих в состав Лысогор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осуществляющими строительство и эксплуатацию сетей инженерно-технического обеспечения; застройщиками или техническими заказч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постановлением администрации Лысогорского муниципального района Саратовской области № 261 от 3 апреля 2013 года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»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азрешения на ввод объек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(направление) заявителю 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, не позднее чем через деся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мотивированном отказе в выдаче разрешения на ввод объекта в эксплуатацию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3 июля 2015 года № 250-ФЗ «О внесении изменений в Федеральный закон «О защите конкуренции» и отдельные законодательные акты Российской Федерации» («Российская газета», №15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            17 июля 2015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(«Российская газета», № 148, 02 июля 2012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казом Минстроя России от 19.02.2015 N 117/пр «Об утверждении формы разрешения на строительство и формы разрешения на ввод объекта в эксплуатацию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ый интернет-портал правовой информации http://www.pravo.gov.ru, 13 апреля 2015 года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Лысогорского муниципального образования«Об утверждении правил землепользования и застройки» от 24.12.2012г. № 25/5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Гремячинского муниципального образования «Об утверждении правил землепользования и застройки» 26.12.2012 г.                    № 85/15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Большекопенского муниципального образования «Об утверждении правил землепользования и застройки» 25.12.2012 г. № 93/17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Бутырского муниципального образования «Об утверждении правил землепользования и застройки» 21.12.2012 г.                    № 95/14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Большерельненского муниципального образования «Об утверждении правил землепользования и застройки» 24.12.2012 г. № 80/14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овокрасавского муниципального образования «Об утверждении правил землепользования и застройки» 24.12.2012г. № 105/15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Урицкого муниципального образования «Об утверждении правил землепользования и застройки» 27.12.2012 г.                    № 101/18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Ширококарамышского муниципального образования «Об утверждении правил землепользования и застройки» 25.12.2012 г. № 90/148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Октябрьского муниципального образования «Об утверждении правил землепользования и застройки» 25.12.2012 г.                    № 90/15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Раздольновского муниципального образования «Об утверждении правил землепользования и застройки» 25.12.2012 г. № 70/11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Большедмитриевского муниципального образования «Об утверждении правил землепользования и застройки» 24.12.2012 г. № 82/147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администрации Лысогорского муниципального района Саратовской области «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» от 3 апреля 2013 года № 261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sub_51071"/>
      <w:bookmarkEnd w:id="4"/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оустанавливающие документы на земельный участок, если сведения о данном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ж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л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технический план построенного, реконструированного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документы, подтверждающие получение согласия лица (его законного представителя), не являющимся заявителем, на обработку персональных данных, предусмотренные частью 3 статьи 7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sub_51071"/>
      <w:bookmarkEnd w:id="5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" w:name="Par99"/>
      <w:bookmarkEnd w:id="6"/>
      <w:r>
        <w:rPr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госуслуг, а также могут направляться по почте.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госуслуг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а)сведения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еречисленных в пункте 2.6.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выполнение застройщиком обязанности – в течение десяти дней со дня получения разрешения на строительство безвозмездно передать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«Роскосмос», выдавшие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10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Неполучение или несвоевременное получение документов, запрошенных в соответствии с </w:t>
      </w:r>
      <w:r>
        <w:rPr>
          <w:sz w:val="28"/>
          <w:szCs w:val="28"/>
        </w:rPr>
        <w:t xml:space="preserve">пунктом 2.7. </w:t>
      </w:r>
      <w:r>
        <w:rPr>
          <w:sz w:val="28"/>
        </w:rPr>
        <w:t>Административного регламента, не может являться основанием для отказа в выдаче раз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заявителю необходимо получ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4. Размер платы за 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4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5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один календарн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(приложение № 4 Административного регламент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проект разрешенияна ввод объекта в эксплуа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одписание указанных в подпункте 2)и 3) проектов документов главой администрации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отивированном отказе в выдаче разрешения на ввод объекта в эксплуатацию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писание главой администрации муниципального района одного из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ввод объекта в эксплуатацию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разрешению на ввод объекта в эксплуатацию</w:t>
      </w:r>
      <w:r>
        <w:rPr>
          <w:color w:val="000000"/>
          <w:sz w:val="28"/>
          <w:szCs w:val="28"/>
        </w:rPr>
        <w:t>в журнал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>, уведомления о мотивированном отказе в выдаче разрешения на ввод объекта в эксплуатацию</w:t>
      </w:r>
      <w:r>
        <w:rPr>
          <w:color w:val="000000"/>
          <w:sz w:val="28"/>
          <w:szCs w:val="28"/>
        </w:rPr>
        <w:t xml:space="preserve"> в 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календарных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</w:t>
      </w:r>
      <w:r>
        <w:rPr>
          <w:sz w:val="28"/>
          <w:szCs w:val="28"/>
        </w:rPr>
        <w:t xml:space="preserve">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,</w:t>
      </w:r>
      <w:r>
        <w:rPr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перативного вручения заявителю разрешения на ввод объекта в эксплуатацию либо уведомления об отказе в выдаче разрешения на ввод объекта в эксплуатацию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>в журнале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календарных дня.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м заместителем главы администрации Лысогорского муниципального района Саратов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начальником отдела по развитию инфраструктуры администрации Лысогорского муниципального района Саратовской области,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распоряжения главы администрации Лысогорского муниципального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решения и (или) действия (бездействия) органов, предоставляющих государственные услуги, должностных лиц органов, предоставляющих государственные услуги, государствен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Лысогорского муниципального района Саратовской област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Жалоба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3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Не позднее дня, следующего за днем принятия решения, указанного в пункте 5.13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госуслуг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hyperlink r:id="rId20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44"/>
        <w:gridCol w:w="1592"/>
        <w:gridCol w:w="2556"/>
        <w:gridCol w:w="172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412860 р.п.Лысые Горы пл. 50 лет Октября д.3; </w:t>
            </w:r>
          </w:p>
          <w:p>
            <w:pPr>
              <w:pStyle w:val="Normal"/>
              <w:ind w:left="9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. 2-10-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u w:val="single"/>
                <w:lang w:val="en-US"/>
              </w:rPr>
              <w:t>http</w:t>
            </w:r>
            <w:r>
              <w:rPr>
                <w:b/>
                <w:bCs/>
                <w:u w:val="single"/>
              </w:rPr>
              <w:t xml:space="preserve">:// </w:t>
            </w:r>
            <w:hyperlink r:id="rId2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ysyeg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lang w:eastAsia="en-US"/>
              </w:rPr>
            </w:pPr>
            <w:r>
              <w:rPr/>
              <w:t>понедельник – пятница 8.00 - 17.00</w:t>
              <w:br/>
              <w:t>перерыв 13.00 - 14.00</w:t>
              <w:br/>
              <w:t>суббота, воскресенье - выходные дн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уктурное подразделение, предоставляющее муниципальную услуг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860 р.п.Лысые Горы пл. 50 лет Октября д.3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. 2-10-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8.00 - 17.00</w:t>
            </w:r>
          </w:p>
          <w:p>
            <w:pPr>
              <w:pStyle w:val="Normal"/>
              <w:rPr/>
            </w:pPr>
            <w:r>
              <w:rPr/>
              <w:t>перерыв 13.00 - 14.0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уббота, воскресенье - выходные дн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Ф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860 р.п.Лысые Горы пл. 50 лет Октября д.2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-00-9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ел. 2-00-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u w:val="single"/>
                <w:lang w:val="en-US"/>
              </w:rPr>
              <w:t>http</w:t>
            </w:r>
            <w:r>
              <w:rPr>
                <w:b/>
                <w:bCs/>
                <w:u w:val="single"/>
              </w:rPr>
              <w:t xml:space="preserve">:// </w:t>
            </w: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64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– пятница 9.00 - 20.00</w:t>
            </w:r>
          </w:p>
          <w:p>
            <w:pPr>
              <w:pStyle w:val="Normal"/>
              <w:rPr/>
            </w:pPr>
            <w:r>
              <w:rPr/>
              <w:t>суббота 9.00 – 15.30</w:t>
            </w:r>
          </w:p>
          <w:p>
            <w:pPr>
              <w:pStyle w:val="Normal"/>
              <w:rPr/>
            </w:pPr>
            <w:r>
              <w:rPr/>
              <w:t>перерыв 13.00 - 14.0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оскресенье, понедельник - выходные дни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подразделения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чтовый адрес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255"/>
      <w:bookmarkStart w:id="8" w:name="P255"/>
      <w:bookmarkEnd w:id="8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недвижимости), (адрес земельного участк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ьзование землей закреп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оустанавливающие документы на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 от __________________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иемки объекта капитального строительства от ___________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 технических  регламентов и подписанный лицом, осуществляющим строительство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название и номер закона, СНиПа, ГОСТ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 "____"  _________________  20___ 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ки, подписанные представителями организаций по эксплуатации с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 20_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используемых энергетических ресурсов, заключение федеральногогосударственного экологического контроля в случаях, предусмотренныхчастью 7 статьи 54 Градостроительного кодекса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лючение органа государственного строитель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лючение органа государственного пожар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хнический план построенного, реконструированного объекта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законодательством Российской Федерации об обязательном страхованиигражданской ответственности владельца опасного объекта за причинение вредав результате аварии на опасном объект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кт приемки выполненных работ по сохранению объекта культурного наследия в случае проведения работ по сохранению объекта культурного наследия, включенного в реестр, или выявленного объекта культурного наследия, в результате которых изменились  площадь и (или) количество помещений объекта культурного наследия, включенного в реестр, или выявленного объекта культурного наследия, его частей и качествоинженерно-технического обеспеч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документы, необходимые для получения разрешения на ввод объекта в эксплуатацию, в целях полученияв полном объеме сведений,необходимых для постановки объекта капитального строительства нагосударственный уч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 объекта в эксплуатацию</w:t>
      </w:r>
      <w:r>
        <w:rPr/>
        <w:t>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br w:type="page"/>
      </w:r>
      <w:r>
        <w:rPr>
          <w:rFonts w:cs="Calibri" w:ascii="Calibri" w:hAnsi="Calibri"/>
          <w:sz w:val="22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муниципальная услуга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я на ввод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2"/>
          <w:szCs w:val="28"/>
        </w:rPr>
      </w:pPr>
      <w:r>
        <w:rPr>
          <w:rFonts w:cs="Calibri" w:ascii="Calibri" w:hAnsi="Calibri"/>
          <w:b/>
          <w:caps/>
          <w:kern w:val="2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ВЫДАЧА РАЗРЕШЕНИЯ НА ВВОД ОБЪЕКТА В ЭКСПЛУАТАЦИЮ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1326515</wp:posOffset>
                </wp:positionV>
                <wp:extent cx="635" cy="278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1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0</wp:posOffset>
                </wp:positionH>
                <wp:positionV relativeFrom="paragraph">
                  <wp:posOffset>194056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15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2766695</wp:posOffset>
                </wp:positionV>
                <wp:extent cx="0" cy="2520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17.85pt" to="79pt,2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0</wp:posOffset>
                </wp:positionH>
                <wp:positionV relativeFrom="paragraph">
                  <wp:posOffset>390525</wp:posOffset>
                </wp:positionV>
                <wp:extent cx="635" cy="368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0</wp:posOffset>
                </wp:positionH>
                <wp:positionV relativeFrom="paragraph">
                  <wp:posOffset>3597275</wp:posOffset>
                </wp:positionV>
                <wp:extent cx="0" cy="2520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83.25pt" to="79pt,30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2405</wp:posOffset>
                </wp:positionH>
                <wp:positionV relativeFrom="paragraph">
                  <wp:posOffset>3597275</wp:posOffset>
                </wp:positionV>
                <wp:extent cx="0" cy="252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283.25pt" to="315.15pt,30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864870</wp:posOffset>
                </wp:positionV>
                <wp:extent cx="4941570" cy="462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6.4pt;mso-wrap-distance-left:9.05pt;mso-wrap-distance-right:9.05pt;mso-wrap-distance-top:0pt;mso-wrap-distance-bottom:0pt;margin-top:68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639570</wp:posOffset>
                </wp:positionV>
                <wp:extent cx="5193030" cy="3028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129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2219325</wp:posOffset>
                </wp:positionV>
                <wp:extent cx="5193030" cy="542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174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3014980</wp:posOffset>
                </wp:positionV>
                <wp:extent cx="5855970" cy="574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237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3851275</wp:posOffset>
                </wp:positionV>
                <wp:extent cx="2331085" cy="790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62.25pt;mso-wrap-distance-left:9.05pt;mso-wrap-distance-right:9.05pt;mso-wrap-distance-top:0pt;mso-wrap-distance-bottom:0pt;margin-top:303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2515</wp:posOffset>
                </wp:positionH>
                <wp:positionV relativeFrom="paragraph">
                  <wp:posOffset>3851275</wp:posOffset>
                </wp:positionV>
                <wp:extent cx="3758565" cy="790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домление заявителя о мотивированном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2.25pt;mso-wrap-distance-left:9.05pt;mso-wrap-distance-right:9.05pt;mso-wrap-distance-top:0pt;mso-wrap-distance-bottom:0pt;margin-top:303.2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ведомление заявителя о мотивированном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BAFA26EC46100D6302184EFBEFD6CF8353BB0A9B46AA0621A0DF94D597959336D5F78617A3F1692B34A1K" TargetMode="External"/><Relationship Id="rId11" Type="http://schemas.openxmlformats.org/officeDocument/2006/relationships/hyperlink" Target="consultantplus://offline/ref=BAFA26EC46100D6302184EFBEFD6CF8353BB0A9B46AA0621A0DF94D597959336D5F78617A3F1692A34A5K" TargetMode="External"/><Relationship Id="rId12" Type="http://schemas.openxmlformats.org/officeDocument/2006/relationships/hyperlink" Target="consultantplus://offline/ref=BAFA26EC46100D6302184EFBEFD6CF8353BB0A9B46AA0621A0DF94D597959336D5F78617A3F1692A34A7K" TargetMode="External"/><Relationship Id="rId13" Type="http://schemas.openxmlformats.org/officeDocument/2006/relationships/hyperlink" Target="consultantplus://offline/ref=BAFA26EC46100D6302184EFBEFD6CF8353BB0A9B46AA0621A0DF94D597959336D5F78617A3F06A2D34A7K" TargetMode="External"/><Relationship Id="rId14" Type="http://schemas.openxmlformats.org/officeDocument/2006/relationships/hyperlink" Target="consultantplus://offline/ref=2DAA3B89F7A34FB859BB305A08796F64F35C2F3EAD397986830DE75A380B2635CE0B2B4B90724A313CEB27TAk6L" TargetMode="External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hyperlink" Target="consultantplus://offline/ref=F74A318F9D8ADF9483AC76F276F96D86A1B6525C67F327A61428D40A62F10188BA7F07EAI5T7N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9BEE26B22C6BECCE56B02BF7315200528BD850A21580B8EC6783A99920DD1889DC4A9A1E8AI8s4O" TargetMode="External"/><Relationship Id="rId20" Type="http://schemas.openxmlformats.org/officeDocument/2006/relationships/hyperlink" Target="consultantplus://offline/ref=4F4E0A7680715914A206CEBA48E3B6584872044C3AFCE0C5838FB46E95E79C9130147D88AB5F08D1D45E72I5v9L" TargetMode="External"/><Relationship Id="rId21" Type="http://schemas.openxmlformats.org/officeDocument/2006/relationships/hyperlink" Target="http://www.adm.Lysyegory.ru/" TargetMode="External"/><Relationship Id="rId22" Type="http://schemas.openxmlformats.org/officeDocument/2006/relationships/hyperlink" Target="http://www.mfc64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5:00Z</dcterms:created>
  <dc:creator>МФ</dc:creator>
  <dc:description/>
  <cp:keywords/>
  <dc:language>en-US</dc:language>
  <cp:lastModifiedBy>Admin</cp:lastModifiedBy>
  <cp:lastPrinted>2016-02-29T15:56:00Z</cp:lastPrinted>
  <dcterms:modified xsi:type="dcterms:W3CDTF">2016-02-29T13:29:00Z</dcterms:modified>
  <cp:revision>4</cp:revision>
  <dc:subject/>
  <dc:title>                                                 </dc:title>
</cp:coreProperties>
</file>