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en-US"/>
              </w:rPr>
              <w:drawing>
                <wp:inline distT="0" distB="0" distL="0" distR="0">
                  <wp:extent cx="61277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ЛЫСОГОР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ТОВСКОЙ ОБЛАСТИ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 А С П О Р Я Ж Е Н И Е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ые Горы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39"/>
        <w:ind w:left="210" w:right="-2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внесении изменений в распоряжение администрации Лысогорского муниципального района от 20 ноября 2024 года № 356-р</w:t>
      </w:r>
    </w:p>
    <w:p>
      <w:pPr>
        <w:pStyle w:val="Normal"/>
        <w:spacing w:lineRule="auto" w:line="240" w:before="0" w:after="339"/>
        <w:ind w:left="210" w:right="-2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Федерального закона от 06 октября 2003 г. № 131-ФЗ                   «Об общих принципах организации местного самоуправления в Российской Федерации», Устава Лысогорского муниципального района: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распоряжение администрации Лысогорского муниципального района от 20 ноября 2024 года № 356-р «Об обеспечении безопасности жизни людей на водных объектах Лысогорского муниципального района в осенне-зимний период 2024-2025 годов» следующие изменения: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в пункте 1 слова «4 января 2025 года» заменить словами 27 января 2025 года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Признать утратившим силу распоряжение администрации Лысогорского муниципального района от 04 января 2025 года № 1-р «О внесении изменений в распоряжение администрации Лысогорского муниципального района                              от 20 ноября 2024 года № 356-р». 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Настоящее распоряж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20"/>
        <w:ind w:left="177" w:right="-5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аспоряж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spacing w:lineRule="auto" w:line="240" w:before="0" w:after="0"/>
        <w:ind w:left="6093" w:right="17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093" w:right="173" w:hanging="0"/>
        <w:contextualSpacing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6093" w:right="173" w:hanging="0"/>
        <w:contextualSpacing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142" w:right="17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Лысогорского</w:t>
      </w:r>
    </w:p>
    <w:p>
      <w:pPr>
        <w:pStyle w:val="Normal"/>
        <w:spacing w:lineRule="auto" w:line="240" w:before="0" w:after="0"/>
        <w:ind w:left="142" w:right="-21" w:hanging="0"/>
        <w:contextualSpacing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го района                                                                      С.В. Фартуков</w:t>
      </w:r>
    </w:p>
    <w:p>
      <w:pPr>
        <w:pStyle w:val="Normal"/>
        <w:spacing w:lineRule="auto" w:line="240" w:before="0" w:after="0"/>
        <w:ind w:left="142" w:right="-21" w:hanging="0"/>
        <w:contextualSpacing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2" w:before="0" w:after="0"/>
        <w:ind w:right="173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sectPr>
      <w:type w:val="nextPage"/>
      <w:pgSz w:w="12312" w:h="1688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right="3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6:00Z</dcterms:created>
  <dc:creator>Маш. бюро</dc:creator>
  <dc:description/>
  <cp:keywords/>
  <dc:language>en-US</dc:language>
  <cp:lastModifiedBy>ГО</cp:lastModifiedBy>
  <dcterms:modified xsi:type="dcterms:W3CDTF">2025-01-13T12:17:00Z</dcterms:modified>
  <cp:revision>18</cp:revision>
  <dc:subject/>
  <dc:title/>
</cp:coreProperties>
</file>