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pacing w:val="20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12 января 2016 года №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п. 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 аукциона по продаже муниципального </w:t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Лысогорского муниципального района</w:t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руководствуясь ст. 217 Гражданского кодекса РФ, Федеральным законом от 21.12.2001 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Лысогорского муниципального района Саратовской области, утвержденным решением Собрания Лысогорского муниципального района от 29.12.2009 года                     № 64/536, Прогнозным планом (программой) приватизации имущества, находящегося в муниципальной собственности Лысогорского муниципального района, на 2016 год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ысогорского муниципального района № 744 от 18.12.2015 года, администрация Лысогорского муниципального района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18 февраля 2016 года открытый аукцион по составу участников и по форме подачи предложения по цене, по продаже муниципального имущества Лысогорского муниципального района Саратовской области в собственность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муниципального имущества, находящегося в муниципальной собственности Лысогорского муниципального района Саратовской области, выставляемого на аукционные торги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ая цена установлена на основании отчетов об определении рыночной стоимости прав муниципальной собственности на объекты недвижимости, составленных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у и проведение открытого аукциона по продаже в собственность гражданам и юридическим лицам муниципального имущества Лысогорского муниципального района Саратовской области возложить на комиссию по подготовке и проведению аукциона  на право заключения договора купли- продажи в отношении недвижимого имущества Лысогорского муниципального района Саратовской области, 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бедителю аукциона рекомендовать провести государственную регистрацию перехода права собственности на муниципальное имущество в соответствии с Федеральным законом от 21 июля 1997 года № 122-ФЗ                 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С.А. Девличаров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  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.01.2016 года № 2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 находящегося в муниципальной собственности Лысогорского муниципального района, выставляемого на аукционные торги на право заключения договора купли-продажи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9"/>
        <w:gridCol w:w="992"/>
        <w:gridCol w:w="993"/>
        <w:gridCol w:w="1984"/>
        <w:gridCol w:w="1526"/>
      </w:tblGrid>
      <w:tr>
        <w:trPr>
          <w:trHeight w:val="9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С.А. Девличаров</w:t>
      </w:r>
    </w:p>
    <w:p>
      <w:pPr>
        <w:pStyle w:val="Normal"/>
        <w:spacing w:lineRule="auto" w:line="240"/>
        <w:ind w:left="4536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2 к постановлению администрации муниципального района                                                              от  12.01.2016 года № 2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готовке и проведению аукциона 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купли - продажи в отношении муниципального имущества Лысогор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оров Э. А.        - первый заместитель главы администрации Лысогорского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председатель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Н.П. - начальник   экономического управления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администрации Лысогорского муниципального район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ind w:hanging="8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ая О.М.  - главный специалист отдела по управлению имуществ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Лысогорского муниципального района, 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улипкалиев А.М.  -   начальник управления кадровой и правовой работы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Н. Н.         -  начальник отдела по развитию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 администрации Лысогорского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сицина Н.В.          - консультант отдела по координации закупок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администрации  Лысогорского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района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а М.А.         - начальник отдела по управлению имуществом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Катерина</dc:creator>
  <dc:description/>
  <cp:keywords/>
  <dc:language>en-US</dc:language>
  <cp:lastModifiedBy>ADMIN</cp:lastModifiedBy>
  <cp:lastPrinted>2016-01-18T10:29:00Z</cp:lastPrinted>
  <dcterms:modified xsi:type="dcterms:W3CDTF">2016-01-18T07:31:00Z</dcterms:modified>
  <cp:revision>12</cp:revision>
  <dc:subject/>
  <dc:title/>
</cp:coreProperties>
</file>