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526"/>
      </w:tblGrid>
      <w:tr>
        <w:trPr>
          <w:trHeight w:val="709" w:hRule="atLeast"/>
        </w:trPr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2928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мая 2016 года № 17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Лысые Г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административного регламента к типовой форме, разработанной Министерством экономического развития и инвестиционной политики Саратовской области, руководствуясь Уставом Лысогорского муниципального района, администрация Лысогор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</w:t>
      </w:r>
    </w:p>
    <w:p>
      <w:pPr>
        <w:pStyle w:val="Normal"/>
        <w:numPr>
          <w:ilvl w:val="0"/>
          <w:numId w:val="1"/>
        </w:numPr>
        <w:ind w:left="0" w:firstLine="225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Лысогорского муниципального района от 22 декабря 2010 года  № 1183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numPr>
          <w:ilvl w:val="0"/>
          <w:numId w:val="1"/>
        </w:numPr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ысогорского муниципального района в сети Интернет.</w:t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Лысогорского муниципального района Э.А. </w:t>
      </w:r>
      <w:r>
        <w:rPr>
          <w:rFonts w:eastAsia="Times New Roman CYR" w:cs="Times New Roman CYR"/>
          <w:sz w:val="28"/>
          <w:szCs w:val="28"/>
        </w:rPr>
        <w:t>Куторо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С. 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firstLine="48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firstLine="48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ысогорского муниципального района</w:t>
      </w:r>
    </w:p>
    <w:p>
      <w:pPr>
        <w:pStyle w:val="Normal"/>
        <w:ind w:firstLine="4860"/>
        <w:jc w:val="right"/>
        <w:rPr/>
      </w:pPr>
      <w:r>
        <w:rPr>
          <w:bCs/>
          <w:sz w:val="24"/>
          <w:szCs w:val="24"/>
          <w:u w:val="single"/>
        </w:rPr>
        <w:t xml:space="preserve">от_____________ года  №______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администрац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2379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(далее орган местного самоуправления) муниципальной услуги </w:t>
      </w:r>
      <w:r>
        <w:rPr>
          <w:b/>
          <w:sz w:val="28"/>
          <w:szCs w:val="28"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 xml:space="preserve">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>1.2. 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Лысогорского муниципального района Саратовской области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2381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4"/>
          <w:lang w:val="en-US"/>
        </w:rPr>
        <w:t>II</w:t>
      </w:r>
      <w:r>
        <w:rPr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Лысогорского муниципального района Саратовской области и осуществляется через отдел по управлению имуществом администрации Лысогорского муниципального района Сарат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Лысогорского муниципального района Саратовской области № 261 от 3 апреля 2013 года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информации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Информация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, направляется  заявителю не позднее чем через тридцать календарных дней со дня регистрации заявления, 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10">
        <w:r>
          <w:rPr>
            <w:rStyle w:val="InternetLink"/>
            <w:sz w:val="28"/>
            <w:szCs w:val="28"/>
          </w:rPr>
          <w:t>пункте 2.6</w:t>
        </w:r>
      </w:hyperlink>
      <w:r>
        <w:rPr/>
        <w:t>.</w:t>
      </w:r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 1993 г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«Российская газета», 30 июля 2010 года, № 16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рмативными правовыми актами представительного органа муниципального района (городского округа), администрации муниципального района (городского округа).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 Для получения информации об объектах недвижимого имущества, находящихся в муниципальной собственности и предназначенных для сдачи в аренду, заявитель представляет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Par98"/>
      <w:bookmarkStart w:id="2" w:name="Par96"/>
      <w:bookmarkEnd w:id="1"/>
      <w:bookmarkEnd w:id="2"/>
      <w:r>
        <w:rPr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 (в случае личного обращения в орган местного самоуправления или МФ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й для отказа в приеме документов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я муниципальной услуги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 xml:space="preserve">Требования к помещениям, в которых предоставляется </w:t>
      </w:r>
      <w:r>
        <w:rPr>
          <w:b/>
          <w:sz w:val="32"/>
          <w:szCs w:val="28"/>
        </w:rPr>
        <w:t xml:space="preserve">муниципальная услуга, услуг, предоставляемых организациями, </w:t>
      </w:r>
      <w:r>
        <w:rPr>
          <w:b/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йствие (при необходимости) со стороны должностных лиц отдела по управлению имуществом администрации Лысогорского муниципального района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должностными лицами отдела по управлению имуществом администрации Лысогорского муниципального района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32"/>
          <w:szCs w:val="24"/>
          <w:lang w:val="en-US"/>
        </w:rPr>
        <w:t>III</w:t>
      </w:r>
      <w:r>
        <w:rPr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2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3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ем, регистрация заявления и документов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постановлением администрации Лысогорского муниципального района от 3108.2009 года № 1364 «Об утверждении инструкции по делопроизводству в администрации Лысогор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t>получение специалистом, ответственным за предоставление государственной услуги, зарегистрированного заявления с визой руководителя структурного подразделения (лица, уполномоченного на принятие решения о предоставлении услуг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течение 5 календарных дней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 </w:t>
      </w:r>
      <w:r>
        <w:rPr>
          <w:color w:val="000000"/>
          <w:sz w:val="28"/>
          <w:szCs w:val="28"/>
        </w:rPr>
        <w:t xml:space="preserve">препятствующих предоставлению услуги. При их наличии специалист готовит и направляет </w:t>
      </w:r>
      <w:r>
        <w:rPr>
          <w:sz w:val="28"/>
          <w:szCs w:val="28"/>
        </w:rPr>
        <w:t>для подписания руководителю структурного подразделения соответствующее уведомление заявителя, предусмотренное статьей 11 Федерального закона от 2 мая 2006 года №59-ФЗ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стоятельств, препятствующих предоставлению услуги, специалист готовит и направляет для подписания руководителю структурного подразделе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о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писываются руководителем структурного подраз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дписание главой администрации Лысогорского муниципального района вышеуказанных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особ фиксации результата административной процедуры -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30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</w:t>
      </w:r>
      <w:r>
        <w:rPr>
          <w:sz w:val="28"/>
          <w:szCs w:val="28"/>
        </w:rPr>
        <w:t xml:space="preserve"> в журнале регистрации регистрационного номе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у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ю заявителя о наличии обстоятельств, препятствующих предоставлени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 предоставления муниципальной услуги или уведомление о наличии обстоятельств, препятствующих предоставлению услуги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принятом решении по вопросу предоставления информации об объектах недвижимого имущества, находящихся в муниципальной собственности и предназначенных для сдачи в аренду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или в МФЦ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осуществляетс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вым заместителем главы администрации Лысогорского муниципального района Саратов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отдела по управлению имуществом администрации Лысогорского муниципального района Саратовской области,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главы администрации Лысогор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главой администрации Лысогор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5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первым заместителем главы администрации Лысогор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Лысогор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hyperlink r:id="rId18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88"/>
        <w:gridCol w:w="1666"/>
        <w:gridCol w:w="1790"/>
        <w:gridCol w:w="237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Лысогорский район, р.п. Лысые Горы, пл. 50 лет Октября, 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51210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adm.lysyegory.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– 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– 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- Выходно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Лысогорский район, р.п. Лысые Горы, ул. Советская, 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51216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adm.lysyegory.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:00 – 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:00 – 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- Выходной</w:t>
            </w:r>
          </w:p>
        </w:tc>
      </w:tr>
      <w:tr>
        <w:trPr>
          <w:trHeight w:val="5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Лысогорский район, р.п. Лысые Горы, пл. 50 лет Октября, 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51200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mfc64.r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:00-2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-Пятница 09:00-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5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, Понедельник - 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подразделени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55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________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(номер)            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предоставить информацию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д объекта: 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положение: _______________________________________________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лощадь: ______________________________________________________</w:t>
      </w:r>
    </w:p>
    <w:p>
      <w:pPr>
        <w:pStyle w:val="Normal"/>
        <w:autoSpaceDE w:val="false"/>
        <w:ind w:left="141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желанию получателя муниципальной услуги указывается площадь (кв. м), необходимая для получения в аренду)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ид деятельности (целевое  назначение) объекта: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желанию получателя муниципальной услуги указывается вид деятельности, планируемый при получении в аренду)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, подпись обратившегося;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ечать - для юридического лица, если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явление напечатано не на бланке)</w:t>
      </w:r>
      <w:r>
        <w:br w:type="page"/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247650</wp:posOffset>
                </wp:positionV>
                <wp:extent cx="0" cy="3733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9.5pt" to="200.4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715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0.35pt" to="200.4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888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69.9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-1229995</wp:posOffset>
                </wp:positionV>
                <wp:extent cx="5193030" cy="542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96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110</wp:posOffset>
                </wp:positionH>
                <wp:positionV relativeFrom="paragraph">
                  <wp:posOffset>74295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5.85pt" to="59.3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685</wp:posOffset>
                </wp:positionH>
                <wp:positionV relativeFrom="paragraph">
                  <wp:posOffset>12700</wp:posOffset>
                </wp:positionV>
                <wp:extent cx="0" cy="25209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pt" to="381.5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141605</wp:posOffset>
                </wp:positionV>
                <wp:extent cx="3778885" cy="949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74.75pt;mso-wrap-distance-left:9.05pt;mso-wrap-distance-right:9.05pt;mso-wrap-distance-top:0pt;mso-wrap-distance-bottom:0pt;margin-top:11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1905</wp:posOffset>
                </wp:positionH>
                <wp:positionV relativeFrom="paragraph">
                  <wp:posOffset>141605</wp:posOffset>
                </wp:positionV>
                <wp:extent cx="2262505" cy="9493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ведомление о наличии обстоятельств, препятствующих предоставлению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74.75pt;mso-wrap-distance-left:9.05pt;mso-wrap-distance-right:9.05pt;mso-wrap-distance-top:0pt;mso-wrap-distance-bottom:0pt;margin-top:11.1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Уведомление о наличии обстоятельств, препятствующих предоставлению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mfc64.ru/" TargetMode="External"/><Relationship Id="rId10" Type="http://schemas.openxmlformats.org/officeDocument/2006/relationships/hyperlink" Target="consultantplus://offline/ref=DD1163A091AF84DA7934D42E981632B33F5BFD5BF0F821AD617EF1971A7ACFA319E39083CD60F9777BFDDEa1fFI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consultantplus://offline/ref=2DAA3B89F7A34FB859BB305A08796F64F35C2F3EAD397986830DE75A380B2635CE0B2B4B90724A313CEB27TAk6L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517EFAB1354FB569EE267971A5F45BBCDFE4B2C02556DA698C4D52F85456746F430478C9D4C7C08A991763a4i9H" TargetMode="External"/><Relationship Id="rId15" Type="http://schemas.openxmlformats.org/officeDocument/2006/relationships/hyperlink" Target="consultantplus://offline/ref=517EFAB1354FB569EE267971A5F45BBCDFE4B2C02556DA698C4D52F85456746F430478C9D4C7C08A991062a4i2H" TargetMode="External"/><Relationship Id="rId16" Type="http://schemas.openxmlformats.org/officeDocument/2006/relationships/hyperlink" Target="consultantplus://offline/ref=F74A318F9D8ADF9483AC76F276F96D86A1B6525C67F327A61428D40A62F10188BA7F07EAI5T7N" TargetMode="External"/><Relationship Id="rId17" Type="http://schemas.openxmlformats.org/officeDocument/2006/relationships/hyperlink" Target="consultantplus://offline/ref=9BEE26B22C6BECCE56B02BF7315200528BD850A21580B8EC6783A99920DD1889DC4A9A1E8AI8s4O" TargetMode="External"/><Relationship Id="rId18" Type="http://schemas.openxmlformats.org/officeDocument/2006/relationships/hyperlink" Target="consultantplus://offline/ref=4F4E0A7680715914A206CEBA48E3B6584872044C3AFCE0C5838FB46E95E79C9130147D88AB5F08D1D45E72I5v9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Admin</dc:creator>
  <dc:description/>
  <cp:keywords/>
  <dc:language>en-US</dc:language>
  <cp:lastModifiedBy>ADMIN</cp:lastModifiedBy>
  <cp:lastPrinted>2016-05-04T13:41:00Z</cp:lastPrinted>
  <dcterms:modified xsi:type="dcterms:W3CDTF">2016-05-05T07:10:00Z</dcterms:modified>
  <cp:revision>7</cp:revision>
  <dc:subject/>
  <dc:title>проект</dc:title>
</cp:coreProperties>
</file>