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РАТОВСКОЙ 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июня 2016 года №23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Лысые Горы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ысогорского муниципального района от 30 декабря 2014 года № 94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79 Бюджетного кодекса Российской Федерации, статьей 42 Устава Лысогорского муниципального района администрация Лысогорского муниципального района 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муниципальную программу «Развитие образования в  Лысогорском муниципальном районе Саратовской области на 2015- 2019 годы», утвержденной постановлением администрации Лысогорского муниципального района Саратовской области от  30 декабря 2014г.  №   944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В раздел «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ы финансового обеспечения муниципальной Программы» паспорта муниципальной программы внести изменения и изложить его в новой редак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ового обеспечения муниципальной программы, составляет 11700,5 тыс. рублей,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01113"/>
            <w:r>
              <w:rPr>
                <w:rFonts w:cs="Times New Roman" w:ascii="Times New Roman" w:hAnsi="Times New Roman"/>
                <w:sz w:val="28"/>
                <w:szCs w:val="28"/>
              </w:rPr>
              <w:t>2015 год – 1224,5 тыс. рублей;</w:t>
            </w:r>
            <w:bookmarkEnd w:id="0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1001114"/>
            <w:r>
              <w:rPr>
                <w:rFonts w:cs="Times New Roman" w:ascii="Times New Roman" w:hAnsi="Times New Roman"/>
                <w:sz w:val="28"/>
                <w:szCs w:val="28"/>
              </w:rPr>
              <w:t>2016 год – 2590,8 тыс. рублей;</w:t>
            </w:r>
            <w:bookmarkEnd w:id="1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001115"/>
            <w:r>
              <w:rPr>
                <w:rFonts w:cs="Times New Roman" w:ascii="Times New Roman" w:hAnsi="Times New Roman"/>
                <w:sz w:val="28"/>
                <w:szCs w:val="28"/>
              </w:rPr>
              <w:t>2017 год – 1684,0 тыс. рублей;</w:t>
            </w:r>
            <w:bookmarkEnd w:id="2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001116"/>
            <w:r>
              <w:rPr>
                <w:rFonts w:cs="Times New Roman" w:ascii="Times New Roman" w:hAnsi="Times New Roman"/>
                <w:sz w:val="28"/>
                <w:szCs w:val="28"/>
              </w:rPr>
              <w:t>2018 год – 1907,2 тыс. рублей;</w:t>
            </w:r>
            <w:bookmarkEnd w:id="3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001117"/>
            <w:r>
              <w:rPr>
                <w:rFonts w:cs="Times New Roman" w:ascii="Times New Roman" w:hAnsi="Times New Roman"/>
                <w:sz w:val="28"/>
                <w:szCs w:val="28"/>
              </w:rPr>
              <w:t>2019 год – 20955,5 тыс. рублей;</w:t>
            </w:r>
            <w:bookmarkEnd w:id="4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001118"/>
            <w:r>
              <w:rPr>
                <w:rFonts w:cs="Times New Roman" w:ascii="Times New Roman" w:hAnsi="Times New Roman"/>
                <w:sz w:val="28"/>
                <w:szCs w:val="28"/>
              </w:rPr>
              <w:t>2020 год – 2148,5 тыс. рублей,</w:t>
            </w:r>
            <w:bookmarkEnd w:id="5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40 тыс.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4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0011126"/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560,5 тыс. рублей, из них:</w:t>
            </w:r>
            <w:bookmarkEnd w:id="6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4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50,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4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07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55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8,5 тыс. рубл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bookmarkStart w:id="7" w:name="sub_110011143"/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системы дошкольного образования" - 60 тыс. рублей;</w:t>
            </w:r>
            <w:bookmarkEnd w:id="7"/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общего образования" – 10740,5 тыс. рублей;</w:t>
            </w:r>
          </w:p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ддержка одаренных детей Лысогорского района  Саратовской области"-60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атриотическое воспитание детей Лысогорского района Саратовской области"-300 тыс. рублей.»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2 </w:t>
            </w:r>
            <w:bookmarkStart w:id="8" w:name="sub_11001114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«Финансовое обеспечение реализации муниципальной программы» внести изменения и изложить его в новой редак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ового обеспечения муниципальной программы, составляет 11700,5 тыс. рублей,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4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90,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4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07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55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8,5 тыс. рубл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40 тыс.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4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560,5 тыс. рублей,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4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50,8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4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07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55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8,5 тыс. рубл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системы дошкольного образования" - 60 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общего и дополнительного образования" – 10740,5 тыс. рублей;</w:t>
            </w:r>
          </w:p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ддержка одаренных детей Лысогорского района  Саратовской области"- 60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атриотическое воспитание детей Лысогорского района Саратовской области"- 300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иведены в приложении №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униципальной программе.»</w:t>
            </w:r>
            <w:bookmarkEnd w:id="8"/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3. </w:t>
            </w:r>
            <w:bookmarkStart w:id="9" w:name="sub_120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здел «</w:t>
            </w: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Объемы финансового обеспечения подпрограммы (по годам)»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ы 2 "Развитие системы общего и дополнительного образования"</w:t>
            </w:r>
            <w:bookmarkEnd w:id="9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униципальной программы внести изменения и изложить его в новой редак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ового обеспечения подпрограммы составляет 10740,5 тысяч рублей,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383"/>
            <w:r>
              <w:rPr>
                <w:rFonts w:cs="Times New Roman" w:ascii="Times New Roman" w:hAnsi="Times New Roman"/>
                <w:sz w:val="28"/>
                <w:szCs w:val="28"/>
              </w:rPr>
              <w:t>2015 год – 1071,5 тыс. рублей;</w:t>
            </w:r>
            <w:bookmarkEnd w:id="10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33,8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6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48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80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80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3809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  <w:bookmarkEnd w:id="1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40 тыс.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140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3810"/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 - 9600,5 тыс. рублей, из них:</w:t>
            </w:r>
            <w:bookmarkEnd w:id="12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71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93,8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6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48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80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80,5 тыс. рублей.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здел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основание объема финансового обеспечения, необходимого для реализации под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дпрограммы 2 "Развитие системы общего и дополнительного образования" муниципальной программы внести изменения и изложить его в новой редак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ового обеспечения подпрограммы составляет 10740,5 тысяч рублей,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71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3,8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6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48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80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80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40 тыс.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140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 - 9600,5 тыс. рублей,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71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93,8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6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48,2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80,5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80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ъемах финансового обеспечения подпрограммы приведены в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иложении N 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униципальной программе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местить муниципальную программу «Развитие образования в  Лысогорском муниципальном районе Саратовской области на 2015- 2019 годы» с изменениями, утвержденными настоящим постановлением, на официальном сайте администрации Лысогорского муниципального района Саратовской области в информационно-телекоммуникационной сети "Интернет"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С.А.Девлич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2:00Z</dcterms:created>
  <dc:creator>Юротдел</dc:creator>
  <dc:description/>
  <cp:keywords/>
  <dc:language>en-US</dc:language>
  <cp:lastModifiedBy>Admin</cp:lastModifiedBy>
  <dcterms:modified xsi:type="dcterms:W3CDTF">2016-06-09T13:29:00Z</dcterms:modified>
  <cp:revision>7</cp:revision>
  <dc:subject/>
  <dc:title/>
</cp:coreProperties>
</file>